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8580</wp:posOffset>
            </wp:positionH>
            <wp:positionV relativeFrom="line">
              <wp:posOffset>1192530</wp:posOffset>
            </wp:positionV>
            <wp:extent cx="4229100" cy="57150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sz w:val="72"/>
          <w:szCs w:val="72"/>
        </w:rPr>
        <w:t>Конспект урока для 7 класс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i/>
          <w:sz w:val="40"/>
          <w:szCs w:val="40"/>
        </w:rPr>
        <w:t>по теме «</w:t>
      </w:r>
      <w:r>
        <w:rPr>
          <w:b/>
          <w:sz w:val="44"/>
          <w:szCs w:val="44"/>
        </w:rPr>
        <w:t>Формулы сокращенного умножения</w:t>
      </w:r>
      <w:r>
        <w:rPr>
          <w:b/>
          <w:i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но:  учителем матема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«СОШ» п. Аджер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рткеросского района Республики Ко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шариной Альбиной Геннадьев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- закрепление знаний по определённой теме;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развитие мыслительной деятельности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спитание самостоятельности и  работоспособности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: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дания с карточек решаются в тетрад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 решенные карточки сдаются учител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сть ответа сверяется у учителя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за правильно решенный пример ученик получат жетон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карточку, которая не решается, можно поменять на другу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- выигрывает тот, кто правильно решил больше всего заданий, т.е. имеет больше всего жетонов,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чем  за 1 место  ученик получает – «5»,  за 2 место – «4»,   за 3 место – «3»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Те карточки, которые никто не решил, раздаются  для домашней работы над ними, 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на следующем уроке разбирается их решение.</w:t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2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48"/>
      </w:tblGrid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</w:t>
            </w:r>
            <w:r>
              <w:rPr>
                <w:sz w:val="32"/>
                <w:szCs w:val="32"/>
              </w:rPr>
              <w:t>(х  +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у + 2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(х - 3)(3 + х) + (х - 3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(х +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</w:rPr>
              <w:t xml:space="preserve"> - (9 + 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(а + с)(а - с) – (а – 2с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(3в - 1)(1 + 3в) – (в -5)(в +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(в - 5)(в + 5)( в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(а +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а - 2)(а +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(х -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х - 3)(х +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+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- 9)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+ 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(с +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с + 4)(с - 4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(5а - 10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3а - 8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32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(3в - 8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(4в + 6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00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(5х -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+ (12х - 4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4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(13 – 5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– (12 – 4m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4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(х - у)(х + у)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(3а - в)(3а + в)(8а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в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3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4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(3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4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(3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4)( 3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(2х - 1)(2х + 1) – 4(х +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5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- 2)(5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+ 2) – (5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- 4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40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(3х + 2)(3х - 2) – 32 = 9 (х - 2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(3х +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(7 + 3х)(7 – 3х) – 12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(3х – 2у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2х – 3у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(а + 1)(а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(а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+ 1)(а -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(1 - в)(в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(в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+ 1)(1 + 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7(х + 8) + (х + 8)(х - 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3(2х -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2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х +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х - 2)(х +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х + 4)(х - 4) – (х - 3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1)(х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+ 1) = 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6)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) = 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а - 4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(а + 1)(а -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(а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6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4(9 - а)(1 – 3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х + у)(х - у)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(х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+ у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)(х</w:t>
            </w:r>
            <w:r>
              <w:rPr>
                <w:sz w:val="32"/>
                <w:szCs w:val="32"/>
                <w:vertAlign w:val="superscript"/>
              </w:rPr>
              <w:t>8</w:t>
            </w:r>
            <w:r>
              <w:rPr>
                <w:sz w:val="32"/>
                <w:szCs w:val="32"/>
              </w:rPr>
              <w:t xml:space="preserve"> + у</w:t>
            </w:r>
            <w:r>
              <w:rPr>
                <w:sz w:val="32"/>
                <w:szCs w:val="32"/>
                <w:vertAlign w:val="superscript"/>
              </w:rPr>
              <w:t>8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х + 3в)(х – 3в) – (х + 2в)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хв + 4в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х + 1)(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х + 1) – (х - 1)(х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+ х +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3х(3х + 1) – (х - 3)(х + 3) – 5х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(4 - у)(4 + у) – 2у(2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1) + 4у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(6а - 1)(6а + 1) = 4а(9а + 2)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(8х - 1)(8х + 1) = 4х(16х + 1)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(у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у + 7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- 4)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+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  <w:r>
              <w:rPr>
                <w:sz w:val="32"/>
                <w:szCs w:val="32"/>
              </w:rPr>
              <w:t>(2х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3х -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9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(6х - 1)(6х + 1) – 4х(9х + 3) = -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2х(8х - 4) – (4х - 2)(4х + 2) = -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(х + 3)(х - 3) – 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х =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(у - 4)(у + 4) – 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8у =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х - 4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х(х - 2)   при    х = - 1,2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(у - 3) – (у -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 при    у = - 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3х - 1)(3х + 1)   при  х =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2х + 3)(2х - 3) – 3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при х = -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6а - 1)(6а + 1) = 4а(9а + 2)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8х - 1)(8х +1) = 4х(16х + 1)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5(2 – 3ху)(2 + 3х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(6в - 1)(6в + 1) – 4в(9в + 2) =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8 – 9у)у = - 40 + (6 – 3у)(6 + 3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(х - 4)(х + 4) – 6х = (х - 2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(х - 8)(х + 8) +8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(3х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(2х +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7х = (2х - 1)(1 + 2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3х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(4х - 3)(3 + 4х) = 5х(5х -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(а -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2 - а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х -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- 2(х - 2)(х + 2) + (х + 2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m - 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– (3 - m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(х - 3)(х + 3) – (х - 3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(а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(а - 5)(5 + а) + (а + 5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(х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5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2х - 1)(2х +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3(2х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 при   х = -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(х -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0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3х - 4)(3х +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(3х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  при   х = 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х - 3)(2х-5) – 2(4х- 3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(3х - 4)(5х + 2) – 3(2х - 3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7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,5 = (5 – 3х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0,5(2х - 3)(3+2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3а + в)(2а – 5в) – 6(а - в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2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– 3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)(5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) – 10(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3х -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8(х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(х + 2)(х -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2х + 1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3(х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(х + 3)(х -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m - 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– (3 - m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4х - 3)(4х + 3) – (2 + х)(х -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3х - 2)(3х + 2) – (1 + х)(х -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х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5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2х - 1)(2х +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х -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0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3х - 4)(3х +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3х - 5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1 – 2х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5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2х - 7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(5 + 3х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 - 5х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3х + 2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0 + 3(х - 2)(х + 2) + 6х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2х -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9 + 4(х - 3)(х +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7(2х - 1) + 5(3х + 2) =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 4(х - 2) + 5(2х + 3) =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6(5х - 4) – 3(3х - 2) =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5(4х - 3) – 7 (3х + 1) = 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выражение и найти его зна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5х + 4)(25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0х + 16) – 64   при  х =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0(4х - 3) – 11(3х + 1) = 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ы 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ы сокращенного</w:t>
      </w:r>
    </w:p>
    <w:p>
      <w:pPr>
        <w:pStyle w:val="Normal"/>
        <w:rPr/>
      </w:pPr>
      <w:r>
        <w:rPr>
          <w:b/>
          <w:sz w:val="40"/>
          <w:szCs w:val="40"/>
        </w:rPr>
        <w:t>умножения.</w:t>
      </w:r>
      <w:r>
        <w:rPr>
          <w:sz w:val="44"/>
          <w:szCs w:val="44"/>
        </w:rPr>
        <w:t xml:space="preserve">  (7 класс) 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4у – у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- 4у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– 6х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4х – 5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-5с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4ас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8в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24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в</w:t>
      </w:r>
      <w:r>
        <w:rPr>
          <w:sz w:val="44"/>
          <w:szCs w:val="44"/>
          <w:vertAlign w:val="superscript"/>
        </w:rPr>
        <w:t>4</w:t>
      </w:r>
      <w:r>
        <w:rPr>
          <w:sz w:val="44"/>
          <w:szCs w:val="44"/>
        </w:rPr>
        <w:t xml:space="preserve"> – 6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а + 1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6х + 1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lang w:val="en-US"/>
        </w:rPr>
        <w:t>m + 9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  <w:lang w:val="en-US"/>
        </w:rPr>
        <w:t>4c + 20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  <w:lang w:val="en-US"/>
        </w:rPr>
        <w:t>16</w:t>
      </w:r>
      <w:r>
        <w:rPr>
          <w:sz w:val="44"/>
          <w:szCs w:val="44"/>
        </w:rPr>
        <w:t>а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80а + 36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25в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100в +100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169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– 130х + 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 xml:space="preserve"> – 30m + 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4</w:t>
      </w:r>
      <w:r>
        <w:rPr>
          <w:sz w:val="44"/>
          <w:szCs w:val="44"/>
        </w:rPr>
        <w:t xml:space="preserve"> – у</w:t>
      </w:r>
      <w:r>
        <w:rPr>
          <w:sz w:val="44"/>
          <w:szCs w:val="4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81а</w:t>
      </w:r>
      <w:r>
        <w:rPr>
          <w:sz w:val="44"/>
          <w:szCs w:val="44"/>
          <w:vertAlign w:val="superscript"/>
        </w:rPr>
        <w:t>4</w:t>
      </w:r>
      <w:r>
        <w:rPr>
          <w:sz w:val="44"/>
          <w:szCs w:val="44"/>
        </w:rPr>
        <w:t xml:space="preserve"> – в</w:t>
      </w:r>
      <w:r>
        <w:rPr>
          <w:sz w:val="44"/>
          <w:szCs w:val="4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 = 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5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5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– 5у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а</w:t>
      </w:r>
      <w:r>
        <w:rPr>
          <w:sz w:val="44"/>
          <w:szCs w:val="44"/>
          <w:vertAlign w:val="superscript"/>
        </w:rPr>
        <w:t>8</w:t>
      </w:r>
      <w:r>
        <w:rPr>
          <w:sz w:val="44"/>
          <w:szCs w:val="44"/>
        </w:rPr>
        <w:t xml:space="preserve"> – 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 –в</w:t>
      </w:r>
      <w:r>
        <w:rPr>
          <w:sz w:val="44"/>
          <w:szCs w:val="44"/>
          <w:vertAlign w:val="superscript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7х – 8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12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х + 1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х – 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ет решения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- 4а + 21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а</w:t>
      </w:r>
      <w:r>
        <w:rPr>
          <w:sz w:val="44"/>
          <w:szCs w:val="44"/>
          <w:vertAlign w:val="superscript"/>
        </w:rPr>
        <w:t>4</w:t>
      </w:r>
      <w:r>
        <w:rPr>
          <w:sz w:val="44"/>
          <w:szCs w:val="44"/>
        </w:rPr>
        <w:t xml:space="preserve"> + 112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16</w:t>
      </w:r>
      <w:r>
        <w:rPr>
          <w:sz w:val="44"/>
          <w:szCs w:val="44"/>
        </w:rPr>
        <w:t xml:space="preserve"> – у</w:t>
      </w:r>
      <w:r>
        <w:rPr>
          <w:sz w:val="44"/>
          <w:szCs w:val="44"/>
          <w:vertAlign w:val="superscript"/>
        </w:rPr>
        <w:t>1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-9в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– х</w:t>
      </w:r>
      <w:r>
        <w:rPr>
          <w:sz w:val="44"/>
          <w:szCs w:val="44"/>
          <w:vertAlign w:val="superscript"/>
        </w:rPr>
        <w:t>3</w:t>
      </w:r>
      <w:r>
        <w:rPr>
          <w:sz w:val="44"/>
          <w:szCs w:val="44"/>
        </w:rPr>
        <w:t xml:space="preserve"> -8в</w:t>
      </w:r>
      <w:r>
        <w:rPr>
          <w:sz w:val="44"/>
          <w:szCs w:val="4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3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3х + 9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у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2у +1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а=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4у – 24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10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+ 4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1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=-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3,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5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7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а=1/8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0 - 45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у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=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= - 0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1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 = 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 = - 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а +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+ 7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х – 1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0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,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47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7/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27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18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7х -3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3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22х – 3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ав – 11в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33</w:t>
      </w:r>
      <w:r>
        <w:rPr>
          <w:sz w:val="44"/>
          <w:szCs w:val="44"/>
          <w:lang w:val="en-US"/>
        </w:rPr>
        <w:t>mn – 13 n</w:t>
      </w:r>
      <w:r>
        <w:rPr>
          <w:sz w:val="44"/>
          <w:szCs w:val="44"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 = -3/2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2,5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+ 7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15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– 5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8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– 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,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7/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2/1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2/2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0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3/2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1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00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1/6 =6, 5/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41:00Z</dcterms:created>
  <dc:creator>ELF</dc:creator>
  <dc:description/>
  <cp:keywords/>
  <dc:language>en-US</dc:language>
  <cp:lastModifiedBy>Пользователь</cp:lastModifiedBy>
  <dcterms:modified xsi:type="dcterms:W3CDTF">2014-12-04T11:41:00Z</dcterms:modified>
  <cp:revision>8</cp:revision>
  <dc:subject/>
  <dc:title/>
</cp:coreProperties>
</file>