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 «Профессия моей мечты».</w:t>
      </w:r>
    </w:p>
    <w:p>
      <w:pPr>
        <w:pStyle w:val="Normal"/>
        <w:rPr>
          <w:i/>
          <w:i/>
        </w:rPr>
      </w:pPr>
      <w:r>
        <w:rPr>
          <w:i/>
        </w:rPr>
        <w:t>Составила учитель высшей категории МАОУ «СОШ № 28» Ленинского района г. Перми Долматова Е.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Предмет:  Основы профессионального самоопределения 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 активизация  размышлений учащихся по поводу выбора будущей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 1. Расширить знания учащихся о профессиях;</w:t>
      </w:r>
    </w:p>
    <w:p>
      <w:pPr>
        <w:pStyle w:val="Normal"/>
        <w:rPr/>
      </w:pPr>
      <w:r>
        <w:rPr/>
        <w:t xml:space="preserve">                         </w:t>
      </w:r>
      <w:r>
        <w:rPr/>
        <w:t>2. Научить составлять описание профессиональной деятельности, используя классификацию КлимоваЕ.А.;</w:t>
      </w:r>
    </w:p>
    <w:p>
      <w:pPr>
        <w:pStyle w:val="Normal"/>
        <w:rPr/>
      </w:pPr>
      <w:r>
        <w:rPr/>
        <w:t xml:space="preserve">                         </w:t>
      </w:r>
      <w:r>
        <w:rPr/>
        <w:t>3. Познакомить с понятиями о профессиограмме и ЕТКС;</w:t>
      </w:r>
    </w:p>
    <w:p>
      <w:pPr>
        <w:pStyle w:val="Normal"/>
        <w:rPr/>
      </w:pPr>
      <w:r>
        <w:rPr/>
        <w:t xml:space="preserve">                          </w:t>
      </w:r>
      <w:r>
        <w:rPr/>
        <w:t>4. Познакомить учащихся с востребованными профессиями в ближайшие                                                               2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ребята, здравствуйте 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детстве каждый из нас мечтал о том, кем он станет, когда вырастет.</w:t>
      </w:r>
    </w:p>
    <w:p>
      <w:pPr>
        <w:pStyle w:val="Normal"/>
        <w:ind w:firstLine="708"/>
        <w:rPr/>
      </w:pPr>
      <w:r>
        <w:rPr/>
        <w:t>Кто-то остался верен своей мечте, кто-то много раз менял свои предпочтения. И вот в вашей жизни наступил момент, когда вам приходится делать свой  выбор, вы оканчиваете основную школу и все ваше дальнейшее обучение будет тем или иным образом связано с вашей первой, а может и единственной в жизни профессией.</w:t>
      </w:r>
    </w:p>
    <w:p>
      <w:pPr>
        <w:pStyle w:val="Normal"/>
        <w:ind w:firstLine="708"/>
        <w:rPr/>
      </w:pPr>
      <w:r>
        <w:rPr/>
        <w:t>Давайте сегодня задумаемся что нужно, чтобы ваши мечты смогли реализоватьс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обы делать этот важный жизненный  выбор, нужно по крайней мере знать, из чего можно выбирать.</w:t>
      </w:r>
    </w:p>
    <w:p>
      <w:pPr>
        <w:pStyle w:val="Normal"/>
        <w:ind w:firstLine="708"/>
        <w:rPr/>
      </w:pPr>
      <w:r>
        <w:rPr/>
        <w:t>В мире профессий (вы, наверное, помните, что их более 40тысяч) достаточно сложно ориентироваться, но материал, изученный нами на прошлых уроках, должен  помочь сориентироваться, что же вы хотите делать в своей профессиональной деятельности. Хотелось бы сегодня пополнить ваши знания новыми сведени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начала давайте разомнемся:</w:t>
      </w:r>
    </w:p>
    <w:p>
      <w:pPr>
        <w:pStyle w:val="Normal"/>
        <w:numPr>
          <w:ilvl w:val="0"/>
          <w:numId w:val="3"/>
        </w:numPr>
        <w:rPr/>
      </w:pPr>
      <w:r>
        <w:rPr/>
        <w:t>Каждая группа  должна будет вспомнить, а затем назвать, как можно больше профессии на буквы слова «МЕЧТА» Время на выполнение 2 минуты.</w:t>
      </w:r>
    </w:p>
    <w:p>
      <w:pPr>
        <w:pStyle w:val="Normal"/>
        <w:ind w:left="708" w:hanging="0"/>
        <w:rPr/>
      </w:pPr>
      <w:r>
        <w:rPr/>
        <w:t>Команды выполняют задания, затем озвучивают по буква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.Теперь задание по - серьезнее, каждая группа получает описание 3-х профессий .Ваша задача понять, о какой профессии идет речь ( приложение 1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ремя на выполнение 2 минуты.</w:t>
      </w:r>
    </w:p>
    <w:p>
      <w:pPr>
        <w:pStyle w:val="Normal"/>
        <w:ind w:left="708" w:hanging="0"/>
        <w:rPr/>
      </w:pPr>
      <w:r>
        <w:rPr/>
        <w:t>Команды озвучивают текст и професси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уя классификацию Е.А. Климова, составьте словесное описание 3-х профессий, не называя их (постарайтесь сделать это более художественно). Время на выполнение 3 минуты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Остальные ученики должны догадаться, о каких профессиях  идет речь. (приложение 2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 как вы думаете, есть или нет какие-то документы, в которых описана деятельность конкретного профессионала и требования к нем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казывается есть – это профессиограмма. И, кроме того,  все существующие в нашей стране профессии занесены в ЕТКС (единый тарифно - квалификационный справочник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перь задание будет касаться вас лично.  Попытайтесь описать, с помощью  критериев классификации Климова, свою  будущую  профессию, опишите профессию своей мечты. Если вы уже определились с выбором, то можно описать признаки  конкретной профессии. Хотелось бы услышать что у вас получилось?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Завершая урок хотелось бы затронуть  тему востребованности профессий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Какие профессионалы будут нужны обществу в ближайшие 20 лет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ефлексия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лезным ли был для вас урок?</w:t>
      </w:r>
    </w:p>
    <w:p>
      <w:pPr>
        <w:pStyle w:val="Normal"/>
        <w:ind w:left="708" w:hanging="0"/>
        <w:rPr/>
      </w:pPr>
      <w:r>
        <w:rPr/>
        <w:t>Что нового, интересного  вы узнали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х задача  проверить, правильно ли внесена  в текст редакторская правка, исправлять  грамматические ошибки, допущенные наборщиками и верстальщиками. Он следит также, чтобы подписи под  рисунками, диаграммами, а также расстояния между буквами  в строке, отступы в абзацах соответствовали определенному стандарту. Свои исправления он выносит на поля с помощью специальных знаков. Человек этой профессии должен знать на отлично родной  язы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(Корректо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Человек этой профессии занимается домашним воспитанием. Он организовывает досуг ребенка, должен всесторонне развивать и обучать ребенка. В его обязанности входит  задача научить ребенка правильно вести себя в обществе, посещать с ребенком театры, музеи, знать все о здоровье ребенка, при этом не вторгаться в жизнь семьи и не подрывать авторитет родителей в глазах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(Гуверн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адача этой профессии: добывать информацию и передавать ее своим читателям, слушателям, зрителям, участвуя тем самым в формировании общественного мнения. Это наши глаза и уши: через них мы воспринимаем  многие события, происходящие в мире. Кроме того, человеку этой профессии должно быть присуще такое качество как: умение быстро, много, легко писать. Причем институт этому научить не сможет. Что это за профессия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(журналис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вание этой профессии буквально переводится с английского как "управляющий". Основной целью работы является получение желаемого результата на основе  согласованной деятельности многих людей. Эти люди определяют конкретные пути  реализации поставленных целей, организуют людей для их выполнения и контролируют ход  текущей работы. Работнику данной специальности требуются  незаурядные организаторские  способности, широкий кругозор, интуиция, а также опыт работы с людь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(менедж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Человек этой профессии для любого - это экскурсовод, а иногда и путеводная звезда в путешествии по необъятной литературной стране. Как человеку найти необходимую литературу (например, материалы для реферата по истории), если он и сам  еще не знает, что ему нужно? Здесь не обойтись без помощи  этого специалиста, который поинтересуется  темой реферата, а затем, просмотрев каталог, а может быть и просто подойдет к соответствующему стеллажу, предложит на выбор несколько книг к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нциклопедического, так и узкоспециального  характера. Иногда на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схищает такое скорое решение  проблемы, а иногда, кажется вполн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ономерным - он же  профессио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(Библиотекар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ловек данной профессии  следит за работой  и надлежащим исполнением законов. В его обязанность входит контроль за своевременным  возбуждением  уголовных дел, дает санкции на обыск и другие следственные действия. Помимо этого он осуществляет надзор за точным  и единообразным исполнением законом  всеми предприятиями, учреждениями и лицами, защищает права граждан. Особо ценится у людей этой профессии - аналитический ум, логическое мышление, эрудированность, отличная пам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(Прокуро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Человек этой профессии  анализирует спрос и предложение, предполагает возможные варианты развития ситуации и дает прогнозы на будущее. При этом он должен учитывать огромное количество самых разных параметров, увидеть за ними  проявление общих закономерностей и не забыть про вероятность случайных и непредсказуемых изменений. Для решения столь сложной задачи  помимо умения  анализировать факты и солидного практического опыта  ему потребуется  экономическая  и юридическая грамотность, безупречная логика и интуиция, а также широкие познания в самых различных областях. В итоге своей работы он оценивает жизнеспособность любой идеи и определяет, имеется ли  в ней потребность, существуют ли в этой  области  конкуренты, и есть ли шансы их обойти. </w:t>
      </w:r>
    </w:p>
    <w:p>
      <w:pPr>
        <w:pStyle w:val="Normal"/>
        <w:jc w:val="both"/>
        <w:rPr/>
      </w:pPr>
      <w:r>
        <w:rPr>
          <w:sz w:val="28"/>
        </w:rPr>
        <w:t>7.(Аналит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color w:val="303030"/>
          <w:sz w:val="28"/>
          <w:szCs w:val="28"/>
          <w:shd w:fill="D9E9CC" w:val="clear"/>
        </w:rPr>
        <w:t xml:space="preserve">Специалист, занимающийся изучением душевной жизни и законов коррекции поведения человека, использующий эти знания для оказания помощи людям и для оптимизации их деятельности. </w:t>
      </w:r>
    </w:p>
    <w:p>
      <w:pPr>
        <w:pStyle w:val="Normal"/>
        <w:jc w:val="both"/>
        <w:rPr>
          <w:rStyle w:val="Emphasis"/>
          <w:color w:val="303030"/>
          <w:sz w:val="28"/>
          <w:szCs w:val="28"/>
          <w:shd w:fill="D9E9CC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303030"/>
          <w:sz w:val="28"/>
          <w:szCs w:val="28"/>
          <w:shd w:fill="D9E9CC" w:val="clear"/>
        </w:rPr>
        <w:t>8.(психолог)</w:t>
      </w:r>
    </w:p>
    <w:p>
      <w:pPr>
        <w:pStyle w:val="Normal"/>
        <w:jc w:val="both"/>
        <w:rPr>
          <w:rStyle w:val="Emphasis"/>
          <w:color w:val="303030"/>
          <w:sz w:val="28"/>
          <w:szCs w:val="28"/>
          <w:shd w:fill="D9E9CC" w:val="clear"/>
        </w:rPr>
      </w:pPr>
      <w:r>
        <w:rPr/>
      </w:r>
    </w:p>
    <w:p>
      <w:pPr>
        <w:pStyle w:val="Style15"/>
        <w:numPr>
          <w:ilvl w:val="0"/>
          <w:numId w:val="5"/>
        </w:numPr>
        <w:shd w:fill="D9E9CC" w:val="clear"/>
        <w:spacing w:before="280" w:after="280"/>
        <w:jc w:val="both"/>
        <w:rPr/>
      </w:pPr>
      <w:r>
        <w:rPr>
          <w:color w:val="303030"/>
          <w:sz w:val="28"/>
          <w:szCs w:val="28"/>
        </w:rPr>
        <w:t>Разрабатывает дизайн изделия, эскизы будущих произведений искусства и воплощает свой творческий замысел в жизнь. Может создать украшение по разработанным художником чертежам, эскизам и моделям. Профессионал в своем деле должен, помимо художественного мастерства, в совершенстве владеть многими рабочими специальностями: быть отличным токарем, пайщиком, слесарем, шлифовщиком, лудильщиком, выполнять сложнейшие операции с миниатюрными деталями. Ведь он не только (а подчас и не столько!) художник, но и технический работник, производящий весьма сложные в изготовлении изделия из металлов и камня. Кроме того, многие специалисты  чаще занимаются не созданием новых изделий, а их ремонтом или, скажем, подгонкой размеров колец под пальцы нового владельца.</w:t>
        <w:br/>
        <w:br/>
        <w:t xml:space="preserve">При создании украшений мастер пользуется огромным количеством разнообразных инструментов и приспособлений, причем часто ему приходится самому их придумывать и изготавливать.В работе необходимы лупы, напильники, чеканы, лобзики, надфили, паяльники, горелка, бормашина и другое оборудование. Работа может быть посменной или по свободному графику. Некоторые трудятся дома, самостоятельно оборудуя небольшую мастерскую. Работа сидячая.  </w:t>
      </w:r>
    </w:p>
    <w:p>
      <w:pPr>
        <w:pStyle w:val="Style15"/>
        <w:shd w:fill="D9E9CC" w:val="clear"/>
        <w:jc w:val="both"/>
        <w:rPr/>
      </w:pPr>
      <w:r>
        <w:rPr>
          <w:color w:val="303030"/>
          <w:sz w:val="28"/>
          <w:szCs w:val="28"/>
        </w:rPr>
        <w:t>9.(ювелир)</w:t>
      </w:r>
    </w:p>
    <w:p>
      <w:pPr>
        <w:pStyle w:val="Style15"/>
        <w:shd w:fill="EFF0EF" w:val="clear"/>
        <w:spacing w:lineRule="atLeast" w:line="270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10. В  его обязанности  входит планирование и проведение экскурсий, сопровождение туров, написание экскурсионных материалов. Он должен в совершенстве знать материал, уметь интересно рассказывать и управлять вниманием группы, отлично знать страну, ее историю и культуру, архитектурные и природные памятники, знать иностранные языки.</w:t>
      </w:r>
    </w:p>
    <w:p>
      <w:pPr>
        <w:pStyle w:val="Style15"/>
        <w:shd w:fill="EFF0EF" w:val="clear"/>
        <w:spacing w:lineRule="atLeast" w:line="270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фессионализм  его  заключается в умении сделать свой рассказ и показ объектов интересным, увлечь слушателей, а не только сообщить им факты.</w:t>
      </w:r>
    </w:p>
    <w:p>
      <w:pPr>
        <w:pStyle w:val="Style15"/>
        <w:shd w:fill="EFF0EF" w:val="clear"/>
        <w:spacing w:lineRule="atLeast" w:line="270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бы экскурсия была содержательной и интересной, ему необходимо проделывать большую предварительную работу. Для этого он изучает книги и статьи по теме, разыскивает архивные документы, собирает интересные факты и истории. После чего составляет тексты экскурсий, пытаясь снабдить их интересными подробностями, неизвестными ранее фактами, красивыми легендами. В зависимости от темы и цели экскурсии разрабатывает маршрут, определяет вид и количество объектов показа. Определяет время поездки, длительность экскурсии, частоту и продолжительность остановок.</w:t>
      </w:r>
    </w:p>
    <w:p>
      <w:pPr>
        <w:pStyle w:val="Style15"/>
        <w:shd w:fill="EFF0EF" w:val="clear"/>
        <w:spacing w:lineRule="atLeast" w:line="270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EFF0EF" w:val="clear"/>
        <w:spacing w:lineRule="atLeast" w:line="270" w:before="0" w:after="0"/>
        <w:jc w:val="both"/>
        <w:textAlignment w:val="baseline"/>
        <w:rPr/>
      </w:pPr>
      <w:r>
        <w:rPr>
          <w:color w:val="555555"/>
          <w:sz w:val="28"/>
          <w:szCs w:val="28"/>
        </w:rPr>
        <w:t>10.(гид-экскурсовод)</w:t>
      </w:r>
    </w:p>
    <w:p>
      <w:pPr>
        <w:pStyle w:val="Normal"/>
        <w:shd w:fill="CCFFCC" w:val="clear"/>
        <w:spacing w:before="280" w:after="280"/>
        <w:ind w:left="-36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CCFFCC" w:val="clear"/>
        <w:spacing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В его обязанности входит</w:t>
      </w:r>
      <w:r>
        <w:rPr>
          <w:color w:val="55555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ка на основе анализа математических алгоритмов</w:t>
      </w:r>
    </w:p>
    <w:p>
      <w:pPr>
        <w:pStyle w:val="Normal"/>
        <w:shd w:fill="CCFFC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 (полное и точное описание процесса обработки информации на специально придуманном формальном языке), реализующих решение различных задач:</w:t>
      </w:r>
    </w:p>
    <w:p>
      <w:pPr>
        <w:pStyle w:val="Normal"/>
        <w:numPr>
          <w:ilvl w:val="0"/>
          <w:numId w:val="2"/>
        </w:numPr>
        <w:shd w:fill="CCFFCC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а численного решения задачи, т.е. сведения сложных математических формул к элементарным арифметическим действия;</w:t>
      </w:r>
    </w:p>
    <w:p>
      <w:pPr>
        <w:pStyle w:val="Normal"/>
        <w:numPr>
          <w:ilvl w:val="0"/>
          <w:numId w:val="2"/>
        </w:numPr>
        <w:shd w:fill="CCFFCC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алгоритма - детального плана решения задачи - или выбор оптимального для решения данной задачи алгоритма;</w:t>
      </w:r>
    </w:p>
    <w:p>
      <w:pPr>
        <w:pStyle w:val="Normal"/>
        <w:numPr>
          <w:ilvl w:val="0"/>
          <w:numId w:val="2"/>
        </w:numPr>
        <w:shd w:fill="CCFFCC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нформации, подлежащей обработке на компьютере, ее объемов, структуры, макетов и схем ввода, обработки, хранения и выдачи информации, методов ее контроля;</w:t>
      </w:r>
    </w:p>
    <w:p>
      <w:pPr>
        <w:pStyle w:val="Normal"/>
        <w:numPr>
          <w:ilvl w:val="0"/>
          <w:numId w:val="2"/>
        </w:numPr>
        <w:shd w:fill="CCFFCC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озможности использования готовых программ;</w:t>
      </w:r>
    </w:p>
    <w:p>
      <w:pPr>
        <w:pStyle w:val="Normal"/>
        <w:numPr>
          <w:ilvl w:val="0"/>
          <w:numId w:val="2"/>
        </w:numPr>
        <w:shd w:fill="CCFFCC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языка программирования и перевод на него используемых моделей и алгоритмов;</w:t>
      </w:r>
    </w:p>
    <w:p>
      <w:pPr>
        <w:pStyle w:val="Normal"/>
        <w:numPr>
          <w:ilvl w:val="0"/>
          <w:numId w:val="2"/>
        </w:numPr>
        <w:shd w:fill="CCFFCC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граммы к отладке и проведение отладки и корректировки (нахождение и устранение различных ошибок, которые, возможно, содержатся в программе);</w:t>
      </w:r>
    </w:p>
    <w:p>
      <w:pPr>
        <w:pStyle w:val="Normal"/>
        <w:numPr>
          <w:ilvl w:val="0"/>
          <w:numId w:val="2"/>
        </w:numPr>
        <w:shd w:fill="CCFFCC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нструкции по работе с программами;</w:t>
      </w:r>
    </w:p>
    <w:p>
      <w:pPr>
        <w:pStyle w:val="Normal"/>
        <w:numPr>
          <w:ilvl w:val="0"/>
          <w:numId w:val="2"/>
        </w:numPr>
        <w:shd w:fill="CCFFCC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здании технической документации;</w:t>
      </w:r>
    </w:p>
    <w:p>
      <w:pPr>
        <w:pStyle w:val="Normal"/>
        <w:numPr>
          <w:ilvl w:val="0"/>
          <w:numId w:val="2"/>
        </w:numPr>
        <w:shd w:fill="CCFFCC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внедренных программ и программных средств (средств, обеспечивающих нормальную работу программы);</w:t>
      </w:r>
    </w:p>
    <w:p>
      <w:pPr>
        <w:pStyle w:val="Normal"/>
        <w:numPr>
          <w:ilvl w:val="0"/>
          <w:numId w:val="2"/>
        </w:numPr>
        <w:shd w:fill="CCFFCC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методов автоматизации программирования (использование простых программ для создания программ более высокого уровня);</w:t>
      </w:r>
    </w:p>
    <w:p>
      <w:pPr>
        <w:pStyle w:val="Normal"/>
        <w:numPr>
          <w:ilvl w:val="0"/>
          <w:numId w:val="2"/>
        </w:numPr>
        <w:shd w:fill="CCFFCC" w:val="clear"/>
        <w:spacing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здании каталогов и карточек стандартных программ. </w:t>
      </w:r>
    </w:p>
    <w:p>
      <w:pPr>
        <w:pStyle w:val="Normal"/>
        <w:shd w:fill="CCFFCC" w:val="clear"/>
        <w:spacing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(программист)</w:t>
      </w:r>
    </w:p>
    <w:p>
      <w:pPr>
        <w:pStyle w:val="Normal"/>
        <w:shd w:fill="CCFFCC" w:val="clear"/>
        <w:spacing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CCFFCC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еловек, уполномоченный поддерживать общественный порядок, охранять покой, здоровье и имущество всех законопослушных членов общества. Естественно, представитель этой профессии также обязан охранять здоровье и имущество правонарушителей, но вот их покой наоборот исчезает при виде их  униформы.  Кроме пагонов, его  можно также отличить по особым инструментам труда — резиновая дубинка и пистолет.</w:t>
      </w:r>
    </w:p>
    <w:p>
      <w:pPr>
        <w:pStyle w:val="Normal"/>
        <w:shd w:fill="CCFFCC" w:val="clear"/>
        <w:spacing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>12. (полицейский)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ждой  эпохе, каждому историческому периоду были присущи свои формы и покрой, отделка и материал одежды, цвет и рисунок ткани. Стиль в одежде – это своеобразное зеркало той или иной эпохи, позволяющее судить о культуре и экономике государств, о положении человека в обществе, его классовой принадлежности. Он создает новые стили одежды и оказывает влияние на развитие различных направлений моды.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он  воплощает в жизнь творческие идеи и замыслы, создает эскизы, новые модели, корректирует промышленные модели, проектирует технически современные, удобные, красивые, композиции одежды, организует показы, выставки модной одежды, подбирает  материалы для выполнения проект-композиции. 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EECF99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(моделье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EECF99" w:val="clear"/>
        <w:spacing w:before="0" w:after="0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В наш рациональный век, когда даже в космос летают по туристической путевке, эта профессия остается, пожалуй, последним прибежищем романтика. Любите острые ощущения? Выбирайте эту  профессию – вот где экстрима в избытке! Приходится не хуже альпиниста карабкаться на заснеженные вершины, под стать водолазу спускаться на дно морское, врукопашную идти на дикого зверя, преодолевать километры таежной чащи с неподъемным рюкзаком за спиной.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й образ этого професссионала – бородатый мужик в "энцефалитке" с молоточком, без устали бороздящий бескрайние просторы в поисках месторождений, – мало изменился и в наши дни. Эта профессия для людей мужественных, решительных и одновременно романтичных. Твердая рука товарища – единственное, на что приходится рассчитывать в экстремальных ситуациях, которые здесь – дело обычное. Работа его начинается с изучения и сопоставления горных пород, взятых с поверхности земли, со дна моря или из скважин, отбора образцов, их лабораторного исследования. Он должен понять, есть ли в данном районе полезные ископаемые, какие именно, как они расположены и насколько целесообразна их промышленная разработка. Он – разведчик и первопроходец. Он находит и отмечает на карте месторождения полезных ископаемых, составляет "портрет" изучаемого района в виде схем, карт, планов и диаграмм.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EECF99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(геоло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цесс его  работы  сложен и индивидуален. Но основные вехи его, как правило, таковы: зарождение замысла, осознание идеи, цели сочинения и его адресата, выбор жанра и формы, создание эскизов и на их основе целого произведения. Одни специалисты  сочиняют музыку за инструментом - роялем, другие записывают музыку, созданную "в уме". У одних работа идет медленно и мучительно, другие сочиняют легко и непринужденно. То и другое может присутствовать в творчестве одного профессионала. Но в любом случае талант и профессионализм его  еще не являются достаточными условиями для создания музыкальных произведений. Требуется непрерывная работа. Он, как и художник, писатель, поэт, думает о своем сочинении все время. В нем постоянно идет работа мысли, души.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чиняет музыку к кинофильмам, спектаклям, для эстрадных исполнителей. Пишет оперы, симфонии, оратории, кантаты, камерно-вокальные и инструментальные произведения. Он  должен свободно ориентироваться в музыкальных стилях и владеть музыкальными инструментами.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Его задача  - выразить музыкой чувства, передать настроение, эмоционально воздействовать на слушателя В любом случае это творчество. Создавая произведение для театра или кино, он должен придумать такую мелодию, чтобы погрузить зрителя в атмосферу происходящего на экране или сцене. 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EECF99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.(композитор)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еятельность его в значительной степени обусловлена спецификой его социально-психологической роли. Он — защитник всех прав и интересов подсудимого. Эта миссия возложена на него законом. Он обязан использовать все указанные в законе средства и способы защиты для выяснения обстоятельств, которые оправдывают обвиняемого и подсудимого, смягчают его ответственность, и оказывает ему необходимую юридическую помощь.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его  во многом зависит от умелого обращения с людьми, от правильного подхода к подзащитному, взаимодействия с судом, следователем, прокурором. Большую роль в этом играет организаторская деятельность : подготовка к процессу, составление плана, осуществление приемов и методов, выработанных  практикой и профессиональным опытом.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подготовка к защите, продуманная линия ее осуществления, составленный план — все это дает возможность четко формулировать свое мнение в суде, правильно ориентироваться в различных ситуациях, устранять недоразумения и неточности, а также вносить поправки по ходу выявления новых обстоятельств в ранее составленный план. Он должен досконально продумать все те вопросы, которые необходимо выяснить как в подготовительной части судебного заседания, так и в ходе судебного следствия.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жен хорошо знать личность подзащитного, его психологию, мотивы преступления, причины и условия, способствовавшие совершению преступления. Только изучив, проанализировав и сделав выводы о личности подзащитного, логически продумав свою линию защиты, он  может достигнуть положительных результатов. 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EECF99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(адвокат)</w:t>
      </w:r>
    </w:p>
    <w:p>
      <w:pPr>
        <w:pStyle w:val="Style15"/>
        <w:shd w:fill="EECF9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EFF0EF" w:val="clear"/>
        <w:spacing w:lineRule="atLeast" w:line="270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both"/>
        <w:rPr>
          <w:rStyle w:val="Emphasis"/>
          <w:color w:val="303030"/>
          <w:sz w:val="28"/>
          <w:szCs w:val="28"/>
          <w:shd w:fill="D9E9CC" w:val="clear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both"/>
        <w:rPr>
          <w:rStyle w:val="Emphasis"/>
          <w:color w:val="303030"/>
          <w:sz w:val="28"/>
          <w:szCs w:val="28"/>
          <w:shd w:fill="D9E9CC" w:val="clear"/>
        </w:rPr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35"/>
        </w:tabs>
        <w:ind w:left="135" w:hanging="495"/>
      </w:pPr>
      <w:rPr>
        <w:sz w:val="27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7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2:00Z</dcterms:created>
  <dc:creator>ЕЮ</dc:creator>
  <dc:description/>
  <cp:keywords/>
  <dc:language>en-US</dc:language>
  <cp:lastModifiedBy>ЕЮ</cp:lastModifiedBy>
  <dcterms:modified xsi:type="dcterms:W3CDTF">2014-02-27T05:47:00Z</dcterms:modified>
  <cp:revision>5</cp:revision>
  <dc:subject/>
  <dc:title>Урок  «Профессия моей мечты»</dc:title>
</cp:coreProperties>
</file>