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exact" w:line="326" w:before="221" w:after="0"/>
        <w:ind w:firstLine="581"/>
        <w:rPr>
          <w:rStyle w:val="FontStyle19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5"/>
        <w:widowControl/>
        <w:spacing w:lineRule="exact" w:line="326" w:before="221" w:after="0"/>
        <w:ind w:firstLine="58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Конспект урока на тему «Циркуль»</w:t>
      </w:r>
    </w:p>
    <w:p>
      <w:pPr>
        <w:pStyle w:val="Style25"/>
        <w:widowControl/>
        <w:spacing w:lineRule="exact" w:line="326" w:before="221" w:after="0"/>
        <w:ind w:firstLine="58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С циркулем мы знакомимся в школе. Семейство современных циркулей столь разнообразно, что во многих из них и не признаешь циркуль с первого взгляда.</w:t>
      </w:r>
    </w:p>
    <w:p>
      <w:pPr>
        <w:pStyle w:val="Style25"/>
        <w:widowControl/>
        <w:spacing w:lineRule="exact" w:line="326"/>
        <w:ind w:firstLine="58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Циркуль - один из первых инструментов, с которым знакомятся школьники, и одно из древнейших изобретений человека. Но много ли мы знаем об истории цир</w:t>
        <w:softHyphen/>
        <w:t>куля? Как он изменялся и в каком качестве использовался? И всегда ли он выглядел так, как мы привыкли?</w:t>
      </w:r>
    </w:p>
    <w:p>
      <w:pPr>
        <w:pStyle w:val="Style25"/>
        <w:widowControl/>
        <w:spacing w:lineRule="exact" w:line="326"/>
        <w:ind w:firstLine="57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Оценить древность использования любого инструмента можно по археологи</w:t>
        <w:softHyphen/>
        <w:t>ческим находкам - по тем артефактам, которые не могли быть созданы без помощи этого инструмента. Многие древнейшие сооружения времён неолита имеют круг</w:t>
        <w:softHyphen/>
        <w:t>лую форму. Круг - один из первых мистических символов человечества, подобный солнцу; он присутствует на многих сакральных изображениях и в символике всех народов мира. На сооружениях практически всех древних цивилизаций были обна</w:t>
        <w:softHyphen/>
        <w:t>ружены следы использования циркуля.</w:t>
      </w:r>
    </w:p>
    <w:p>
      <w:pPr>
        <w:pStyle w:val="Style25"/>
        <w:widowControl/>
        <w:spacing w:lineRule="exact" w:line="336" w:before="53" w:after="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36770</wp:posOffset>
                </wp:positionH>
                <wp:positionV relativeFrom="paragraph">
                  <wp:posOffset>2004695</wp:posOffset>
                </wp:positionV>
                <wp:extent cx="1804035" cy="3517265"/>
                <wp:effectExtent l="0" t="0" r="0" b="2044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3517200"/>
                          <a:chOff x="0" y="0"/>
                          <a:chExt cx="1803960" cy="351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3960" cy="32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760" y="3386520"/>
                            <a:ext cx="9478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юй-Ва и Фу-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7.85pt;width:142.05pt;height:277pt" coordorigin="7302,3157" coordsize="2841,5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02;top:3157;width:2840;height:508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63;top:8490;width:1492;height:2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юй-Ва и Фу-С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6040</wp:posOffset>
                </wp:positionH>
                <wp:positionV relativeFrom="margin">
                  <wp:posOffset>4490085</wp:posOffset>
                </wp:positionV>
                <wp:extent cx="2112010" cy="3276600"/>
                <wp:effectExtent l="635" t="0" r="635" b="139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3276720"/>
                          <a:chOff x="0" y="0"/>
                          <a:chExt cx="2112120" cy="327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7760" y="0"/>
                            <a:ext cx="1803960" cy="27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19520"/>
                            <a:ext cx="211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трани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и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Gilles Corrozet «Hecatomgraphie»,    Paris,    Denis Janot, 1540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переизд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90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353.55pt;width:166.3pt;height:258pt" coordorigin="-104,7071" coordsize="3326,5160">
                <v:shape id="shape_0" stroked="f" o:allowincell="f" style="position:absolute;left:160;top:7071;width:2840;height:4300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t" o:allowincell="f" style="position:absolute;left:-104;top:11511;width:3325;height:7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траниц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и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и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Gilles Corrozet «Hecatomgraphie»,    Paris,    Denis Janot, 1540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переизд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1905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95"/>
          <w:rFonts w:cs="Times New Roman" w:ascii="Times New Roman" w:hAnsi="Times New Roman"/>
          <w:sz w:val="24"/>
          <w:szCs w:val="24"/>
        </w:rPr>
        <w:t>Время изобретения циркуля неизвестно. Сам принцип описывания окружности с помощью двух равноотстоящих меток (предметов) возник еще во времена каменного века. Окружности можно было описывать и с помо</w:t>
        <w:softHyphen/>
        <w:t>щью надломанной или согнутой ветки, и с помощью натянутой гибкой лианы или травинки, и с помощью палки с двумя сучками. Круги могли быть размечены и группой взявшихся за руки людей... А самый про</w:t>
        <w:softHyphen/>
        <w:t>стой «циркуль» - это расставленные пальцы человече</w:t>
        <w:softHyphen/>
        <w:t>ской руки, которые применялись и в рисовании дуг, и в измерениях. Главный принцип - постоянное расстояние между двумя точками инструмента - мог быть реализо</w:t>
        <w:softHyphen/>
        <w:t>ван по-разному. И нарисовать окружность можно раз</w:t>
        <w:softHyphen/>
        <w:t>личными по внешнему виду инструментами.</w:t>
      </w:r>
    </w:p>
    <w:p>
      <w:pPr>
        <w:pStyle w:val="Style25"/>
        <w:widowControl/>
        <w:spacing w:lineRule="exact" w:line="336"/>
        <w:ind w:firstLine="57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Известно, что в Древней Греции математики уже в </w:t>
      </w:r>
      <w:r>
        <w:rPr>
          <w:rStyle w:val="FontStyle195"/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Style w:val="FontStyle195"/>
          <w:rFonts w:cs="Times New Roman" w:ascii="Times New Roman" w:hAnsi="Times New Roman"/>
          <w:sz w:val="24"/>
          <w:szCs w:val="24"/>
        </w:rPr>
        <w:t>-</w:t>
      </w:r>
      <w:r>
        <w:rPr>
          <w:rStyle w:val="FontStyle195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 веках до н.э. пользовались циркулями. Какими они были, эти древние инструменты? Скорее всего, в научных исследованиях использовались небольшие инструменты с двумя ножками.</w:t>
      </w:r>
    </w:p>
    <w:p>
      <w:pPr>
        <w:pStyle w:val="Style25"/>
        <w:widowControl/>
        <w:spacing w:lineRule="exact" w:line="336" w:before="5" w:after="0"/>
        <w:ind w:firstLine="57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Возможно, одно из древнейших изображе</w:t>
        <w:softHyphen/>
        <w:t>ний такого циркуля, известное историкам, найдено в Китае. Мифические прародители китайцев Фу-Си и Нюй-Ва держат в руках гео</w:t>
        <w:softHyphen/>
        <w:t>метрические инструменты: угольник и циркуль. Видимо, циркуль здесь исполь</w:t>
        <w:softHyphen/>
        <w:t>зован в виде символа знания. Умение применять геометрические инструменты высоко ценилось в тех цивилизациях древности, где математичес</w:t>
        <w:softHyphen/>
        <w:t>кие вычисления были сложны из-за неудобной системы нумерации - будь то иероглифическая запись чисел, или, например, римская нумерация - и «геометрические» вычисления, т.е. результат построений циркулем и линейкой, часто быстрее приводил к результату.</w:t>
      </w:r>
    </w:p>
    <w:p>
      <w:pPr>
        <w:pStyle w:val="Style25"/>
        <w:widowControl/>
        <w:spacing w:lineRule="exact" w:line="336" w:before="5" w:after="0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Со времени возникновения геометрических методов древности циркуль является символом знания и тяги к образованию. Например, после изобретения книгопечатания издавались много</w:t>
        <w:softHyphen/>
        <w:t>численные «символариумы» - занимательные книжки с картинками; все картинки снабжались интересной и поучительной, чаще всего рифмо</w:t>
        <w:softHyphen/>
        <w:t>ванной, подписью. И циркуль здесь частый гость -</w:t>
        <w:tab/>
        <w:t>как символ знания, мудрости и стремления к учебе.</w:t>
      </w:r>
    </w:p>
    <w:p>
      <w:pPr>
        <w:pStyle w:val="Style25"/>
        <w:widowControl/>
        <w:spacing w:lineRule="exact" w:line="336" w:before="5" w:after="0"/>
        <w:ind w:left="307" w:firstLine="58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Но, кроме изображений циркуля, хотелось бы увидеть его и как исторический артефакт. И здесь на помощь приходит археология.</w:t>
      </w:r>
    </w:p>
    <w:p>
      <w:pPr>
        <w:pStyle w:val="Style25"/>
        <w:widowControl/>
        <w:spacing w:lineRule="exact" w:line="336" w:before="5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836795</wp:posOffset>
                </wp:positionH>
                <wp:positionV relativeFrom="paragraph">
                  <wp:posOffset>144780</wp:posOffset>
                </wp:positionV>
                <wp:extent cx="1783080" cy="2755265"/>
                <wp:effectExtent l="635" t="0" r="635" b="2724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755440"/>
                          <a:chOff x="0" y="0"/>
                          <a:chExt cx="1783080" cy="275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173880" y="0"/>
                            <a:ext cx="144540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5600"/>
                            <a:ext cx="17830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ображение металлического циркуля, найденного во Фран</w:t>
                                <w:softHyphen/>
                                <w:t>ции. Возможно, с его помощью создавались циркульные узор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11.4pt;width:140.4pt;height:216.95pt" coordorigin="7617,228" coordsize="2808,4339">
                <v:shape id="shape_0" stroked="f" o:allowincell="f" style="position:absolute;left:7891;top:228;width:2275;height:3215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t" o:allowincell="f" style="position:absolute;left:7617;top:3607;width:2807;height:9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ображение металлического циркуля, найденного во Фран</w:t>
                          <w:softHyphen/>
                          <w:t>ции. Возможно, с его помощью создавались циркульные узор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95"/>
          <w:rFonts w:cs="Times New Roman" w:ascii="Times New Roman" w:hAnsi="Times New Roman"/>
          <w:sz w:val="24"/>
          <w:szCs w:val="24"/>
        </w:rPr>
        <w:t>Самый древний из найденных циркулей, дати</w:t>
        <w:softHyphen/>
        <w:t>рованный I веком н.э., был обнаружен археологами во Франции. Он представляет собой металлическую рогульку, с помощью которой, возможно, процара</w:t>
        <w:softHyphen/>
        <w:t>пывались или размечались небольшие окружности.</w:t>
      </w:r>
    </w:p>
    <w:p>
      <w:pPr>
        <w:pStyle w:val="Style25"/>
        <w:widowControl/>
        <w:spacing w:lineRule="exact" w:line="336" w:before="5" w:after="0"/>
        <w:ind w:firstLine="57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Подобные найденному во Франции циркулю инструменты широко использовались и во многих других регионах мира для создания так называемых «циркульных» орнаментов на изделиях из дерева, кости, рога и др.</w:t>
      </w:r>
    </w:p>
    <w:p>
      <w:pPr>
        <w:pStyle w:val="Style25"/>
        <w:widowControl/>
        <w:spacing w:lineRule="exact" w:line="336" w:before="5" w:after="0"/>
        <w:ind w:firstLine="5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7945</wp:posOffset>
                </wp:positionH>
                <wp:positionV relativeFrom="paragraph">
                  <wp:posOffset>942975</wp:posOffset>
                </wp:positionV>
                <wp:extent cx="1807845" cy="3067685"/>
                <wp:effectExtent l="635" t="0" r="0" b="268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3067560"/>
                          <a:chOff x="0" y="0"/>
                          <a:chExt cx="1807920" cy="306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3960" y="0"/>
                            <a:ext cx="1803960" cy="188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3880"/>
                            <a:ext cx="1755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Циркульные резцы XII 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 - по книге: Колчин Б.А. Желе-зообрабатывающее ремесло Новгорода Великого. М., 1959. б - по книге: Древняя Русь. Город, замок, село. М., 198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74.25pt;width:142.35pt;height:241.55pt" coordorigin="-107,1485" coordsize="2847,4831">
                <v:shape id="shape_0" stroked="f" o:allowincell="f" style="position:absolute;left:-101;top:1485;width:2840;height:2964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t" o:allowincell="f" style="position:absolute;left:-107;top:4877;width:2764;height:14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Циркульные резцы XII 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 - по книге: Колчин Б.А. Желе-зообрабатывающее ремесло Новгорода Великого. М., 1959. б - по книге: Древняя Русь. Город, замок, село. М., 1985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95"/>
          <w:rFonts w:cs="Times New Roman" w:ascii="Times New Roman" w:hAnsi="Times New Roman"/>
          <w:sz w:val="24"/>
          <w:szCs w:val="24"/>
        </w:rPr>
        <w:t>На раскопках в Великом Новгороде были обна</w:t>
        <w:softHyphen/>
        <w:t>ружены металлические циркули-резцы для нанесе</w:t>
        <w:softHyphen/>
        <w:t>ния циркульных (состоящих из окружностей и дуг) узоров на дерево или кость. Они похожи на древний циркуль, найденный во Франции.</w:t>
      </w:r>
    </w:p>
    <w:p>
      <w:pPr>
        <w:pStyle w:val="Style25"/>
        <w:widowControl/>
        <w:spacing w:lineRule="exact" w:line="336" w:before="5" w:after="0"/>
        <w:ind w:firstLine="571"/>
        <w:rPr>
          <w:rStyle w:val="FontStyle195"/>
          <w:rFonts w:ascii="Times New Roman" w:hAnsi="Times New Roman" w:cs="Times New Roman"/>
          <w:sz w:val="24"/>
          <w:szCs w:val="24"/>
        </w:rPr>
      </w:pPr>
      <w:r>
        <w:rPr>
          <w:rStyle w:val="FontStyle195"/>
          <w:rFonts w:cs="Times New Roman" w:ascii="Times New Roman" w:hAnsi="Times New Roman"/>
          <w:sz w:val="24"/>
          <w:szCs w:val="24"/>
        </w:rPr>
        <w:t>Циркульные узоры были распространены во всех древних цивилизациях. На тер</w:t>
        <w:softHyphen/>
        <w:t>ритории России в самых разных районах обнаружены предметы с такими узорами.</w:t>
      </w:r>
    </w:p>
    <w:p>
      <w:pPr>
        <w:pStyle w:val="Style25"/>
        <w:widowControl/>
        <w:spacing w:lineRule="exact" w:line="336"/>
        <w:ind w:firstLine="5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46600</wp:posOffset>
                </wp:positionH>
                <wp:positionV relativeFrom="paragraph">
                  <wp:posOffset>887730</wp:posOffset>
                </wp:positionV>
                <wp:extent cx="1798320" cy="3309620"/>
                <wp:effectExtent l="0" t="0" r="0" b="136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3309480"/>
                          <a:chOff x="0" y="0"/>
                          <a:chExt cx="1798200" cy="3309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98200" cy="27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2849400"/>
                            <a:ext cx="16243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тогеометрическая кера</w:t>
                                <w:softHyphen/>
                                <w:t xml:space="preserve">мика из собрания ГМИИ им. А.С. Пушкина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I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в. до н.э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69.9pt;width:141.6pt;height:260.6pt" coordorigin="7160,1398" coordsize="2832,5212">
                <v:shape id="shape_0" stroked="f" o:allowincell="f" style="position:absolute;left:7160;top:1398;width:2831;height:4338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t" o:allowincell="f" style="position:absolute;left:7284;top:5885;width:2557;height:7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тогеометрическая кера</w:t>
                          <w:softHyphen/>
                          <w:t xml:space="preserve">мика из собрания ГМИИ им. А.С. Пушкина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I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вв. до н.э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95"/>
          <w:rFonts w:cs="Times New Roman" w:ascii="Times New Roman" w:hAnsi="Times New Roman"/>
          <w:sz w:val="24"/>
          <w:szCs w:val="24"/>
        </w:rPr>
        <w:t>Но надо сказать, что гораздо более древние изо</w:t>
        <w:softHyphen/>
        <w:t>бражения окружностей (циркульные узоры) имеются на изделиях протогеометрической керамики, т.е. на древ</w:t>
        <w:softHyphen/>
        <w:t>них глиняных сосудах, украшенных простейшими гео</w:t>
        <w:softHyphen/>
        <w:t>метрическими орнаментами, в том числе и наборами концентрических окружностей. Такие узоры были обнаружены археологами практи</w:t>
        <w:softHyphen/>
        <w:t>чески всех регионов мира. Как наиболее изученная, протогеометрическая керамика Средиземноморья (и, в частности, Греции) имеет наибольшую известность. Следует отметить, что не на всех античных керамических сосудах с циркульными узорами эти узоры правильны - видимо, инструменты для нанесения концентрических окруж</w:t>
        <w:softHyphen/>
        <w:t>ностей на бока сосудов были дороги и не всегда имелись в распоряжении древ</w:t>
        <w:softHyphen/>
        <w:t>них мастеров. Но в тех случаях, когда окружности правильные, практически всегда можно заметить в их центре отметку от острия рисующего инструмента - циркуля.</w:t>
      </w:r>
    </w:p>
    <w:p>
      <w:pPr>
        <w:pStyle w:val="Style155"/>
        <w:widowControl/>
        <w:spacing w:lineRule="exact" w:line="322" w:before="62" w:after="0"/>
        <w:ind w:firstLine="57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Интересно здесь отметить, что в Греции существо</w:t>
        <w:softHyphen/>
        <w:t>вала легенда о том, что Талоc (или же Пердикс, ученик и племянник Дедала) «сделал железную копию челю</w:t>
        <w:softHyphen/>
        <w:t xml:space="preserve">сти рыбы и, таким образом, изобрёл пилу... изобрёл гончарный круг, а также </w:t>
      </w:r>
      <w:r>
        <w:rPr>
          <w:rStyle w:val="FontStyle195"/>
          <w:rFonts w:cs="Times New Roman" w:ascii="Times New Roman" w:hAnsi="Times New Roman"/>
          <w:sz w:val="24"/>
          <w:szCs w:val="24"/>
          <w:u w:val="single"/>
        </w:rPr>
        <w:t>приспособление для черчения окружностей</w:t>
      </w:r>
      <w:r>
        <w:rPr>
          <w:rStyle w:val="FontStyle195"/>
          <w:rFonts w:cs="Times New Roman" w:ascii="Times New Roman" w:hAnsi="Times New Roman"/>
          <w:sz w:val="24"/>
          <w:szCs w:val="24"/>
        </w:rPr>
        <w:t>...»</w:t>
      </w:r>
      <w:r>
        <w:rPr>
          <w:rStyle w:val="FontStyle228"/>
          <w:rFonts w:cs="Times New Roman" w:ascii="Times New Roman" w:hAnsi="Times New Roman"/>
        </w:rPr>
        <w:t>.</w:t>
      </w:r>
    </w:p>
    <w:p>
      <w:pPr>
        <w:pStyle w:val="Style155"/>
        <w:widowControl/>
        <w:spacing w:lineRule="exact" w:line="322"/>
        <w:ind w:firstLine="58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Надо сказать, что греки приписывали своим согражданам или мифическим героям многие откры</w:t>
        <w:softHyphen/>
        <w:t>тия, и причин этому было несколько. Во-первых, моло</w:t>
        <w:softHyphen/>
        <w:t>дая государственность в окружении древних египетской и шумерской цивилизаций стремилась самоутвер</w:t>
        <w:softHyphen/>
        <w:t>диться. А, во-вторых, у древнего человека не укладыва</w:t>
        <w:softHyphen/>
        <w:t>лось в голове, что одно и то же приспособление могло быть независимо изобретено разными людьми в разных местах и в разное время. Кроме того, в Древней Греции, в отличие от других древних цивилизаций, очень рано возникло понятие авторства - у значительной части гре</w:t>
        <w:softHyphen/>
        <w:t>ческих сочинений, изобретений или</w:t>
      </w:r>
      <w:r>
        <w:rPr/>
        <w:t xml:space="preserve"> </w:t>
      </w:r>
      <w:r>
        <w:rPr>
          <w:rStyle w:val="FontStyle195"/>
          <w:rFonts w:cs="Times New Roman" w:ascii="Times New Roman" w:hAnsi="Times New Roman"/>
          <w:sz w:val="24"/>
          <w:szCs w:val="24"/>
        </w:rPr>
        <w:t>художественных произведений были известны авторы. И поэтому в эллинистическом мире стремились знать авторов значимых изобретений, а если таковых не было, ими становились мифические или полуми</w:t>
        <w:softHyphen/>
        <w:t>фические персонажи.</w:t>
      </w:r>
    </w:p>
    <w:p>
      <w:pPr>
        <w:pStyle w:val="Style155"/>
        <w:widowControl/>
        <w:spacing w:lineRule="exact" w:line="322" w:before="5" w:after="0"/>
        <w:ind w:firstLine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63010</wp:posOffset>
                </wp:positionH>
                <wp:positionV relativeFrom="paragraph">
                  <wp:posOffset>1971040</wp:posOffset>
                </wp:positionV>
                <wp:extent cx="2706370" cy="1599565"/>
                <wp:effectExtent l="0" t="0" r="0" b="2882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599480"/>
                          <a:chOff x="0" y="0"/>
                          <a:chExt cx="2706480" cy="1599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064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986760"/>
                            <a:ext cx="267912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хема предполагаемого изобретения Талос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роятно, такого рода инструменты были дороги и недоступны некоторым мастерам, наносившим циркульные узоры «от руки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155.2pt;width:213.1pt;height:125.95pt" coordorigin="5926,3104" coordsize="4262,2519">
                <v:shape id="shape_0" stroked="f" o:allowincell="f" style="position:absolute;left:5926;top:3104;width:4261;height:1420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t" o:allowincell="f" style="position:absolute;left:5944;top:4658;width:4218;height:9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хема предполагаемого изобретения Талос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роятно, такого рода инструменты были дороги и недоступны некоторым мастерам, наносившим циркульные узоры «от руки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95"/>
          <w:rFonts w:cs="Times New Roman" w:ascii="Times New Roman" w:hAnsi="Times New Roman"/>
          <w:sz w:val="24"/>
          <w:szCs w:val="24"/>
        </w:rPr>
        <w:t>Но циркули существовали задолго до возникновения греческих государств. Изобретение металлических циркулей можно отнести ко времени появления у чело</w:t>
        <w:softHyphen/>
        <w:t>века первых бронзовых изделий. Дело в том, что изготовление предметов из металла, их ковка предполагают наличие клещей (и эти инструменты как атрибуты ремеслен</w:t>
        <w:softHyphen/>
        <w:t>ника часто встречаются на древних египетских и греческих изображениях). Но ведь конструкция клещей и циркуля практически одинакова! Кроме того, многочисленные медицинские (хирургические) инструменты, в том числе пинцеты, древние ножницы пружинного и шарнирного вида, которые обнаруживаются археологами в самых раз</w:t>
        <w:softHyphen/>
        <w:t>ных уголках мира, - всё это тоже близкие «родственники» циркуля.</w:t>
      </w:r>
    </w:p>
    <w:p>
      <w:pPr>
        <w:pStyle w:val="Style155"/>
        <w:widowControl/>
        <w:spacing w:lineRule="exact" w:line="322" w:before="5" w:after="0"/>
        <w:ind w:firstLine="576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То есть циркуль был известен задолго до начала становления греческой цивили</w:t>
        <w:softHyphen/>
        <w:t>зации. Быть может, Талос (или Пердикс) изобрёл не циркуль, а приспособление для создания циркульных узоров? Воз</w:t>
        <w:softHyphen/>
        <w:t>можно, это было приспособление типа штангенциркуля с несколькими рисую</w:t>
        <w:softHyphen/>
        <w:t>щими стержнями?</w:t>
      </w:r>
    </w:p>
    <w:p>
      <w:pPr>
        <w:pStyle w:val="Style25"/>
        <w:widowControl/>
        <w:spacing w:lineRule="exact" w:line="317" w:before="53" w:after="0"/>
        <w:ind w:firstLine="576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Вернёмся к древнейшему известному циркулю. Надо сказать, что много гораздо более совершенных разнообразных бронзовых инструментов, в том числе и цирку</w:t>
        <w:softHyphen/>
        <w:t>лей, было найдено в развалинах Помпеи; следы циркульной разметки заметны на некоторых древнеримских монетах.</w:t>
      </w:r>
    </w:p>
    <w:p>
      <w:pPr>
        <w:pStyle w:val="Style41"/>
        <w:widowControl/>
        <w:spacing w:before="202" w:after="0"/>
        <w:jc w:val="center"/>
        <w:rPr>
          <w:rStyle w:val="FontStyle195"/>
          <w:rFonts w:ascii="Arial" w:hAnsi="Arial" w:cs="Arial"/>
          <w:b/>
          <w:b/>
          <w:bCs/>
          <w:spacing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93545</wp:posOffset>
            </wp:positionH>
            <wp:positionV relativeFrom="paragraph">
              <wp:posOffset>27305</wp:posOffset>
            </wp:positionV>
            <wp:extent cx="3600450" cy="3419475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94"/>
        </w:rPr>
        <w:t>Бронзовые инструменты, найденные в Помпеях.</w:t>
      </w:r>
    </w:p>
    <w:p>
      <w:pPr>
        <w:pStyle w:val="Style155"/>
        <w:widowControl/>
        <w:spacing w:lineRule="exact" w:line="317" w:before="134" w:after="0"/>
        <w:ind w:firstLine="576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Итак, циркуль был известен человеку с древнейших времен. Но всегда ли он был таким - с двумя ножками? Ясно, что принцип действия циркуля - это посто</w:t>
        <w:softHyphen/>
        <w:t>янное расстояние между двумя его точками. И этот принцип можно реализовать по-разному, поэтому исторически циркули были трёх основных видов, и предназна</w:t>
        <w:softHyphen/>
        <w:t>чены они были для выполнения трёх основных операций - рисования окружностей и дуг, измерения и разметки.</w:t>
      </w:r>
    </w:p>
    <w:p>
      <w:pPr>
        <w:pStyle w:val="Style155"/>
        <w:widowControl/>
        <w:spacing w:lineRule="exact" w:line="317"/>
        <w:ind w:firstLine="58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Все мы привыкли воспринимать циркуль как инструмент с двумя ножками-стержнями, закреплёнными шарнирным соединением. Но истории известны и другие конструкции циркулей. Это верёвочные циркули (два стержня, связанных бечевой), штангенциркули (закреплённые на одной балке параллельные стержни) и всем знакомые кронциркули или циркули с головкой (две ножки-стержня, шар-нирно соединённые головкой). К семейству кронциркулей относятся также </w:t>
      </w:r>
      <w:r>
        <w:rPr>
          <w:rStyle w:val="FontStyle228"/>
          <w:rFonts w:cs="Times New Roman" w:ascii="Times New Roman" w:hAnsi="Times New Roman"/>
        </w:rPr>
        <w:t>«пропор</w:t>
        <w:softHyphen/>
        <w:t xml:space="preserve">циональные» </w:t>
      </w: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28"/>
          <w:rFonts w:cs="Times New Roman" w:ascii="Times New Roman" w:hAnsi="Times New Roman"/>
        </w:rPr>
        <w:t xml:space="preserve">«совершенные» </w:t>
      </w:r>
      <w:r>
        <w:rPr>
          <w:rStyle w:val="FontStyle195"/>
          <w:rFonts w:cs="Times New Roman" w:ascii="Times New Roman" w:hAnsi="Times New Roman"/>
          <w:sz w:val="24"/>
          <w:szCs w:val="24"/>
        </w:rPr>
        <w:t>циркули.</w:t>
      </w:r>
    </w:p>
    <w:p>
      <w:pPr>
        <w:pStyle w:val="Style155"/>
        <w:widowControl/>
        <w:spacing w:lineRule="exact" w:line="317"/>
        <w:ind w:firstLine="562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Самый простой тип циркуля - это </w:t>
      </w:r>
      <w:r>
        <w:rPr>
          <w:rStyle w:val="FontStyle228"/>
          <w:rFonts w:cs="Times New Roman" w:ascii="Times New Roman" w:hAnsi="Times New Roman"/>
        </w:rPr>
        <w:t xml:space="preserve">верёвочный </w:t>
      </w:r>
      <w:r>
        <w:rPr>
          <w:rStyle w:val="FontStyle195"/>
          <w:rFonts w:cs="Times New Roman" w:ascii="Times New Roman" w:hAnsi="Times New Roman"/>
          <w:sz w:val="24"/>
          <w:szCs w:val="24"/>
        </w:rPr>
        <w:t>циркуль, т.е. верёвка с отмечен</w:t>
        <w:softHyphen/>
        <w:t>ными на ней (чаще всего узлами) расстояниями или с закреплёнными на концах стержнями. Такие инструменты использовались, например, в Древнем Египте при разметке земельных участков</w:t>
      </w:r>
      <w:r>
        <w:rPr/>
        <w:t xml:space="preserve"> </w:t>
      </w:r>
      <w:r>
        <w:rPr>
          <w:rStyle w:val="FontStyle195"/>
          <w:rFonts w:cs="Times New Roman" w:ascii="Times New Roman" w:hAnsi="Times New Roman"/>
          <w:sz w:val="24"/>
          <w:szCs w:val="24"/>
        </w:rPr>
        <w:t>после очередного разлива Нила. Несмотря на свою примитивность, верёвочный циркуль используется и сейчас - там, где надо нарисо</w:t>
        <w:softHyphen/>
        <w:t>вать дугу очень большого радиуса (например, при разметке спортивных арен) или там, где использование «жёсткого» циркуля неудобно - их часто можно увидеть в руках садовников и кровельщиков.</w:t>
      </w:r>
    </w:p>
    <w:p>
      <w:pPr>
        <w:pStyle w:val="Style25"/>
        <w:widowControl/>
        <w:spacing w:lineRule="exact" w:line="326" w:before="62" w:after="0"/>
        <w:ind w:firstLine="552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Другой вид циркуля - это </w:t>
      </w:r>
      <w:r>
        <w:rPr>
          <w:rStyle w:val="FontStyle228"/>
          <w:rFonts w:cs="Times New Roman" w:ascii="Times New Roman" w:hAnsi="Times New Roman"/>
        </w:rPr>
        <w:t xml:space="preserve">штангенциркуль, </w:t>
      </w:r>
      <w:r>
        <w:rPr>
          <w:rStyle w:val="FontStyle195"/>
          <w:rFonts w:cs="Times New Roman" w:ascii="Times New Roman" w:hAnsi="Times New Roman"/>
          <w:sz w:val="24"/>
          <w:szCs w:val="24"/>
        </w:rPr>
        <w:t>или циркуль, короткие ножки которого могут передвигаться вдоль размеченной планки (штанги) - естественное усовершенствование верёвочного циркуля. Такие циркули применяются в основном при измерении - и достаточно больших объектов, и очень маленьких. С помощью штангенциркуля можно измерять не только наружную толщину предмета, но и внут</w:t>
        <w:softHyphen/>
        <w:t>ренний диаметр отверстий, и их глубину. Штангенциркулями пользуются и лесники для измерения стволов деревьев, и ювелиры для оценки размеров обрабатываемых миниатюрных изделий. Штангенциркули существуют достаточно давно: в европей</w:t>
        <w:softHyphen/>
        <w:t>ских музеях сохранились деревянные штангенциркули сапожников - такие цир</w:t>
        <w:softHyphen/>
        <w:t>кули давали достаточно грубые результаты измерений. Сейчас движущуюся планку металлического штангенциркуля часто оснащают винтом, чтобы иметь возможность фиксировать расстояния более точно. Измерительные штангенциркули оснаща</w:t>
        <w:softHyphen/>
        <w:t>ются электронной аппаратурой и могут измерять предметы с потрясающей точно</w:t>
        <w:softHyphen/>
        <w:t>стью. Они же используются сейчас, например, и при вырезании круглых отверстий, поскольку являются родственником инструментов для высверливания или выреза</w:t>
        <w:softHyphen/>
        <w:t>ния больших отверстий.</w:t>
      </w:r>
    </w:p>
    <w:p>
      <w:pPr>
        <w:pStyle w:val="Style25"/>
        <w:widowControl/>
        <w:spacing w:lineRule="exact" w:line="326"/>
        <w:ind w:firstLine="57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Но лучше всего нам знаком циркуль с двумя шарнирно соединёнными нож</w:t>
        <w:softHyphen/>
        <w:t xml:space="preserve">ками, или </w:t>
      </w:r>
      <w:r>
        <w:rPr>
          <w:rStyle w:val="FontStyle228"/>
          <w:rFonts w:cs="Times New Roman" w:ascii="Times New Roman" w:hAnsi="Times New Roman"/>
        </w:rPr>
        <w:t xml:space="preserve">кронциркуль </w:t>
      </w:r>
      <w:r>
        <w:rPr>
          <w:rStyle w:val="FontStyle195"/>
          <w:rFonts w:cs="Times New Roman" w:ascii="Times New Roman" w:hAnsi="Times New Roman"/>
          <w:sz w:val="24"/>
          <w:szCs w:val="24"/>
        </w:rPr>
        <w:t>(циркуль с головкой).</w:t>
      </w:r>
    </w:p>
    <w:p>
      <w:pPr>
        <w:pStyle w:val="Style25"/>
        <w:widowControl/>
        <w:spacing w:lineRule="exact" w:line="326"/>
        <w:ind w:firstLine="58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Было изобретено огромное количество модификаций кронциркулей - от мини</w:t>
        <w:softHyphen/>
        <w:t>атюрных «балеринок» для вычерчивания очень маленьких окружностей до больших землемерных циркулей. Существуют циркули для черчения и для измерения. Юве</w:t>
        <w:softHyphen/>
        <w:t>лиры используют миниатюрные кронциркули с заточенными металлическими нож</w:t>
        <w:softHyphen/>
        <w:t>ками - с их помощью тончайшими царапинами размечаются контуры рисунков на изделия.</w:t>
      </w:r>
    </w:p>
    <w:p>
      <w:pPr>
        <w:pStyle w:val="Style25"/>
        <w:widowControl/>
        <w:spacing w:lineRule="exact" w:line="326"/>
        <w:ind w:firstLine="5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34110</wp:posOffset>
                </wp:positionH>
                <wp:positionV relativeFrom="paragraph">
                  <wp:posOffset>932815</wp:posOffset>
                </wp:positionV>
                <wp:extent cx="3602355" cy="2200275"/>
                <wp:effectExtent l="0" t="0" r="0" b="13589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2200320"/>
                          <a:chOff x="0" y="0"/>
                          <a:chExt cx="3602520" cy="2200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602520" cy="18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600" y="1892160"/>
                            <a:ext cx="2392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«Гибрид» кронциркуля и штангенциркуля для рисования больших окружнос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73.45pt;width:283.65pt;height:173.25pt" coordorigin="1786,1469" coordsize="5673,3465">
                <v:shape id="shape_0" stroked="f" o:allowincell="f" style="position:absolute;left:1786;top:1469;width:5672;height:2851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741;top:4449;width:3767;height:4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«Гибрид» кронциркуля и штангенциркуля для рисования больших окружностей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95"/>
          <w:rFonts w:cs="Times New Roman" w:ascii="Times New Roman" w:hAnsi="Times New Roman"/>
          <w:sz w:val="24"/>
          <w:szCs w:val="24"/>
        </w:rPr>
        <w:t>Для измерений применяются циркули с прямыми и изогнутыми ножками - такая форма удобна для измерения внутренних размеров через небольшое отвер</w:t>
        <w:softHyphen/>
        <w:t>стие или для измерения толщины широких пластин в разных их местах (эту задачу решают, например, музыкальные мастера, выверяя толщины деки инструмента).</w:t>
      </w:r>
    </w:p>
    <w:p>
      <w:pPr>
        <w:pStyle w:val="Style155"/>
        <w:widowControl/>
        <w:spacing w:lineRule="exact" w:line="317" w:before="53" w:after="0"/>
        <w:ind w:firstLine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603115</wp:posOffset>
                </wp:positionH>
                <wp:positionV relativeFrom="paragraph">
                  <wp:posOffset>2936875</wp:posOffset>
                </wp:positionV>
                <wp:extent cx="1798320" cy="1901190"/>
                <wp:effectExtent l="0" t="0" r="0" b="2076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901160"/>
                          <a:chOff x="0" y="0"/>
                          <a:chExt cx="1798200" cy="1901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9820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1773720"/>
                            <a:ext cx="1237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стейший секста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231.25pt;width:141.6pt;height:149.7pt" coordorigin="7249,4625" coordsize="2832,2994">
                <v:shape id="shape_0" stroked="f" o:allowincell="f" style="position:absolute;left:7249;top:4625;width:2831;height:2553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t" o:allowincell="f" style="position:absolute;left:7699;top:7418;width:1948;height:2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стейший секстан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95"/>
          <w:rFonts w:cs="Times New Roman" w:ascii="Times New Roman" w:hAnsi="Times New Roman"/>
          <w:sz w:val="24"/>
          <w:szCs w:val="24"/>
        </w:rPr>
        <w:t>Для рисования окружностей большого радиуса были придуманы циркули, у которых одна удлинённая и изогнутая ножка позволяла рисовать такие окружно</w:t>
        <w:softHyphen/>
        <w:t>сти относительно небольшим инструментом - «скрещивание» кронциркуля и штан</w:t>
        <w:softHyphen/>
        <w:t>генциркуля дает компактный инструмент для вычерчивания больших окружностей. Добавлялись дополнительные ножки и фиксаторы-шкалы для определения разме</w:t>
        <w:softHyphen/>
        <w:t>ров. Иногда при работе циркули располагали горизонтально, а на их ножках крепились подставки-бегунки, которые также участвовали в измерениях или разметке чертежа. Без циркуля не мыслилась деятельность специ</w:t>
        <w:softHyphen/>
        <w:t>алистов многих профессий. Например, у артиллеристов специальный военный циркуль, снабжённый отвесом и различными шкалами, позволял произвести наиболее точное прицеливание.</w:t>
      </w:r>
    </w:p>
    <w:p>
      <w:pPr>
        <w:pStyle w:val="Style155"/>
        <w:widowControl/>
        <w:spacing w:lineRule="exact" w:line="317"/>
        <w:ind w:firstLine="57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Разновидностью циркуля являлось и большинство навигационных инструментов; всем известный секстант - это тоже кронциркуль со специфическими шкалами.</w:t>
      </w:r>
    </w:p>
    <w:p>
      <w:pPr>
        <w:pStyle w:val="Style155"/>
        <w:widowControl/>
        <w:spacing w:lineRule="exact" w:line="317"/>
        <w:ind w:firstLine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1804035" cy="1868170"/>
                <wp:effectExtent l="0" t="0" r="0" b="136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868040"/>
                          <a:chOff x="0" y="0"/>
                          <a:chExt cx="1803960" cy="1868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80396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0" y="1560240"/>
                            <a:ext cx="1133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порциональный циркуль-дел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142.05pt;height:147.1pt" coordorigin="0,53" coordsize="2841,2942">
                <v:shape id="shape_0" stroked="f" o:allowincell="f" style="position:absolute;left:0;top:53;width:2840;height:2361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t" o:allowincell="f" style="position:absolute;left:527;top:2510;width:1784;height:4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порциональный циркуль-делитель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С древнейших времён существовали и </w:t>
      </w:r>
      <w:r>
        <w:rPr>
          <w:rStyle w:val="FontStyle228"/>
          <w:rFonts w:cs="Times New Roman" w:ascii="Times New Roman" w:hAnsi="Times New Roman"/>
        </w:rPr>
        <w:t>пропорцио</w:t>
        <w:softHyphen/>
        <w:t xml:space="preserve">нальные </w:t>
      </w:r>
      <w:r>
        <w:rPr>
          <w:rStyle w:val="FontStyle195"/>
          <w:rFonts w:cs="Times New Roman" w:ascii="Times New Roman" w:hAnsi="Times New Roman"/>
          <w:sz w:val="24"/>
          <w:szCs w:val="24"/>
        </w:rPr>
        <w:t>циркули. Они предназначались для пропорци</w:t>
        <w:softHyphen/>
        <w:t>онального изменения в заранее заданном отношении размеров измеряемого или проектируемого объекта. Один из таких циркулей был найден в Помпейских раз</w:t>
        <w:softHyphen/>
        <w:t>валинах. Это был циркуль золотого сечения: раствор разных концов соединённых шарниром в средней части ножек находился в постоянном отношении (в отно</w:t>
        <w:softHyphen/>
        <w:t>шении золотого сечения). Были придуманы циркули и с подвижным относительно концов ножек положе</w:t>
        <w:softHyphen/>
        <w:t>нием шарнира. Такой циркуль позволял легко в произвольной заданной пропорции увеличивать или уменьшать размеры чертежа или измеряемого объекта.</w:t>
      </w:r>
    </w:p>
    <w:p>
      <w:pPr>
        <w:pStyle w:val="Style155"/>
        <w:widowControl/>
        <w:spacing w:lineRule="exact" w:line="317"/>
        <w:ind w:firstLine="58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Неудобство такого пропорционального циркуля в том, что нужные расстояния отмечаются его противоположными сторонами. Этого недостатка лишен циркуль, изображённый на следующем рисунке. По такому же принципу можно сделать и циркуль-«многоножку», которым можно откладывать сразу несколько отрезков, находящихся в заданном отношен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252595</wp:posOffset>
                </wp:positionH>
                <wp:positionV relativeFrom="paragraph">
                  <wp:posOffset>881380</wp:posOffset>
                </wp:positionV>
                <wp:extent cx="1656715" cy="232854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6080" cy="2324735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83.35pt;mso-wrap-distance-left:1.9pt;mso-wrap-distance-right:1.9pt;mso-wrap-distance-top:0pt;mso-wrap-distance-bottom:0pt;margin-top:69.4pt;mso-position-vertical-relative:text;margin-left:3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656080" cy="2324735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5"/>
        <w:widowControl/>
        <w:spacing w:lineRule="exact" w:line="317"/>
        <w:ind w:firstLine="58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Снабжение циркулей разнообразными и позво</w:t>
        <w:softHyphen/>
        <w:t>ляющими решать многочисленные задачи шкалами превратило циркуль в измерительно-вычислительный инструмент, или «пропорциональный циркуль» (под этим названием понимались два вида кронциркулей - уже упомянутый циркуль-делитель и циркуль с широкими ножками-шкалами).</w:t>
      </w:r>
    </w:p>
    <w:p>
      <w:pPr>
        <w:pStyle w:val="Style155"/>
        <w:widowControl/>
        <w:spacing w:lineRule="exact" w:line="317" w:before="53" w:after="0"/>
        <w:ind w:firstLine="567"/>
        <w:rPr>
          <w:rStyle w:val="FontStyle195"/>
        </w:rPr>
      </w:pPr>
      <w:r>
        <w:rPr>
          <w:rStyle w:val="FontStyle195"/>
          <w:rFonts w:cs="Times New Roman" w:ascii="Times New Roman" w:hAnsi="Times New Roman"/>
          <w:sz w:val="24"/>
          <w:szCs w:val="24"/>
        </w:rPr>
        <w:t>Пропорциональный циркуль с широкими плос</w:t>
        <w:softHyphen/>
        <w:t>кими пластинами-ножками часто располагался горизонтально на чертеже или на местности, и при больших   размерах   инструмента   ему   была   необходима подставка. Иногда такими подставками были бегунки-указатели с ножками на нижней стороне. Подобно стеклышку на не совсем ещё поза</w:t>
        <w:softHyphen/>
        <w:t>бытой логарифмической линейке, такие бегунки позволяли более точно снимать показания со шкал пропорционального циркуля</w:t>
      </w:r>
      <w:r>
        <w:rPr>
          <w:rStyle w:val="FontStyle195"/>
        </w:rPr>
        <w:t>.</w:t>
      </w:r>
    </w:p>
    <w:p>
      <w:pPr>
        <w:pStyle w:val="Style155"/>
        <w:widowControl/>
        <w:spacing w:lineRule="exact" w:line="317"/>
        <w:ind w:firstLine="57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softHyphen/>
      </w:r>
    </w:p>
    <w:p>
      <w:pPr>
        <w:pStyle w:val="Style25"/>
        <w:widowControl/>
        <w:spacing w:lineRule="exact" w:line="317"/>
        <w:ind w:firstLine="571"/>
        <w:rPr>
          <w:rStyle w:val="FontStyle195"/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21150</wp:posOffset>
                </wp:positionH>
                <wp:positionV relativeFrom="paragraph">
                  <wp:posOffset>103505</wp:posOffset>
                </wp:positionV>
                <wp:extent cx="1783080" cy="3138805"/>
                <wp:effectExtent l="635" t="0" r="635" b="43815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3138840"/>
                          <a:chOff x="0" y="0"/>
                          <a:chExt cx="1783080" cy="3138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167760" y="0"/>
                            <a:ext cx="143892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21920"/>
                            <a:ext cx="178308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мер использования пропорционального циркул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 сочин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Alla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Maness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Mall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.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Geometri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prati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Практическая    геометрия)    в четырёх книгах (1702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8.15pt;width:140.4pt;height:247.2pt" coordorigin="6490,163" coordsize="2808,4944">
                <v:shape id="shape_0" stroked="f" o:allowincell="f" style="position:absolute;left:6754;top:163;width:2265;height:3379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490;top:3662;width:2807;height:14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мер использования пропорционального циркул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Из сочин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Alla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Maness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Mall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.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Geometri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pratiq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(Практическая    геометрия)    в четырёх книгах (1702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0810</wp:posOffset>
                </wp:positionH>
                <wp:positionV relativeFrom="paragraph">
                  <wp:posOffset>115570</wp:posOffset>
                </wp:positionV>
                <wp:extent cx="3609340" cy="3273425"/>
                <wp:effectExtent l="635" t="0" r="635" b="41275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3273480"/>
                          <a:chOff x="0" y="0"/>
                          <a:chExt cx="3609360" cy="3273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480" y="0"/>
                            <a:ext cx="3602880" cy="21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6800"/>
                            <a:ext cx="360936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порциональный циркуль с панелями из кости (XIX век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алы на пластинах циркуля были различными, в зависимости от задач, которые стояли перед конструктором. С помощью шкал можно было вычислять (откладывать на чертеже) квадратные и кубические корни, тригонометрические функции, строить пра</w:t>
                                <w:softHyphen/>
                                <w:t>вильные многоугольники, производить картографирование мест</w:t>
                                <w:softHyphen/>
                                <w:t>ности и решать другие встречающиеся на практике задач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9.1pt;width:284.2pt;height:257.75pt" coordorigin="206,182" coordsize="5684,5155">
                <v:shape id="shape_0" stroked="f" o:allowincell="f" style="position:absolute;left:216;top:182;width:5673;height:3330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06;top:3657;width:5683;height:16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порциональный циркуль с панелями из кости (XIX век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калы на пластинах циркуля были различными, в зависимости от задач, которые стояли перед конструктором. С помощью шкал можно было вычислять (откладывать на чертеже) квадратные и кубические корни, тригонометрические функции, строить пра</w:t>
                          <w:softHyphen/>
                          <w:t>вильные многоугольники, производить картографирование мест</w:t>
                          <w:softHyphen/>
                          <w:t>ности и решать другие встречающиеся на практике задач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Но был в истории циркуля и ещё один загадочный персонаж. Это - одна из модификаций кронциркуля - </w:t>
      </w:r>
      <w:r>
        <w:rPr>
          <w:rStyle w:val="FontStyle228"/>
          <w:rFonts w:cs="Times New Roman" w:ascii="Times New Roman" w:hAnsi="Times New Roman"/>
        </w:rPr>
        <w:t xml:space="preserve">«совершенный» </w:t>
      </w:r>
      <w:r>
        <w:rPr>
          <w:rStyle w:val="FontStyle195"/>
          <w:rFonts w:cs="Times New Roman" w:ascii="Times New Roman" w:hAnsi="Times New Roman"/>
          <w:sz w:val="24"/>
          <w:szCs w:val="24"/>
        </w:rPr>
        <w:t>или эллиптический циркуль, создан</w:t>
        <w:softHyphen/>
        <w:t>ный в античности для вычерчивания гипербол, парабол и эллипсов, и реконстру</w:t>
        <w:softHyphen/>
        <w:t>ированный арабоязычными учёными в X веке.</w:t>
      </w:r>
    </w:p>
    <w:p>
      <w:pPr>
        <w:pStyle w:val="Style25"/>
        <w:widowControl/>
        <w:spacing w:lineRule="exact" w:line="317"/>
        <w:ind w:firstLine="571"/>
        <w:rPr>
          <w:rStyle w:val="FontStyle1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317"/>
        <w:ind w:left="293" w:firstLine="595"/>
        <w:rPr/>
      </w:pPr>
      <w:r>
        <w:rPr>
          <w:rStyle w:val="FontStyle227"/>
          <w:rFonts w:cs="Times New Roman" w:ascii="Times New Roman" w:hAnsi="Times New Roman"/>
        </w:rPr>
        <w:t xml:space="preserve">В </w:t>
      </w:r>
      <w:r>
        <w:rPr>
          <w:rStyle w:val="FontStyle195"/>
          <w:rFonts w:cs="Times New Roman" w:ascii="Times New Roman" w:hAnsi="Times New Roman"/>
          <w:sz w:val="24"/>
          <w:szCs w:val="24"/>
        </w:rPr>
        <w:t>чём причина появ</w:t>
        <w:softHyphen/>
        <w:t>ления такого необычного инструмента? И зачем рисо</w:t>
        <w:softHyphen/>
        <w:t>вать эти кривые столь нео</w:t>
        <w:softHyphen/>
        <w:t>бычным способом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00860" cy="264731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2647315"/>
                                  <wp:effectExtent l="0" t="0" r="0" b="0"/>
                                  <wp:docPr id="1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64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08.45pt;mso-wrap-distance-left:1.9pt;mso-wrap-distance-right:1.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225" cy="2647315"/>
                            <wp:effectExtent l="0" t="0" r="0" b="0"/>
                            <wp:docPr id="1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64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1795145" cy="265176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94"/>
                              </w:rPr>
                              <w:t>Реконструкция   совершенного циркуля по тексту учёного X в. Ас-Сиджизи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rPr>
                                <w:rStyle w:val="FontStyle185"/>
                              </w:rPr>
                            </w:pPr>
                            <w:r>
                              <w:rPr>
                                <w:rStyle w:val="FontStyle185"/>
                              </w:rPr>
                              <w:t xml:space="preserve">В зависимости от соотношения углов </w:t>
                            </w:r>
                            <w:r>
                              <w:rPr>
                                <w:rStyle w:val="FontStyle198"/>
                              </w:rPr>
                              <w:t xml:space="preserve">а </w:t>
                            </w:r>
                            <w:r>
                              <w:rPr>
                                <w:rStyle w:val="FontStyle185"/>
                              </w:rPr>
                              <w:t>и</w:t>
                            </w:r>
                            <w:r>
                              <w:rPr>
                                <w:rStyle w:val="FontStyle198"/>
                              </w:rPr>
                              <w:t xml:space="preserve">в </w:t>
                            </w:r>
                            <w:r>
                              <w:rPr>
                                <w:rStyle w:val="FontStyle185"/>
                              </w:rPr>
                              <w:t>конец длинного стержня описывает на плоско</w:t>
                              <w:softHyphen/>
                              <w:t>сти эллипс, гиперболу или пара</w:t>
                              <w:softHyphen/>
                              <w:t>болу. Короткая фиксированная ножка циркуля здесь представ</w:t>
                              <w:softHyphen/>
                              <w:t>ляет ось конуса, а длинная, сво</w:t>
                              <w:softHyphen/>
                              <w:t xml:space="preserve">бодно двигающаяся в трубке - его образующую. Поэтому если </w:t>
                            </w:r>
                            <w:r>
                              <w:rPr>
                                <w:rStyle w:val="FontStyle198"/>
                              </w:rPr>
                              <w:t>а = в</w:t>
                            </w:r>
                            <w:r>
                              <w:rPr>
                                <w:rStyle w:val="FontStyle185"/>
                              </w:rPr>
                              <w:t>, то будет нарисо</w:t>
                              <w:softHyphen/>
                              <w:t xml:space="preserve">вана гипербола, если </w:t>
                            </w:r>
                            <w:r>
                              <w:rPr>
                                <w:rStyle w:val="FontStyle198"/>
                              </w:rPr>
                              <w:t>а&lt;в</w:t>
                            </w:r>
                            <w:r>
                              <w:rPr>
                                <w:rStyle w:val="FontStyle185"/>
                              </w:rPr>
                              <w:t xml:space="preserve">, то получится парабола, а если </w:t>
                            </w:r>
                            <w:r>
                              <w:rPr>
                                <w:rStyle w:val="FontStyle198"/>
                              </w:rPr>
                              <w:t xml:space="preserve">а &gt; </w:t>
                            </w:r>
                            <w:r>
                              <w:rPr>
                                <w:rStyle w:val="FontStyle223"/>
                              </w:rPr>
                              <w:t xml:space="preserve">в </w:t>
                            </w:r>
                            <w:r>
                              <w:rPr>
                                <w:rStyle w:val="FontStyle185"/>
                              </w:rPr>
                              <w:t>- эллип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08.8pt;mso-wrap-distance-left:1.9pt;mso-wrap-distance-right:1.9pt;mso-wrap-distance-top:0pt;mso-wrap-distance-bottom:0pt;margin-top:0.05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94"/>
                        </w:rPr>
                        <w:t>Реконструкция   совершенного циркуля по тексту учёного X в. Ас-Сиджизи.</w:t>
                      </w:r>
                    </w:p>
                    <w:p>
                      <w:pPr>
                        <w:pStyle w:val="Style51"/>
                        <w:widowControl/>
                        <w:spacing w:lineRule="exact" w:line="259"/>
                        <w:rPr>
                          <w:rStyle w:val="FontStyle185"/>
                        </w:rPr>
                      </w:pPr>
                      <w:r>
                        <w:rPr>
                          <w:rStyle w:val="FontStyle185"/>
                        </w:rPr>
                        <w:t xml:space="preserve">В зависимости от соотношения углов </w:t>
                      </w:r>
                      <w:r>
                        <w:rPr>
                          <w:rStyle w:val="FontStyle198"/>
                        </w:rPr>
                        <w:t xml:space="preserve">а </w:t>
                      </w:r>
                      <w:r>
                        <w:rPr>
                          <w:rStyle w:val="FontStyle185"/>
                        </w:rPr>
                        <w:t>и</w:t>
                      </w:r>
                      <w:r>
                        <w:rPr>
                          <w:rStyle w:val="FontStyle198"/>
                        </w:rPr>
                        <w:t xml:space="preserve">в </w:t>
                      </w:r>
                      <w:r>
                        <w:rPr>
                          <w:rStyle w:val="FontStyle185"/>
                        </w:rPr>
                        <w:t>конец длинного стержня описывает на плоско</w:t>
                        <w:softHyphen/>
                        <w:t>сти эллипс, гиперболу или пара</w:t>
                        <w:softHyphen/>
                        <w:t>болу. Короткая фиксированная ножка циркуля здесь представ</w:t>
                        <w:softHyphen/>
                        <w:t>ляет ось конуса, а длинная, сво</w:t>
                        <w:softHyphen/>
                        <w:t xml:space="preserve">бодно двигающаяся в трубке - его образующую. Поэтому если </w:t>
                      </w:r>
                      <w:r>
                        <w:rPr>
                          <w:rStyle w:val="FontStyle198"/>
                        </w:rPr>
                        <w:t>а = в</w:t>
                      </w:r>
                      <w:r>
                        <w:rPr>
                          <w:rStyle w:val="FontStyle185"/>
                        </w:rPr>
                        <w:t>, то будет нарисо</w:t>
                        <w:softHyphen/>
                        <w:t xml:space="preserve">вана гипербола, если </w:t>
                      </w:r>
                      <w:r>
                        <w:rPr>
                          <w:rStyle w:val="FontStyle198"/>
                        </w:rPr>
                        <w:t>а&lt;в</w:t>
                      </w:r>
                      <w:r>
                        <w:rPr>
                          <w:rStyle w:val="FontStyle185"/>
                        </w:rPr>
                        <w:t xml:space="preserve">, то получится парабола, а если </w:t>
                      </w:r>
                      <w:r>
                        <w:rPr>
                          <w:rStyle w:val="FontStyle198"/>
                        </w:rPr>
                        <w:t xml:space="preserve">а &gt; </w:t>
                      </w:r>
                      <w:r>
                        <w:rPr>
                          <w:rStyle w:val="FontStyle223"/>
                        </w:rPr>
                        <w:t xml:space="preserve">в </w:t>
                      </w:r>
                      <w:r>
                        <w:rPr>
                          <w:rStyle w:val="FontStyle185"/>
                        </w:rPr>
                        <w:t>- эллип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widowControl/>
        <w:tabs>
          <w:tab w:val="clear" w:pos="708"/>
          <w:tab w:val="left" w:pos="7797" w:leader="none"/>
          <w:tab w:val="left" w:pos="8364" w:leader="none"/>
        </w:tabs>
        <w:spacing w:lineRule="exact" w:line="317"/>
        <w:ind w:firstLine="57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Появление инстру</w:t>
        <w:softHyphen/>
        <w:t>ментов для рисования конических сечений (эллипса, гипер</w:t>
        <w:softHyphen/>
        <w:t>болы и параболы) относится ко временам древнегрече</w:t>
        <w:softHyphen/>
        <w:t>ской математики. Дело в том, что, греческие учёные решали большин</w:t>
        <w:softHyphen/>
        <w:t>ство возникавших в практике задач с помощью циркуля и линейки. Причиной этому была не какая-то сверх-идея или стремление к некой абстрактной науке - нет, при</w:t>
        <w:softHyphen/>
        <w:t>чина была та же самая, что и у китайцев, которые обожествили циркуль и угольник, дав его в руки своим мифическим прародителям. По этой же причине в Древней Индии алгебраические задачи решали геометрически, но вместо жёсткого циркуля и линейки использовали бечеву («Шульба-сутра», или «Правила верёвки», VI век до н.э.). И египтяне, как известно, использовали натянутые верёвки при разметке участков в плодородной долине Нила...</w:t>
      </w:r>
    </w:p>
    <w:p>
      <w:pPr>
        <w:pStyle w:val="Style25"/>
        <w:widowControl/>
        <w:spacing w:lineRule="exact" w:line="307"/>
        <w:ind w:firstLine="57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У всех древних цивилизаций было одно общее несчастье - крайне неудобная для вычислений система нумерации. Сначала у всех народов это была иерогли</w:t>
        <w:softHyphen/>
        <w:t>фическая система (когда каждому числу соответствовал специальный значок или группа значков), затем эти системы несколько совершенствовались. Но только после повсеместного распространения привычной нам позиционной десятичной «араб</w:t>
        <w:softHyphen/>
        <w:t>ской» системы нумерации быстрое вычисление произведений, дробей и даже кор</w:t>
        <w:softHyphen/>
        <w:t>ней (квадратных и кубических, наиболее часто встречающихся в</w:t>
      </w:r>
      <w:r>
        <w:rPr/>
        <w:t xml:space="preserve"> </w:t>
      </w: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практике) стало возможным после небольшой арифметической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678680</wp:posOffset>
                </wp:positionH>
                <wp:positionV relativeFrom="paragraph">
                  <wp:posOffset>860425</wp:posOffset>
                </wp:positionV>
                <wp:extent cx="1804035" cy="1310640"/>
                <wp:effectExtent l="0" t="0" r="0" b="12954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310760"/>
                          <a:chOff x="0" y="0"/>
                          <a:chExt cx="1803960" cy="1310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0396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" y="1005840"/>
                            <a:ext cx="163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еометрическое извлечение квадратного кор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67.75pt;width:142.05pt;height:103.2pt" coordorigin="7368,1355" coordsize="2841,2064">
                <v:shape id="shape_0" stroked="f" o:allowincell="f" style="position:absolute;left:7368;top:1355;width:2840;height:1449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t" o:allowincell="f" style="position:absolute;left:7501;top:2939;width:2572;height:4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еометрическое извлечение квадратного корн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подготовки. А пока такой удобной нумерации не было, древние землемеры, зодчие </w:t>
      </w:r>
      <w:r>
        <w:rPr>
          <w:rStyle w:val="FontStyle21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95"/>
          <w:rFonts w:cs="Times New Roman" w:ascii="Times New Roman" w:hAnsi="Times New Roman"/>
          <w:sz w:val="24"/>
          <w:szCs w:val="24"/>
        </w:rPr>
        <w:t>конструкторы выходили из положения, решая ариф</w:t>
        <w:softHyphen/>
        <w:t>метические и алгебраические задачи геометрическими методами, что часто было гораздо проще и быстрее уто</w:t>
        <w:softHyphen/>
        <w:t>мительных и сложных вычислений. Например, ариф</w:t>
        <w:softHyphen/>
        <w:t>метически непростая операция вычисления квадратного корня сводится всего лишь к вычерчиванию полуокруж</w:t>
        <w:softHyphen/>
        <w:t>ности и восставлению перпендикуляра.</w:t>
      </w:r>
    </w:p>
    <w:p>
      <w:pPr>
        <w:pStyle w:val="Style25"/>
        <w:widowControl/>
        <w:spacing w:lineRule="exact" w:line="307"/>
        <w:ind w:firstLine="557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Древние конструкторы и математики научились решать геометрически достаточно широкий круг задач; сейчас это искусство называется «геометрической алге</w:t>
        <w:softHyphen/>
        <w:t>брой» древних. Они знали, как строить многие гео</w:t>
        <w:softHyphen/>
        <w:t>метрические объекты с помощью циркуля и линейки; умение выполнять такие построения и сейчас свиде</w:t>
        <w:softHyphen/>
        <w:t>тельствует о хорошем развитии интеллекта. Навык решения вычислительных и алгебраических задач с помощью циркуля и линейки высоко ценился, и неслу</w:t>
        <w:softHyphen/>
        <w:t>чайно поэтому циркуль часто связывали с божествами - например, в Древнем Риме циркуль являлся атри</w:t>
        <w:softHyphen/>
        <w:t>бутом музы астрономии Урании, а в Средние века в Европе циркуль зачастую был в руках Бога-Творца или Спасителя.</w:t>
      </w:r>
    </w:p>
    <w:p>
      <w:pPr>
        <w:pStyle w:val="Style25"/>
        <w:widowControl/>
        <w:spacing w:lineRule="exact" w:line="307"/>
        <w:ind w:firstLine="5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540</wp:posOffset>
                </wp:positionH>
                <wp:positionV relativeFrom="paragraph">
                  <wp:posOffset>1682750</wp:posOffset>
                </wp:positionV>
                <wp:extent cx="1804035" cy="3261360"/>
                <wp:effectExtent l="0" t="0" r="0" b="13906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3261240"/>
                          <a:chOff x="0" y="0"/>
                          <a:chExt cx="1803960" cy="3261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80396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2346840"/>
                            <a:ext cx="17924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ические сеч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сли секущая плоскость парал</w:t>
                                <w:softHyphen/>
                                <w:t>лельна одной из образующих, то в сечении получается пара</w:t>
                                <w:softHyphen/>
                                <w:t>бола, а в других случаях полу</w:t>
                                <w:softHyphen/>
                                <w:t>чаются эллипс или гипербо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32.5pt;width:142.05pt;height:256.75pt" coordorigin="-4,2650" coordsize="2841,5135">
                <v:shape id="shape_0" stroked="f" o:allowincell="f" style="position:absolute;left:-4;top:2650;width:2840;height:3580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t" o:allowincell="f" style="position:absolute;left:5;top:6346;width:2822;height:14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ические сеч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сли секущая плоскость парал</w:t>
                          <w:softHyphen/>
                          <w:t>лельна одной из образующих, то в сечении получается пара</w:t>
                          <w:softHyphen/>
                          <w:t>бола, а в других случаях полу</w:t>
                          <w:softHyphen/>
                          <w:t>чаются эллипс или гипербол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95"/>
          <w:rFonts w:cs="Times New Roman" w:ascii="Times New Roman" w:hAnsi="Times New Roman"/>
          <w:sz w:val="24"/>
          <w:szCs w:val="24"/>
        </w:rPr>
        <w:t>Но античные конструкторы столкнулись с невозмож</w:t>
        <w:softHyphen/>
        <w:t>ностью решить с помощью циркуля и линейки задачу об извлечении кубического корня, а ведь такая задача часто возникала при необходимости пропорционально изме</w:t>
        <w:softHyphen/>
        <w:t>нить размеры некоего объекта, например сосуда или осадного орудия таким образом, чтобы эти размеры соответствовали наперед заданным характеристикам объёма или веса. О том, что такая задача была очень важна для практики, говорят многочислен</w:t>
        <w:softHyphen/>
        <w:t>ные легенды о появлении одного из частных её случаев - задачи «об удвоении куба». Эта задача, как и другая знаменитая неразрешимая задача древности о трисекции угла, является задачей третьего порядка, т.е. сводится к решению кубического уравнения. Сейчас известно, что такие задачи невозможно решить с помощью циркуля и линейки.</w:t>
      </w:r>
    </w:p>
    <w:p>
      <w:pPr>
        <w:pStyle w:val="Style155"/>
        <w:widowControl/>
        <w:spacing w:lineRule="exact" w:line="326" w:before="62" w:after="0"/>
        <w:ind w:firstLine="567"/>
        <w:rPr>
          <w:rStyle w:val="FontStyle228"/>
          <w:rFonts w:ascii="Times New Roman" w:hAnsi="Times New Roman" w:cs="Times New Roman"/>
        </w:rPr>
      </w:pPr>
      <w:r>
        <w:rPr>
          <w:rStyle w:val="FontStyle195"/>
          <w:rFonts w:cs="Times New Roman" w:ascii="Times New Roman" w:hAnsi="Times New Roman"/>
          <w:sz w:val="24"/>
          <w:szCs w:val="24"/>
        </w:rPr>
        <w:t>Уже в V веке до н.э. математик Гиппократ Хиосский определил, что для реше</w:t>
        <w:softHyphen/>
        <w:t>ния задачи об определении кубического корня необходимо найти два средних про</w:t>
        <w:softHyphen/>
        <w:t>порциональных.</w:t>
      </w:r>
    </w:p>
    <w:p>
      <w:pPr>
        <w:pStyle w:val="Style155"/>
        <w:widowControl/>
        <w:spacing w:lineRule="exact" w:line="322"/>
        <w:ind w:firstLine="567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Немного позднее, в IV веке до н.э. Менехм, ученик Евдокса Книдского и член Афинской Академии Платона, обнаружил, что для решения задачи «об удвоении куба» по предложенной Гиппократом схеме достаточно найти пересечения кривых, уравнения которых мы сейчас бы записали как </w:t>
      </w:r>
      <w:r>
        <w:rPr>
          <w:rStyle w:val="FontStyle228"/>
          <w:rFonts w:cs="Times New Roman" w:ascii="Times New Roman" w:hAnsi="Times New Roman"/>
        </w:rPr>
        <w:t xml:space="preserve">ау </w:t>
      </w: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= </w:t>
      </w:r>
      <w:r>
        <w:rPr>
          <w:rStyle w:val="FontStyle228"/>
          <w:rFonts w:cs="Times New Roman" w:ascii="Times New Roman" w:hAnsi="Times New Roman"/>
        </w:rPr>
        <w:t>х</w:t>
      </w:r>
      <w:r>
        <w:rPr>
          <w:rStyle w:val="FontStyle228"/>
          <w:rFonts w:cs="Times New Roman" w:ascii="Times New Roman" w:hAnsi="Times New Roman"/>
          <w:vertAlign w:val="superscript"/>
        </w:rPr>
        <w:t>2</w:t>
      </w:r>
      <w:r>
        <w:rPr>
          <w:rStyle w:val="FontStyle228"/>
          <w:rFonts w:cs="Times New Roman" w:ascii="Times New Roman" w:hAnsi="Times New Roman"/>
        </w:rPr>
        <w:t xml:space="preserve"> </w:t>
      </w: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28"/>
          <w:rFonts w:cs="Times New Roman" w:ascii="Times New Roman" w:hAnsi="Times New Roman"/>
          <w:lang w:val="en-US"/>
        </w:rPr>
        <w:t>bx</w:t>
      </w:r>
      <w:r>
        <w:rPr>
          <w:rStyle w:val="FontStyle228"/>
          <w:rFonts w:cs="Times New Roman" w:ascii="Times New Roman" w:hAnsi="Times New Roman"/>
        </w:rPr>
        <w:t xml:space="preserve"> </w:t>
      </w: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= </w:t>
      </w:r>
      <w:r>
        <w:rPr>
          <w:rStyle w:val="FontStyle248"/>
          <w:rFonts w:cs="Times New Roman" w:ascii="Times New Roman" w:hAnsi="Times New Roman"/>
          <w:spacing w:val="-10"/>
          <w:lang w:val="en-US"/>
        </w:rPr>
        <w:t>y</w:t>
      </w:r>
      <w:r>
        <w:rPr>
          <w:rStyle w:val="FontStyle248"/>
          <w:rFonts w:cs="Times New Roman" w:ascii="Times New Roman" w:hAnsi="Times New Roman"/>
          <w:spacing w:val="-10"/>
          <w:vertAlign w:val="superscript"/>
        </w:rPr>
        <w:t>2</w:t>
      </w:r>
      <w:r>
        <w:rPr>
          <w:rStyle w:val="FontStyle248"/>
          <w:rFonts w:cs="Times New Roman" w:ascii="Times New Roman" w:hAnsi="Times New Roman"/>
          <w:spacing w:val="-10"/>
        </w:rPr>
        <w:t>,</w:t>
      </w:r>
      <w:r>
        <w:rPr>
          <w:rStyle w:val="FontStyle248"/>
          <w:rFonts w:cs="Times New Roman" w:ascii="Times New Roman" w:hAnsi="Times New Roman"/>
        </w:rPr>
        <w:t xml:space="preserve"> </w:t>
      </w:r>
      <w:r>
        <w:rPr>
          <w:rStyle w:val="FontStyle195"/>
          <w:rFonts w:cs="Times New Roman" w:ascii="Times New Roman" w:hAnsi="Times New Roman"/>
          <w:sz w:val="24"/>
          <w:szCs w:val="24"/>
        </w:rPr>
        <w:t>т.е. надо найти пересечение двух парабол или параболы и гиперболы.</w:t>
      </w:r>
    </w:p>
    <w:p>
      <w:pPr>
        <w:pStyle w:val="Style155"/>
        <w:widowControl/>
        <w:spacing w:lineRule="exact" w:line="317"/>
        <w:ind w:left="298" w:firstLine="567"/>
        <w:rPr/>
      </w:pPr>
      <w:r>
        <w:rPr>
          <w:rStyle w:val="FontStyle227"/>
          <w:rFonts w:cs="Times New Roman" w:ascii="Times New Roman" w:hAnsi="Times New Roman"/>
        </w:rPr>
        <w:t>Но главное достижение Менехма - он обна</w:t>
        <w:softHyphen/>
      </w:r>
      <w:r>
        <w:rPr>
          <w:rStyle w:val="FontStyle195"/>
          <w:rFonts w:cs="Times New Roman" w:ascii="Times New Roman" w:hAnsi="Times New Roman"/>
          <w:sz w:val="24"/>
          <w:szCs w:val="24"/>
        </w:rPr>
        <w:t>ружил, что эти кривые являются сечениями конуса (Менехм рассматривал только прямоугольные конусы, но позднее выяснилось, что годятся конусы с любым углом при вершине).</w:t>
      </w:r>
    </w:p>
    <w:p>
      <w:pPr>
        <w:pStyle w:val="Style155"/>
        <w:widowControl/>
        <w:spacing w:lineRule="exact" w:line="317"/>
        <w:ind w:left="288" w:firstLine="567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Видимо, уже тогда были сделаны первые попытки вычерчивания эллипса, гиперболы и параболы на основе их происхождения как конических сечений. А примерно через </w:t>
      </w:r>
      <w:r>
        <w:rPr>
          <w:rStyle w:val="FontStyle195"/>
          <w:rFonts w:cs="Times New Roman" w:ascii="Times New Roman" w:hAnsi="Times New Roman"/>
          <w:spacing w:val="30"/>
          <w:sz w:val="24"/>
          <w:szCs w:val="24"/>
        </w:rPr>
        <w:t>100</w:t>
      </w: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 лет после открытия Менехма другой греческий математик Аполлоний из Перги напи</w:t>
        <w:softHyphen/>
        <w:t>сал огромный труд о конических сечениях, в котором определял «симптомы» или характерные свойства этих кривых, которые позволяли изобретать приборы для их удобного и точного вычерчивания по заранее заданным характеристикам.</w:t>
      </w:r>
    </w:p>
    <w:p>
      <w:pPr>
        <w:pStyle w:val="Style155"/>
        <w:widowControl/>
        <w:spacing w:lineRule="exact" w:line="317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620260</wp:posOffset>
                </wp:positionH>
                <wp:positionV relativeFrom="paragraph">
                  <wp:posOffset>27305</wp:posOffset>
                </wp:positionV>
                <wp:extent cx="1804035" cy="2381885"/>
                <wp:effectExtent l="0" t="0" r="0" b="1066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2381760"/>
                          <a:chOff x="0" y="0"/>
                          <a:chExt cx="1803960" cy="2381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803960" cy="20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2077560"/>
                            <a:ext cx="1640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«Совершенный циркуль» из двух «козьих ноже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2.15pt;width:142.05pt;height:187.55pt" coordorigin="7276,43" coordsize="2841,3751">
                <v:shape id="shape_0" stroked="f" o:allowincell="f" style="position:absolute;left:7276;top:43;width:2840;height:3223;mso-wrap-style:none;v-text-anchor:middle;mso-position-horizontal-relative:margin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t" o:allowincell="f" style="position:absolute;left:7400;top:3315;width:2582;height:4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«Совершенный циркуль» из двух «козьих ножек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95"/>
          <w:rFonts w:cs="Times New Roman" w:ascii="Times New Roman" w:hAnsi="Times New Roman"/>
          <w:sz w:val="24"/>
          <w:szCs w:val="24"/>
        </w:rPr>
        <w:t>Но вернёмся к «совершенному циркулю». Его несложно смастерить из двух «козьих ножек» - и убе</w:t>
        <w:softHyphen/>
        <w:t xml:space="preserve">диться, что им очень неудобно пользоваться. Даже исхитрившись начертить с его </w:t>
      </w:r>
      <w:r>
        <w:rPr>
          <w:rStyle w:val="FontStyle227"/>
          <w:rFonts w:cs="Times New Roman" w:ascii="Times New Roman" w:hAnsi="Times New Roman"/>
        </w:rPr>
        <w:t xml:space="preserve">помощью более или менее качественную кривую, очень </w:t>
      </w:r>
      <w:r>
        <w:rPr>
          <w:rStyle w:val="FontStyle195"/>
          <w:rFonts w:cs="Times New Roman" w:ascii="Times New Roman" w:hAnsi="Times New Roman"/>
          <w:sz w:val="24"/>
          <w:szCs w:val="24"/>
        </w:rPr>
        <w:t>трудно определить, где её оси и фокусы - а их надо знать для того, чтобы использовать при решении задачи «об удвоении куба», или, в общем виде, задачи третьего порядка.</w:t>
      </w:r>
    </w:p>
    <w:p>
      <w:pPr>
        <w:pStyle w:val="Normal"/>
        <w:ind w:firstLine="567"/>
        <w:jc w:val="both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Кстати говоря, математики мусульманского Вос</w:t>
        <w:softHyphen/>
        <w:t>тока, которые реконструировали и исследовали совер</w:t>
        <w:softHyphen/>
        <w:t>шенный циркуль, уже не нуждались в графическом решении задач - ведь они</w:t>
      </w:r>
      <w:r>
        <w:rPr>
          <w:rFonts w:cs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</w:rPr>
        <w:t>владели заимствованной у индийцев десятичной позиционной нумерацией (той самой «арабской», которая позднее пришла в Европу), и при решении конкретных вычислительных задач дово</w:t>
        <w:softHyphen/>
        <w:t>дили решение до достаточно точного результата. А вопросы использования гео</w:t>
        <w:softHyphen/>
        <w:t>метрических методов при решении алгебраических задач они заимствовали из греческих математических сочинений. И, преклоняясь перед великой учёностью античных математиков, они бережно сохраняли и творчески дополняли сочинения Евклида, Архимеда, Диофанта, Аполлония, Герона и др. В этом ряду стоит и сочи</w:t>
        <w:softHyphen/>
        <w:t>нение ас-Сиджизи о «совершенном циркуле» - не имея практической пользы, оно было образцом исследования теоретического знания древ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А как же решали задачу об удвоении куба греки? Изучив «симптомы» конических сечений, они научились достаточно точно вычерчивать конические сечения по задан</w:t>
        <w:softHyphen/>
        <w:t>ным характеристикам при помощи специальным образом расположенных бечёвок и шарнирных механизмов, а также изобрели новые кривые для решения задач третьего порядка (конхоиду, циссоиду, спираль и пр.), которые можно было строить механиче</w:t>
        <w:softHyphen/>
        <w:t>скими приспособлениями. Кроме того, они создали чрезвычайно остроумные инстру</w:t>
        <w:softHyphen/>
        <w:t>менты, извлекающие кубические корни без вычерчивания кривых.</w:t>
      </w:r>
    </w:p>
    <w:p>
      <w:pPr>
        <w:pStyle w:val="Style41"/>
        <w:widowControl/>
        <w:spacing w:lineRule="exact" w:line="240" w:before="29" w:after="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617345</wp:posOffset>
            </wp:positionH>
            <wp:positionV relativeFrom="margin">
              <wp:posOffset>6185535</wp:posOffset>
            </wp:positionV>
            <wp:extent cx="3390900" cy="1476375"/>
            <wp:effectExtent l="0" t="0" r="0" b="0"/>
            <wp:wrapTopAndBottom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94"/>
        </w:rPr>
        <w:t>Построение эллипса на основе его фокального свойства.</w:t>
      </w:r>
    </w:p>
    <w:p>
      <w:pPr>
        <w:pStyle w:val="Style51"/>
        <w:widowControl/>
        <w:spacing w:lineRule="exact" w:line="240"/>
        <w:rPr/>
      </w:pPr>
      <w:r>
        <w:rPr>
          <w:rStyle w:val="FontStyle185"/>
        </w:rPr>
        <w:t>«Метод садовника» вычерчивания эллипса использует открытое в древности свойство эллипса: сумма расстояний от его точек до двух фиксированных - фокусов - постоянна. Подобные «верё</w:t>
        <w:softHyphen/>
        <w:t>вочные» приспособления были изобретены и для вычерчивания гипербол и парабол. При таком построении известны оси и фокусы конического сечения, которые необходимо знать для гра</w:t>
        <w:softHyphen/>
        <w:t>фического решения задачи «об удвоении куба».</w:t>
      </w:r>
    </w:p>
    <w:p>
      <w:pPr>
        <w:pStyle w:val="Style155"/>
        <w:widowControl/>
        <w:spacing w:lineRule="exact" w:line="317" w:before="67" w:after="0"/>
        <w:ind w:firstLine="571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Итак, циркуль в течение многих столетий был основным инструментом мате</w:t>
        <w:softHyphen/>
        <w:t>матика, механика, инженера, ремесленника. В Средние века и в эпоху Возрожде</w:t>
        <w:softHyphen/>
        <w:t>ния искусство владения циркулем высоко ценилось в среде художников, ювелиров, архитекторов и квалифицированных ремесленников. Циркуль появляется на гер</w:t>
        <w:softHyphen/>
        <w:t>бах цеховых гильдий каменщиков, плотников и пр. в различных городах Европы. Умение быстро разметить с помощью циркуля размеры и контуры создаваемого объекта было необходимым условием признания мастерства - и во многих горо</w:t>
        <w:softHyphen/>
        <w:t>дах проводятся соревнования по решению практических задач с помощью циркуля и линейки. Циркуль квалифицированного ремесленника, снабжённый дополни</w:t>
        <w:softHyphen/>
        <w:t>тельными приспособлениями, украшенный узорами и аллегорическими изобра</w:t>
        <w:softHyphen/>
        <w:t>жениями, был дорогим и точным инструментом. Размеры циркулей менялись от миниатюрного циркуля ювелира до полуметровых и более циркулей каменщиков.</w:t>
      </w:r>
    </w:p>
    <w:p>
      <w:pPr>
        <w:pStyle w:val="Style25"/>
        <w:widowControl/>
        <w:spacing w:lineRule="exact" w:line="317" w:before="62" w:after="0"/>
        <w:ind w:firstLine="581"/>
        <w:rPr>
          <w:rFonts w:ascii="Times New Roman" w:hAnsi="Times New Roman" w:cs="Times New Roman"/>
        </w:rPr>
      </w:pPr>
      <w:r>
        <w:rPr>
          <w:rStyle w:val="FontStyle227"/>
          <w:rFonts w:cs="Times New Roman" w:ascii="Times New Roman" w:hAnsi="Times New Roman"/>
        </w:rPr>
        <w:t>Но так было лишь до тех пор, пока не стала общеупотребительной позици</w:t>
        <w:softHyphen/>
        <w:t>онная, удобная в вычислениях система нумерации. Циркуль как вычислитель</w:t>
        <w:softHyphen/>
        <w:t>ное средство потерял своё значение, и основным его применением стали разметка (построение чертежей) и измерение. Впрочем, в некоторых областях человеческой деятельности умение управляться с циркулем важно и по сей день (например, при создании музыкальных инструментов или в ювелирном искусстве). Важную роль стали играть пропорциональные циркули как средство облегчения вычислений при решении практических задач - но это, скорее, были не геометрические, а номо</w:t>
        <w:softHyphen/>
        <w:t>графические методы (т.е. методы, основанные на использовании предварительно построенных чертежей, специфических для каждого типа задач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чалу XVI века античные методы решения задач с помощью циркуля и линейки и математика, основанная на геометрии, стали восприниматься учёными уже как исключительно теоретические построения древнегреческих мыслителей, стремившихся к отвлечённому знанию (немалую роль в формировании такого отно</w:t>
        <w:softHyphen/>
        <w:t>шения к греческой науке сыграла и наука мусульманских стран). При этом циркуль активно применялся в самых разных областях деятельности человека - в первую очередь, это архитектура и строительство, затем - ювелирное дело и живопись, типографское дело и пр. Циркуль здесь - необходимый инструмент ремесленника и художника. О своей работе по разметке рисунка на сложных ювелирных изделиях рассказывает, например, Бенвенуто Челлини (1500-1571) в своих мемуарах. А известный художник и математик Альбрехт Дюрер (1471-1528) создал специаль</w:t>
        <w:softHyphen/>
        <w:t>ное учебное пособие для ремесленников, в котором привёл не только точные спо</w:t>
        <w:softHyphen/>
        <w:t>собы построения правильных геометрических фигур с помощью циркуля и линейки, но и приближённые методы для тех случаев, когда точное построение невозможно (например, построение правильного девятиугольника). Впрочем, эти приближён</w:t>
        <w:softHyphen/>
        <w:t>ные методы построения правильных фигур настолько искусны, что отличие постро</w:t>
        <w:softHyphen/>
        <w:t>енной фигуры от правильной невооружённым глазом заметить невозмож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обстояло дело в России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78045</wp:posOffset>
                </wp:positionH>
                <wp:positionV relativeFrom="paragraph">
                  <wp:posOffset>812800</wp:posOffset>
                </wp:positionV>
                <wp:extent cx="1804035" cy="2807970"/>
                <wp:effectExtent l="0" t="0" r="0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2808000"/>
                          <a:chOff x="0" y="0"/>
                          <a:chExt cx="1803960" cy="2808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803960" cy="20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" y="2144520"/>
                            <a:ext cx="17438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озаика виллы Эвстолия в Курионе. Кипр. Фото любезно предоставле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ваков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64pt;width:142.05pt;height:221.1pt" coordorigin="7367,1280" coordsize="2841,4422">
                <v:shape id="shape_0" stroked="f" o:allowincell="f" style="position:absolute;left:7367;top:1280;width:2840;height:3221;mso-wrap-style:none;v-text-anchor:middle;mso-position-horizontal-relative:margin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t" o:allowincell="f" style="position:absolute;left:7425;top:4657;width:2745;height:10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озаика виллы Эвстолия в Курионе. Кипр. Фото любезно предоставле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Леваковым 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Согласно исследованиям наших археологов и историков, основным измери</w:t>
        <w:softHyphen/>
        <w:t>тельным инструментом при возведении зданий на Древней Руси являлись специ</w:t>
        <w:softHyphen/>
        <w:t>ально размеченные измерительные шесты - мерила. Но у наших предков уже в IX веке имелись и различные металлические инструменты: щипцы, клещи, ножницы и пинцеты. Жители Древней Руси умели делать сложные замки, а для этого надо было уметь производить достаточно точные измерения и переносить размеры с модели на изготавливаемую деталь. По этим данным можно судить о наличии у них цирку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известный материал по истории культуры нашей страны - это худо</w:t>
        <w:softHyphen/>
        <w:t>жественное наследие, в первую очередь - иконы. Если внимательно присмотреться, то на большинстве русских икон можно увидеть следы процарапанных на основе иконы окружностей - намеченных контуров нимбов изображённых персонажей. Под слоем краски на старинных иконах можно различить и углубления в центрах процарапанных окружностей. Причём эти окружности имеют стандартные разме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и изображении массовых сцен и на клеймах, обрамляющих «житийные» иконы, все нимбы имеют одинаковые радиусы (т.е. на одной иконе могут быть изображены нимбы двух-пяти, а иногда и большего количества стандартных размеров); у глав</w:t>
        <w:softHyphen/>
        <w:t>ных персонажей иногда в изображении нимба использовались концентрические окружности. О том, каким инструментом процарапывались эти контуры на право</w:t>
        <w:softHyphen/>
        <w:t>славных иконах, мы можем судить по мозаичному изображению виллы Эвстолия в Курионе (Кипр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ке персонажа мы видим штангенциркуль-чертилку размером около 20 см - видимо, именно такие инструменты использовались при вычерчива</w:t>
        <w:softHyphen/>
        <w:t>нии больших нимбов, а для малых нимбов могли быть использованы и приспособления, подобные древним новгородским циркулям-царапкам. Впрочем, рестав</w:t>
        <w:softHyphen/>
        <w:t>раторы считают, что для отдельных больших нимбов могли быть использованы и верёвочные цирку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спользовались ли на Руси кронциркули? Как уже говорилось, основным инструментом древнерус</w:t>
        <w:softHyphen/>
        <w:t>ского зодчего было мерило - размеченный несколь</w:t>
        <w:softHyphen/>
        <w:t>кими шкалами шест, с помощью которого отмечались на возводимом сооружении необходимые размеры. Но для мелких работ такие приспособления не годятся.</w:t>
      </w:r>
    </w:p>
    <w:p>
      <w:pPr>
        <w:pStyle w:val="Style146"/>
        <w:widowControl/>
        <w:spacing w:lineRule="exact" w:line="307"/>
        <w:ind w:firstLine="586"/>
        <w:rPr/>
      </w:pPr>
      <w:r>
        <w:rPr>
          <w:rStyle w:val="FontStyle227"/>
          <w:rFonts w:cs="Times New Roman" w:ascii="Times New Roman" w:hAnsi="Times New Roman"/>
        </w:rPr>
        <w:t xml:space="preserve">Циркуль на Руси был не только инструментом учёного. В </w:t>
      </w:r>
      <w:r>
        <w:rPr>
          <w:rStyle w:val="FontStyle227"/>
          <w:rFonts w:cs="Times New Roman" w:ascii="Times New Roman" w:hAnsi="Times New Roman"/>
          <w:lang w:val="en-US"/>
        </w:rPr>
        <w:t>XV</w:t>
      </w:r>
      <w:r>
        <w:rPr>
          <w:rStyle w:val="FontStyle227"/>
          <w:rFonts w:cs="Times New Roman" w:ascii="Times New Roman" w:hAnsi="Times New Roman"/>
        </w:rPr>
        <w:t>-</w:t>
      </w:r>
      <w:r>
        <w:rPr>
          <w:rStyle w:val="FontStyle227"/>
          <w:rFonts w:cs="Times New Roman" w:ascii="Times New Roman" w:hAnsi="Times New Roman"/>
          <w:lang w:val="en-US"/>
        </w:rPr>
        <w:t>XVII</w:t>
      </w:r>
      <w:r>
        <w:rPr>
          <w:rStyle w:val="FontStyle227"/>
          <w:rFonts w:cs="Times New Roman" w:ascii="Times New Roman" w:hAnsi="Times New Roman"/>
        </w:rPr>
        <w:t xml:space="preserve"> веках учёт земельных угодий вёлся в соответствии с правилами «сошного письма» о начислении податей в зависимости от количества и качества земли. С </w:t>
      </w:r>
      <w:r>
        <w:rPr>
          <w:rStyle w:val="FontStyle227"/>
          <w:rFonts w:cs="Times New Roman" w:ascii="Times New Roman" w:hAnsi="Times New Roman"/>
          <w:lang w:val="en-US"/>
        </w:rPr>
        <w:t>XVI</w:t>
      </w:r>
      <w:r>
        <w:rPr>
          <w:rStyle w:val="FontStyle227"/>
          <w:rFonts w:cs="Times New Roman" w:ascii="Times New Roman" w:hAnsi="Times New Roman"/>
        </w:rPr>
        <w:t xml:space="preserve"> века использовались специальные руководства - рукописные «Книги сошного письма», содержащие также некоторые сведения из геометрии и геодезии. Видимо, уже тогда началось исполь</w:t>
        <w:softHyphen/>
        <w:t xml:space="preserve">зование землемерных циркулей раствором в одну сажень (около </w:t>
      </w:r>
      <w:r>
        <w:rPr>
          <w:rStyle w:val="FontStyle227"/>
          <w:rFonts w:cs="Times New Roman" w:ascii="Times New Roman" w:hAnsi="Times New Roman"/>
          <w:spacing w:val="30"/>
        </w:rPr>
        <w:t>1,5-2</w:t>
      </w:r>
      <w:r>
        <w:rPr>
          <w:rStyle w:val="FontStyle227"/>
          <w:rFonts w:cs="Times New Roman" w:ascii="Times New Roman" w:hAnsi="Times New Roman"/>
        </w:rPr>
        <w:t xml:space="preserve"> метров); сейчас землемерные циркули обычно имеют раствор 1 или 2 метра.</w:t>
      </w:r>
    </w:p>
    <w:p>
      <w:pPr>
        <w:pStyle w:val="Style146"/>
        <w:widowControl/>
        <w:spacing w:lineRule="exact" w:line="307"/>
        <w:ind w:firstLine="571"/>
        <w:rPr/>
      </w:pPr>
      <w:r>
        <w:rPr>
          <w:rStyle w:val="FontStyle227"/>
          <w:rFonts w:cs="Times New Roman" w:ascii="Times New Roman" w:hAnsi="Times New Roman"/>
        </w:rPr>
        <w:t>В древности на Руси циркуль назывался «кружало», а современное его назва</w:t>
        <w:softHyphen/>
        <w:t xml:space="preserve">ние происходит от немецкого </w:t>
      </w:r>
      <w:r>
        <w:rPr>
          <w:rStyle w:val="FontStyle228"/>
          <w:rFonts w:cs="Times New Roman" w:ascii="Times New Roman" w:hAnsi="Times New Roman"/>
          <w:lang w:val="en-US"/>
        </w:rPr>
        <w:t>Zirkel</w:t>
      </w:r>
      <w:r>
        <w:rPr>
          <w:rStyle w:val="FontStyle228"/>
          <w:rFonts w:cs="Times New Roman" w:ascii="Times New Roman" w:hAnsi="Times New Roman"/>
        </w:rPr>
        <w:t xml:space="preserve"> </w:t>
      </w:r>
      <w:r>
        <w:rPr>
          <w:rStyle w:val="FontStyle227"/>
          <w:rFonts w:cs="Times New Roman" w:ascii="Times New Roman" w:hAnsi="Times New Roman"/>
        </w:rPr>
        <w:t xml:space="preserve">или польского </w:t>
      </w:r>
      <w:r>
        <w:rPr>
          <w:rStyle w:val="FontStyle228"/>
          <w:rFonts w:cs="Times New Roman" w:ascii="Times New Roman" w:hAnsi="Times New Roman"/>
          <w:lang w:val="en-US"/>
        </w:rPr>
        <w:t>Cyrkiel</w:t>
      </w:r>
      <w:r>
        <w:rPr>
          <w:rStyle w:val="FontStyle228"/>
          <w:rFonts w:cs="Times New Roman" w:ascii="Times New Roman" w:hAnsi="Times New Roman"/>
        </w:rPr>
        <w:t xml:space="preserve"> </w:t>
      </w:r>
      <w:r>
        <w:rPr>
          <w:rStyle w:val="FontStyle227"/>
          <w:rFonts w:cs="Times New Roman" w:ascii="Times New Roman" w:hAnsi="Times New Roman"/>
        </w:rPr>
        <w:t xml:space="preserve">и вошло в русский язык в петровские времена. Заметим, что, в свою очередь, это слово происходит от латинского слова </w:t>
      </w:r>
      <w:r>
        <w:rPr>
          <w:rStyle w:val="FontStyle228"/>
          <w:rFonts w:cs="Times New Roman" w:ascii="Times New Roman" w:hAnsi="Times New Roman"/>
          <w:lang w:val="en-US"/>
        </w:rPr>
        <w:t>circulus</w:t>
      </w:r>
      <w:r>
        <w:rPr>
          <w:rStyle w:val="FontStyle228"/>
          <w:rFonts w:cs="Times New Roman" w:ascii="Times New Roman" w:hAnsi="Times New Roman"/>
        </w:rPr>
        <w:t xml:space="preserve"> </w:t>
      </w:r>
      <w:r>
        <w:rPr>
          <w:rStyle w:val="FontStyle227"/>
          <w:rFonts w:cs="Times New Roman" w:ascii="Times New Roman" w:hAnsi="Times New Roman"/>
        </w:rPr>
        <w:t xml:space="preserve">или </w:t>
      </w:r>
      <w:r>
        <w:rPr>
          <w:rStyle w:val="FontStyle228"/>
          <w:rFonts w:cs="Times New Roman" w:ascii="Times New Roman" w:hAnsi="Times New Roman"/>
          <w:lang w:val="en-US"/>
        </w:rPr>
        <w:t>circus</w:t>
      </w:r>
      <w:r>
        <w:rPr>
          <w:rStyle w:val="FontStyle228"/>
          <w:rFonts w:cs="Times New Roman" w:ascii="Times New Roman" w:hAnsi="Times New Roman"/>
        </w:rPr>
        <w:t xml:space="preserve"> </w:t>
      </w:r>
      <w:r>
        <w:rPr>
          <w:rStyle w:val="FontStyle227"/>
          <w:rFonts w:cs="Times New Roman" w:ascii="Times New Roman" w:hAnsi="Times New Roman"/>
        </w:rPr>
        <w:t xml:space="preserve">- круг, цирк. А слово «центр» (круга) происходит от греческого </w:t>
      </w:r>
      <w:r>
        <w:rPr>
          <w:rStyle w:val="FontStyle250"/>
          <w:rFonts w:cs="Times New Roman" w:ascii="Times New Roman" w:hAnsi="Times New Roman"/>
          <w:lang w:val="en-US"/>
        </w:rPr>
        <w:t>Kevxpov</w:t>
      </w:r>
      <w:r>
        <w:rPr>
          <w:rStyle w:val="FontStyle250"/>
          <w:rFonts w:cs="Times New Roman" w:ascii="Times New Roman" w:hAnsi="Times New Roman"/>
        </w:rPr>
        <w:t xml:space="preserve"> </w:t>
      </w:r>
      <w:r>
        <w:rPr>
          <w:rStyle w:val="FontStyle227"/>
          <w:rFonts w:cs="Times New Roman" w:ascii="Times New Roman" w:hAnsi="Times New Roman"/>
        </w:rPr>
        <w:t>- остриё (одной из ножек циркуля).</w:t>
      </w:r>
    </w:p>
    <w:p>
      <w:pPr>
        <w:pStyle w:val="Style146"/>
        <w:widowControl/>
        <w:spacing w:lineRule="exact" w:line="307"/>
        <w:ind w:firstLine="571"/>
        <w:rPr/>
      </w:pPr>
      <w:r>
        <w:rPr>
          <w:rStyle w:val="FontStyle227"/>
          <w:rFonts w:cs="Times New Roman" w:ascii="Times New Roman" w:hAnsi="Times New Roman"/>
        </w:rPr>
        <w:t>Можно предположить, что первым европейцем, использовавшим циркуль в сакральных или магичес</w:t>
        <w:softHyphen/>
        <w:t>ких целях, был руководитель своеобразной научно-мистической школы-секты Пифагор. Мы знаем, что</w:t>
      </w:r>
      <w:r>
        <w:rPr>
          <w:rStyle w:val="FontStyle195"/>
          <w:rFonts w:cs="Times New Roman" w:ascii="Times New Roman" w:hAnsi="Times New Roman"/>
          <w:sz w:val="24"/>
          <w:szCs w:val="24"/>
        </w:rPr>
        <w:t xml:space="preserve"> первые пифагорейцы опознавали друг друга по некоему геометрическому символу, неизвестному другим. Возможно, это была пентаграмма или пятиугольная звезда, точное построение которой (при помощи циркуля и линейки) непросто.</w:t>
      </w:r>
    </w:p>
    <w:p>
      <w:pPr>
        <w:pStyle w:val="Style25"/>
        <w:widowControl/>
        <w:spacing w:lineRule="exact" w:line="307"/>
        <w:rPr/>
      </w:pPr>
      <w:r>
        <w:rPr>
          <w:rStyle w:val="FontStyle195"/>
          <w:rFonts w:cs="Times New Roman" w:ascii="Times New Roman" w:hAnsi="Times New Roman"/>
          <w:sz w:val="24"/>
          <w:szCs w:val="24"/>
        </w:rPr>
        <w:t>С развитием связей России с Европой циркуль становится геральдическим сим</w:t>
        <w:softHyphen/>
        <w:t>волом и в нашей стране. В подражание западным традициям начинают создаваться гербы дворянских родов, и циркуль появляется на них - как на гербах старинных дворянских родов, так и на гербах дослужившихся до дворянства чиновников и офицеров. Причем циркуль с поднятыми вверх ножками символизирует масонство, а прямой угол циркуля - твердость и прямоту обладателя герба.</w:t>
      </w:r>
    </w:p>
    <w:p>
      <w:pPr>
        <w:pStyle w:val="Normal"/>
        <w:widowControl/>
        <w:spacing w:before="130" w:after="0"/>
        <w:ind w:left="1901" w:right="1714" w:hanging="0"/>
        <w:rPr/>
      </w:pPr>
      <w:r>
        <w:rPr>
          <w:lang w:val="en-US" w:eastAsia="en-US"/>
        </w:rPr>
        <w:drawing>
          <wp:inline distT="0" distB="0" distL="0" distR="0">
            <wp:extent cx="3599180" cy="1123315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exact" w:line="235" w:before="134" w:after="0"/>
        <w:ind w:left="202" w:hanging="0"/>
        <w:rPr/>
      </w:pPr>
      <w:r>
        <w:rPr>
          <w:rStyle w:val="FontStyle194"/>
        </w:rPr>
        <w:t>Российские дворянские гербы.</w:t>
      </w:r>
    </w:p>
    <w:p>
      <w:pPr>
        <w:pStyle w:val="Style79"/>
        <w:widowControl/>
        <w:spacing w:lineRule="exact" w:line="235"/>
        <w:ind w:left="1910" w:right="1723" w:hanging="0"/>
        <w:rPr/>
      </w:pPr>
      <w:r>
        <w:rPr>
          <w:rStyle w:val="FontStyle194"/>
        </w:rPr>
        <w:t xml:space="preserve">а. </w:t>
      </w:r>
      <w:r>
        <w:rPr>
          <w:rStyle w:val="FontStyle185"/>
        </w:rPr>
        <w:t>Герб Картмазовых - «гласный» герб: изображена карта и цир</w:t>
        <w:softHyphen/>
        <w:t xml:space="preserve">куль - атрибуты рисования (мазания] карт. </w:t>
      </w:r>
      <w:r>
        <w:rPr>
          <w:rStyle w:val="FontStyle194"/>
        </w:rPr>
        <w:t xml:space="preserve">б. </w:t>
      </w:r>
      <w:r>
        <w:rPr>
          <w:rStyle w:val="FontStyle185"/>
        </w:rPr>
        <w:t xml:space="preserve">Герб Горихвостова, указавшего здесь своё масонство. </w:t>
      </w:r>
      <w:r>
        <w:rPr>
          <w:rStyle w:val="FontStyle194"/>
        </w:rPr>
        <w:t xml:space="preserve">в. </w:t>
      </w:r>
      <w:r>
        <w:rPr>
          <w:rStyle w:val="FontStyle185"/>
        </w:rPr>
        <w:t>Герб Михеева, заслужив</w:t>
        <w:softHyphen/>
        <w:t>шего потомственное дворянство государственной службой.</w:t>
      </w:r>
    </w:p>
    <w:p>
      <w:pPr>
        <w:pStyle w:val="Style25"/>
        <w:widowControl/>
        <w:spacing w:lineRule="exact" w:line="317" w:before="62" w:after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9285</wp:posOffset>
            </wp:positionH>
            <wp:positionV relativeFrom="paragraph">
              <wp:posOffset>626110</wp:posOffset>
            </wp:positionV>
            <wp:extent cx="5381625" cy="2362200"/>
            <wp:effectExtent l="0" t="0" r="0" b="0"/>
            <wp:wrapTopAndBottom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7"/>
          <w:rFonts w:cs="Times New Roman" w:ascii="Times New Roman" w:hAnsi="Times New Roman"/>
        </w:rPr>
        <w:t>Сохранились многочисленные образцы местных денег периода первых после</w:t>
        <w:softHyphen/>
        <w:t>революционных лет, украшенных в том числе и изображением циркуля.</w:t>
      </w:r>
    </w:p>
    <w:p>
      <w:pPr>
        <w:pStyle w:val="Style25"/>
        <w:widowControl/>
        <w:spacing w:lineRule="exact" w:line="317" w:before="110" w:after="0"/>
        <w:ind w:left="581" w:hanging="0"/>
        <w:jc w:val="left"/>
        <w:rPr/>
      </w:pPr>
      <w:r>
        <w:rPr>
          <w:rStyle w:val="FontStyle227"/>
          <w:rFonts w:cs="Times New Roman" w:ascii="Times New Roman" w:hAnsi="Times New Roman"/>
        </w:rPr>
        <w:t>Позднее циркуль был помещен на герб ГДР</w:t>
      </w:r>
    </w:p>
    <w:p>
      <w:pPr>
        <w:pStyle w:val="Style25"/>
        <w:widowControl/>
        <w:spacing w:lineRule="exact" w:line="317"/>
        <w:ind w:firstLine="581"/>
        <w:rPr/>
      </w:pPr>
      <w:r>
        <w:rPr>
          <w:rStyle w:val="FontStyle227"/>
          <w:rFonts w:cs="Times New Roman" w:ascii="Times New Roman" w:hAnsi="Times New Roman"/>
        </w:rPr>
        <w:t xml:space="preserve">На купюре </w:t>
      </w:r>
      <w:r>
        <w:rPr>
          <w:rStyle w:val="FontStyle227"/>
          <w:rFonts w:cs="Times New Roman" w:ascii="Times New Roman" w:hAnsi="Times New Roman"/>
          <w:spacing w:val="30"/>
        </w:rPr>
        <w:t>50</w:t>
      </w:r>
      <w:r>
        <w:rPr>
          <w:rStyle w:val="FontStyle227"/>
          <w:rFonts w:cs="Times New Roman" w:ascii="Times New Roman" w:hAnsi="Times New Roman"/>
        </w:rPr>
        <w:t xml:space="preserve"> германских марок выпуска </w:t>
      </w:r>
      <w:r>
        <w:rPr>
          <w:rStyle w:val="FontStyle227"/>
          <w:rFonts w:cs="Times New Roman" w:ascii="Times New Roman" w:hAnsi="Times New Roman"/>
          <w:spacing w:val="30"/>
        </w:rPr>
        <w:t>1989</w:t>
      </w:r>
      <w:r>
        <w:rPr>
          <w:rStyle w:val="FontStyle227"/>
          <w:rFonts w:cs="Times New Roman" w:ascii="Times New Roman" w:hAnsi="Times New Roman"/>
        </w:rPr>
        <w:t xml:space="preserve"> </w:t>
      </w:r>
      <w:r>
        <w:rPr>
          <w:rStyle w:val="FontStyle227"/>
          <w:rFonts w:cs="Times New Roman" w:ascii="Times New Roman" w:hAnsi="Times New Roman"/>
          <w:spacing w:val="-20"/>
        </w:rPr>
        <w:t>г.</w:t>
      </w:r>
      <w:r>
        <w:rPr>
          <w:rStyle w:val="FontStyle227"/>
          <w:rFonts w:cs="Times New Roman" w:ascii="Times New Roman" w:hAnsi="Times New Roman"/>
        </w:rPr>
        <w:t xml:space="preserve"> рядом с портретом немецкого архитектора Бальтазара Неймана </w:t>
      </w:r>
      <w:r>
        <w:rPr>
          <w:rStyle w:val="FontStyle227"/>
          <w:rFonts w:cs="Times New Roman" w:ascii="Times New Roman" w:hAnsi="Times New Roman"/>
          <w:spacing w:val="30"/>
        </w:rPr>
        <w:t>(1687-1753)</w:t>
      </w:r>
      <w:r>
        <w:rPr>
          <w:rStyle w:val="FontStyle227"/>
          <w:rFonts w:cs="Times New Roman" w:ascii="Times New Roman" w:hAnsi="Times New Roman"/>
        </w:rPr>
        <w:t xml:space="preserve"> помещено изображение пропор</w:t>
        <w:softHyphen/>
        <w:t xml:space="preserve">ционального циркуля - основного инструмента зодчего тех времен. А на памятной монете </w:t>
      </w:r>
      <w:r>
        <w:rPr>
          <w:rStyle w:val="FontStyle227"/>
          <w:rFonts w:cs="Times New Roman" w:ascii="Times New Roman" w:hAnsi="Times New Roman"/>
          <w:spacing w:val="30"/>
        </w:rPr>
        <w:t>2000</w:t>
      </w:r>
      <w:r>
        <w:rPr>
          <w:rStyle w:val="FontStyle227"/>
          <w:rFonts w:cs="Times New Roman" w:ascii="Times New Roman" w:hAnsi="Times New Roman"/>
        </w:rPr>
        <w:t xml:space="preserve"> г., посвящённой С.В. Ковалевской, циркуль символизирует математику.</w:t>
      </w:r>
    </w:p>
    <w:p>
      <w:pPr>
        <w:pStyle w:val="Normal"/>
        <w:widowControl/>
        <w:spacing w:before="312" w:after="0"/>
        <w:ind w:left="1046" w:right="1090" w:hanging="0"/>
        <w:rPr/>
      </w:pPr>
      <w:r>
        <w:rPr>
          <w:lang w:val="en-US" w:eastAsia="en-US"/>
        </w:rPr>
        <w:drawing>
          <wp:inline distT="0" distB="0" distL="0" distR="0">
            <wp:extent cx="4535170" cy="1447165"/>
            <wp:effectExtent l="0" t="0" r="0" b="0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exact" w:line="235" w:before="72" w:after="0"/>
        <w:rPr/>
      </w:pPr>
      <w:r>
        <w:rPr>
          <w:rStyle w:val="FontStyle194"/>
        </w:rPr>
        <w:t>Боны (платёжные знаки) Черноморской ж.д.</w:t>
      </w:r>
    </w:p>
    <w:p>
      <w:pPr>
        <w:pStyle w:val="Style61"/>
        <w:widowControl/>
        <w:spacing w:lineRule="exact" w:line="235"/>
        <w:ind w:left="389" w:hanging="0"/>
        <w:rPr/>
      </w:pPr>
      <w:r>
        <w:rPr>
          <w:rStyle w:val="FontStyle185"/>
        </w:rPr>
        <w:t>Из коллекции московского коллекционера-бониста А.В. Ломакина.</w:t>
      </w:r>
    </w:p>
    <w:p>
      <w:pPr>
        <w:pStyle w:val="Style25"/>
        <w:widowControl/>
        <w:spacing w:lineRule="exact" w:line="317"/>
        <w:ind w:firstLine="571"/>
        <w:rPr/>
      </w:pPr>
      <w:r>
        <w:rPr>
          <w:rStyle w:val="FontStyle227"/>
          <w:rFonts w:cs="Times New Roman" w:ascii="Times New Roman" w:hAnsi="Times New Roman"/>
        </w:rPr>
        <w:t>Казалось бы, циркуль - скучный и невзрачный инструмент... А сколь богата его история и значительно влияние на развитие нашей цивилизации!</w:t>
      </w:r>
    </w:p>
    <w:p>
      <w:pPr>
        <w:pStyle w:val="Style25"/>
        <w:widowControl/>
        <w:spacing w:lineRule="exact" w:line="317"/>
        <w:ind w:firstLine="567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5">
    <w:name w:val="Font Style195"/>
    <w:qFormat/>
    <w:rPr>
      <w:rFonts w:ascii="Calibri" w:hAnsi="Calibri" w:cs="Calibri"/>
      <w:spacing w:val="20"/>
      <w:sz w:val="22"/>
      <w:szCs w:val="22"/>
    </w:rPr>
  </w:style>
  <w:style w:type="character" w:styleId="FontStyle185">
    <w:name w:val="Font Style185"/>
    <w:qFormat/>
    <w:rPr>
      <w:rFonts w:ascii="Calibri" w:hAnsi="Calibri" w:cs="Calibri"/>
      <w:sz w:val="18"/>
      <w:szCs w:val="18"/>
    </w:rPr>
  </w:style>
  <w:style w:type="character" w:styleId="FontStyle194">
    <w:name w:val="Font Style194"/>
    <w:qFormat/>
    <w:rPr>
      <w:rFonts w:ascii="Arial" w:hAnsi="Arial" w:cs="Arial"/>
      <w:b/>
      <w:bCs/>
      <w:sz w:val="16"/>
      <w:szCs w:val="16"/>
    </w:rPr>
  </w:style>
  <w:style w:type="character" w:styleId="FontStyle228">
    <w:name w:val="Font Style228"/>
    <w:qFormat/>
    <w:rPr>
      <w:rFonts w:ascii="Calibri" w:hAnsi="Calibri" w:cs="Calibri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8">
    <w:name w:val="Font Style198"/>
    <w:qFormat/>
    <w:rPr>
      <w:rFonts w:ascii="Calibri" w:hAnsi="Calibri" w:cs="Calibri"/>
      <w:spacing w:val="30"/>
      <w:sz w:val="24"/>
      <w:szCs w:val="24"/>
    </w:rPr>
  </w:style>
  <w:style w:type="character" w:styleId="FontStyle223">
    <w:name w:val="Font Style223"/>
    <w:qFormat/>
    <w:rPr>
      <w:rFonts w:ascii="Calibri" w:hAnsi="Calibri" w:cs="Calibri"/>
      <w:i/>
      <w:iCs/>
      <w:sz w:val="18"/>
      <w:szCs w:val="18"/>
    </w:rPr>
  </w:style>
  <w:style w:type="character" w:styleId="FontStyle227">
    <w:name w:val="Font Style227"/>
    <w:qFormat/>
    <w:rPr>
      <w:rFonts w:ascii="Calibri" w:hAnsi="Calibri" w:cs="Calibri"/>
      <w:sz w:val="24"/>
      <w:szCs w:val="24"/>
    </w:rPr>
  </w:style>
  <w:style w:type="character" w:styleId="FontStyle217">
    <w:name w:val="Font Style217"/>
    <w:qFormat/>
    <w:rPr>
      <w:rFonts w:ascii="Calibri" w:hAnsi="Calibri" w:cs="Calibri"/>
      <w:sz w:val="20"/>
      <w:szCs w:val="20"/>
    </w:rPr>
  </w:style>
  <w:style w:type="character" w:styleId="FontStyle234">
    <w:name w:val="Font Style234"/>
    <w:qFormat/>
    <w:rPr>
      <w:rFonts w:ascii="Calibri" w:hAnsi="Calibri" w:cs="Calibri"/>
      <w:spacing w:val="-10"/>
      <w:sz w:val="14"/>
      <w:szCs w:val="14"/>
    </w:rPr>
  </w:style>
  <w:style w:type="character" w:styleId="FontStyle248">
    <w:name w:val="Font Style248"/>
    <w:qFormat/>
    <w:rPr>
      <w:rFonts w:ascii="Candara" w:hAnsi="Candara" w:cs="Candara"/>
      <w:sz w:val="24"/>
      <w:szCs w:val="24"/>
    </w:rPr>
  </w:style>
  <w:style w:type="character" w:styleId="FontStyle250">
    <w:name w:val="Font Style250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spacing w:lineRule="exact" w:line="322"/>
      <w:ind w:firstLine="562"/>
      <w:jc w:val="both"/>
    </w:pPr>
    <w:rPr/>
  </w:style>
  <w:style w:type="paragraph" w:styleId="Style34">
    <w:name w:val="Style34"/>
    <w:basedOn w:val="Normal"/>
    <w:qFormat/>
    <w:pPr>
      <w:jc w:val="right"/>
    </w:pPr>
    <w:rPr/>
  </w:style>
  <w:style w:type="paragraph" w:styleId="Style35">
    <w:name w:val="Style35"/>
    <w:basedOn w:val="Normal"/>
    <w:qFormat/>
    <w:pPr>
      <w:spacing w:lineRule="exact" w:line="336"/>
      <w:jc w:val="both"/>
    </w:pPr>
    <w:rPr/>
  </w:style>
  <w:style w:type="paragraph" w:styleId="Style37">
    <w:name w:val="Style37"/>
    <w:basedOn w:val="Normal"/>
    <w:qFormat/>
    <w:pPr>
      <w:spacing w:lineRule="exact" w:line="341"/>
      <w:jc w:val="both"/>
    </w:pPr>
    <w:rPr/>
  </w:style>
  <w:style w:type="paragraph" w:styleId="Style38">
    <w:name w:val="Style38"/>
    <w:basedOn w:val="Normal"/>
    <w:qFormat/>
    <w:pPr>
      <w:spacing w:lineRule="exact" w:line="240"/>
      <w:jc w:val="center"/>
    </w:pPr>
    <w:rPr/>
  </w:style>
  <w:style w:type="paragraph" w:styleId="Style40">
    <w:name w:val="Style40"/>
    <w:basedOn w:val="Normal"/>
    <w:qFormat/>
    <w:pPr>
      <w:spacing w:lineRule="exact" w:line="240"/>
    </w:pPr>
    <w:rPr/>
  </w:style>
  <w:style w:type="paragraph" w:styleId="Style41">
    <w:name w:val="Style41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69"/>
      <w:jc w:val="both"/>
    </w:pPr>
    <w:rPr/>
  </w:style>
  <w:style w:type="paragraph" w:styleId="Style16">
    <w:name w:val="Style1"/>
    <w:basedOn w:val="Normal"/>
    <w:qFormat/>
    <w:pPr/>
    <w:rPr/>
  </w:style>
  <w:style w:type="paragraph" w:styleId="Style155">
    <w:name w:val="Style155"/>
    <w:basedOn w:val="Normal"/>
    <w:qFormat/>
    <w:pPr>
      <w:spacing w:lineRule="exact" w:line="320"/>
      <w:ind w:firstLine="586"/>
      <w:jc w:val="both"/>
    </w:pPr>
    <w:rPr/>
  </w:style>
  <w:style w:type="paragraph" w:styleId="Style79">
    <w:name w:val="Style79"/>
    <w:basedOn w:val="Normal"/>
    <w:qFormat/>
    <w:pPr>
      <w:spacing w:lineRule="exact" w:line="24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Style78"/>
    <w:basedOn w:val="Normal"/>
    <w:qFormat/>
    <w:pPr>
      <w:spacing w:lineRule="exact" w:line="240"/>
      <w:ind w:firstLine="288"/>
    </w:pPr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>
      <w:jc w:val="both"/>
    </w:pPr>
    <w:rPr/>
  </w:style>
  <w:style w:type="paragraph" w:styleId="Style146">
    <w:name w:val="Style146"/>
    <w:basedOn w:val="Normal"/>
    <w:qFormat/>
    <w:pPr>
      <w:spacing w:lineRule="exact" w:line="322"/>
      <w:ind w:firstLine="581"/>
      <w:jc w:val="both"/>
    </w:pPr>
    <w:rPr/>
  </w:style>
  <w:style w:type="paragraph" w:styleId="Style170">
    <w:name w:val="Style170"/>
    <w:basedOn w:val="Normal"/>
    <w:qFormat/>
    <w:pPr>
      <w:spacing w:lineRule="exact" w:line="245"/>
      <w:ind w:hanging="480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10:00Z</dcterms:created>
  <dc:creator>ip-38</dc:creator>
  <dc:description/>
  <cp:keywords/>
  <dc:language>en-US</dc:language>
  <cp:lastModifiedBy>Пользователь</cp:lastModifiedBy>
  <dcterms:modified xsi:type="dcterms:W3CDTF">2014-12-03T11:50:00Z</dcterms:modified>
  <cp:revision>6</cp:revision>
  <dc:subject/>
  <dc:title/>
</cp:coreProperties>
</file>