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РОДИТЕЛЬСКОЕ СОБРАНИЕ </w:t>
      </w:r>
    </w:p>
    <w:p>
      <w:pPr>
        <w:pStyle w:val="Normal"/>
        <w:spacing w:before="280" w:after="280"/>
        <w:ind w:left="360" w:hanging="0"/>
        <w:jc w:val="center"/>
        <w:rPr>
          <w:sz w:val="44"/>
          <w:szCs w:val="44"/>
        </w:rPr>
      </w:pPr>
      <w:r>
        <w:rPr>
          <w:rStyle w:val="StrongEmphasis"/>
          <w:bCs w:val="false"/>
          <w:sz w:val="44"/>
          <w:szCs w:val="44"/>
        </w:rPr>
        <w:t>«Нужно ли уметь общатьс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дители у нас – народ прекрасный, </w:t>
        <w:br/>
        <w:t>Смысл воспитания для них, предельно ясен.</w:t>
        <w:br/>
        <w:t>Ведь только творчество и труд, </w:t>
        <w:br/>
        <w:t>Нам личность в будущем даду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120"/>
        <w:jc w:val="right"/>
        <w:rPr/>
      </w:pPr>
      <w:r>
        <w:rPr/>
        <w:t>«Если дети живут в обстановке критики,</w:t>
        <w:br/>
        <w:t>они учатся критиковать и осуждать других людей.</w:t>
        <w:br/>
        <w:t>Если дети живут в обстановке вражды и злобы,</w:t>
        <w:br/>
        <w:t>они учатся быть злыми, учатся драться.</w:t>
        <w:br/>
        <w:t>Если дети живут среди насмешек,</w:t>
        <w:br/>
        <w:t>они становятся нерешительными и излишне скромными.</w:t>
        <w:br/>
        <w:t>Если дети живут в обстановке стыда и смущения,</w:t>
        <w:br/>
        <w:t>чувство собственного достоинства уступает место чувству вины»</w:t>
      </w:r>
    </w:p>
    <w:p>
      <w:pPr>
        <w:pStyle w:val="Style16"/>
        <w:shd w:fill="FFFFFF" w:val="clear"/>
        <w:spacing w:lineRule="atLeast" w:line="240" w:before="0" w:after="120"/>
        <w:jc w:val="right"/>
        <w:rPr>
          <w:rStyle w:val="Emphasis"/>
        </w:rPr>
      </w:pPr>
      <w:r>
        <w:rPr>
          <w:rStyle w:val="Emphasis"/>
        </w:rPr>
        <w:t>Дороти Нолт</w:t>
      </w:r>
    </w:p>
    <w:p>
      <w:pPr>
        <w:pStyle w:val="Style16"/>
        <w:shd w:fill="FFFFFF" w:val="clear"/>
        <w:spacing w:lineRule="atLeast" w:line="240" w:before="0" w:after="120"/>
        <w:jc w:val="right"/>
        <w:rPr>
          <w:rStyle w:val="Emphasis"/>
        </w:rPr>
      </w:pPr>
      <w:r>
        <w:rPr/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rStyle w:val="StrongEmphasis"/>
          <w:sz w:val="28"/>
          <w:szCs w:val="28"/>
        </w:rPr>
        <w:t>Тем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ужно ли уметь общаться.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ирование понимания ценности особенности общения с ребёнком в своей семье.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rStyle w:val="StrongEmphasis"/>
          <w:sz w:val="28"/>
          <w:szCs w:val="28"/>
        </w:rPr>
        <w:t>Задач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влечь внимание к общению и взаимоотношениям в семье.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Оформлени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«Если трудно, исправляйся не сразу, а постепенно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«Человек без опоры в жизни чувствует себя слабым»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готовительная работа: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1. Социологический опрос учащихся:</w:t>
        <w:br/>
        <w:t>– За что родители могут не любить своего ребёнка?</w:t>
        <w:br/>
        <w:t>– Как часто родители обнимают и целуют тебя за день?</w:t>
        <w:br/>
        <w:t>– Назови ласковые слова, которые родители используют в общении с тобой.</w:t>
        <w:br/>
        <w:t>– Кто из родителей чаще проводит с тобой своё свободное время?</w:t>
        <w:br/>
        <w:t>2. Анкетирование учащихся.</w:t>
        <w:br/>
        <w:t>3. Подготовка правил для родител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Ход занятия: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- Здравствуйте, уважаемые родители! Рада приветствовать вас на собрании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Надеюсь, что тема, которую мы сегодня будем с вами обсуждать, будет для вас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Интересной и актуальной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- А вот, что это за тема, мы узнаем в ходе проведения первого упражнения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- Мне нужен один доброволец, который исполнит роль ребенка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тренинг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Вы приходите домой, и ребенок хочет с вами поделиться мыслями, эмоциями о прошедшем дне, хочет рассказать о том, как он прожил этот день. Вы говорите:  - Не сейчас, я занят(а)! Мне надо прибрать в квартире, приготовить ужин.  Поговорим потом. («Ребенку» завязывается рот)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Ребенок хочет вам помочь, вы отказываетесь, говоря, что все сделаете сами, так будет быстрее. («Ребенку» завязываются руки)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Не зная чем заняться, ребенок начинает бегать по комнате, устраивает шумные игры. Вы ругаете его за шум, за топот. («Ребенку» завязываются ноги)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Ребенку ничего не остается делать, как сидеть и слушать разговор взрослых. Вы опять его ругаете: - Не слушай разговоры взрослых! Они не предназначены для твоих ушей!  («Ребенку» завязываются уши)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ебенок сидит и смотрит телевизор или «зависает» в компьютере. Вы заходите и говорите, что уже пора спать («Ребенку» завязываются глаза).</w:t>
      </w:r>
    </w:p>
    <w:p>
      <w:pPr>
        <w:pStyle w:val="Style16"/>
        <w:rPr/>
      </w:pPr>
      <w:r>
        <w:rPr>
          <w:b/>
          <w:sz w:val="28"/>
          <w:szCs w:val="28"/>
        </w:rPr>
        <w:t>- Анализ:</w:t>
      </w:r>
      <w:r>
        <w:rPr>
          <w:sz w:val="28"/>
          <w:szCs w:val="28"/>
        </w:rPr>
        <w:t xml:space="preserve"> Посмотрите, на что похож наш ребенок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бенок похож на «кокон». Вот гусеница в коконе развивается, превращается в красивую бабочку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А наш ребенок развивается? Превратится ли он в красивого человек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Чего мы лишаем наших детей? (общения)</w:t>
      </w:r>
    </w:p>
    <w:p>
      <w:pPr>
        <w:pStyle w:val="Normal"/>
        <w:rPr/>
      </w:pPr>
      <w:r>
        <w:rPr>
          <w:sz w:val="28"/>
          <w:szCs w:val="28"/>
        </w:rPr>
        <w:t xml:space="preserve">- Мы лишаем наших детей общения с нами. </w:t>
      </w:r>
      <w:r>
        <w:rPr>
          <w:b/>
          <w:sz w:val="28"/>
          <w:szCs w:val="28"/>
        </w:rPr>
        <w:t xml:space="preserve">А специфика общения родителей и детей не только формирует межличностные отношения детей, но и оказывает огромное влияние на формирование навыков общения детей с другими людьм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Сегодня мне хотелось бы поговорить с вами об общении,  о семье, об общении в семье. Это вечная тема, к которой можно возвращаться не раз и находить новые аспекты для разговора. Мне хотелось бы, чтобы вы заглянули сегодня со стороны в свой дом, в самих себя и свою семь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случайно эпиграфом к нашему собранию являются слова Дороти Нолт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дь одна из основных функций семьи – это общение с детьми, воспитание детей через общени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что вы понимаете под общением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щение с ребёнком происходит с того самого момента, как он появился. Общение это всё – утренняя улыбка, мимолётный разговор, неубранная посуда, бабушкины жалобы на здоровье…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юбите ли вы общаться со своим ребёнком?</w:t>
      </w:r>
      <w:r>
        <w:rPr>
          <w:sz w:val="28"/>
          <w:szCs w:val="28"/>
        </w:rPr>
        <w:br/>
      </w:r>
      <w:r>
        <w:rPr>
          <w:rStyle w:val="Emphasis"/>
          <w:b/>
          <w:bCs/>
          <w:sz w:val="28"/>
          <w:szCs w:val="28"/>
          <w:shd w:fill="FFFFFF" w:val="clear"/>
        </w:rPr>
        <w:t>Общение</w:t>
      </w:r>
      <w:r>
        <w:rPr>
          <w:rStyle w:val="Appleconvertedspace"/>
          <w:b/>
          <w:bCs/>
          <w:i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– это не только простые разговоры, а ощущение что тебя ждут, понимают, любя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начале нашей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агаю вам принять участие в тесте, который называется  “Какой Вы родитель?” Это тест не для   обсуждения, а для помощи в выборе формулы общения с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словие теста</w:t>
      </w:r>
      <w:r>
        <w:rPr>
          <w:sz w:val="28"/>
          <w:szCs w:val="28"/>
        </w:rPr>
        <w:t>: выбрать из перечисленных фраз те, которые наиболее часто употребляются Вами в общении с детьми, отвечайте, пожалуйста, максимально быстро, не задумываясь. Честным будет тот ответ, который первым пришел в голову. (Тесты выдаются родителям)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колько раз тебе повторять!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советуй мне, пожалуйста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е знаю, что бы я без тебя делала?!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 в кого ты такой (ая)  уродился (лась)?!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кие у тебя замечательные друзья!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у, на кого ты похож(а)?!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Я в твое время…!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ы моя опора и помощница (к)!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у, что за друзья у тебя?!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чем ты только думаешь?!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кая(ой) ты у меня умница!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 как ты считаешь, сынок (доченька)…?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 всех дети как дети, а ты?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кой ты у меня сообразительный (ая)!</w:t>
      </w:r>
    </w:p>
    <w:p>
      <w:pPr>
        <w:pStyle w:val="Style16"/>
        <w:rPr/>
      </w:pPr>
      <w:r>
        <w:rPr/>
        <w:t xml:space="preserve">После сделанного выбора родителям называются баллы оценки данных фраз: </w:t>
      </w:r>
    </w:p>
    <w:tbl>
      <w:tblPr>
        <w:tblW w:w="6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 вопро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 вопро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б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б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б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б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б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б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б</w:t>
            </w:r>
          </w:p>
        </w:tc>
      </w:tr>
    </w:tbl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ждый родитель подсчитывает сумму баллов оценки избранных фраз.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общаются оценочные суждения: </w:t>
      </w:r>
    </w:p>
    <w:p>
      <w:pPr>
        <w:pStyle w:val="Style16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5–8 баллов</w:t>
      </w:r>
      <w:r>
        <w:rPr>
          <w:color w:val="000000"/>
          <w:sz w:val="28"/>
          <w:szCs w:val="28"/>
        </w:rPr>
        <w:t xml:space="preserve"> – вы живете с ребенком душа в душу. Он искренне любит Вас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и отношения способствуют становлению его личност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9–10 баллов</w:t>
      </w:r>
      <w:r>
        <w:rPr>
          <w:color w:val="000000"/>
          <w:sz w:val="28"/>
          <w:szCs w:val="28"/>
        </w:rPr>
        <w:t xml:space="preserve"> – вы непоследовательны в общении с ребенком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11–12 баллов</w:t>
      </w:r>
      <w:r>
        <w:rPr>
          <w:color w:val="000000"/>
          <w:sz w:val="28"/>
          <w:szCs w:val="28"/>
        </w:rPr>
        <w:t xml:space="preserve"> – вам необходимо быть с ребенком повнимательнее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пользуетесь у него авторитетом, но, согласитесь, авторитет не заменит любв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13–14 баллов</w:t>
      </w:r>
      <w:r>
        <w:rPr>
          <w:color w:val="000000"/>
          <w:sz w:val="28"/>
          <w:szCs w:val="28"/>
        </w:rPr>
        <w:t xml:space="preserve"> – вы и сами чувствуете, что идёте по неверному пут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вами и ребенком существует недоверие. Пока не поздно, постарайтесь уделять ему больше внимания, прислушивайтесь к его словам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надеюсь, что убедила вас в актуальности темы нашего собрания.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По данным социологов, мать, отец и дети находятся дома вместе около двух часов. Матери тратят на воспитание и общение в неделю около 8 часов, а отцы около 6 часов. Достаточно ли этого?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Общение необходимо ребёнку так же, как вода и еда. Плохие продукты питания приносят немало огорчений: вред здоровью, «впустую» потраченные средства (одни из наиболее главных). Точно так же и общение: если человек общается с другими людьми, получает достаточное внимание – он  максимально растёт и развивается. А недостаток общения приводит к минимальному развитию, малыш получает полноценное питание и хороший медицинский уход, но лишён полноценного общения со взрослыми, плохо развивается не только психически, но и физически: он не растёт, худеет, теряет интерес к жизни.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Очень часто ребёнок восполняет недостаток родительского общения на улице, где его понимают,  принимают таким, какой он есть. Почему это происходит и от чего зависит? Ребёнок не желает общаться с родителями, так как (по мнению учащихся) их не понимают и не хотят понять, им многое не позволяют, к ним относятся, как малышам, не дают взрослеть.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Для того чтобы ребёнок желал общаться с родителями, необходимо помнить, что основой общения родителей с детьми являются шесть принципов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принятие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признание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родительская любовь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доступность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воспитание ответственности и самодисциплины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авторитет родителей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Я предлагаю вам поучаствовать в совместном игровом тренинге, чтобы определить этапы формирования коммуникативных ум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начала нам необходимо разделиться на мини-группы (на пары). Разбейтесь на пары так, чтобы вам было уютно и комфор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едлагаю вам поучаствовать в упражнении “Слушание в разных позах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ание упражнения: один человек в паре - говорящий, другой - слушаю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ерите, пожалуйста, тему интересную вам двоим для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ники разговаривают по одной минуте в разных полож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идя друг напротив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ворящий стоит, слушающий – сидит.</w:t>
      </w:r>
    </w:p>
    <w:p>
      <w:pPr>
        <w:pStyle w:val="Normal"/>
        <w:rPr/>
      </w:pPr>
      <w:r>
        <w:rPr>
          <w:sz w:val="28"/>
          <w:szCs w:val="28"/>
        </w:rPr>
        <w:t>3. Оба участника стоят, повернувшись,  друг к другу сп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роли  говорящего и слушающего меняются, и упражнение повтор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i/>
          <w:sz w:val="28"/>
          <w:szCs w:val="28"/>
        </w:rPr>
        <w:t>Обсуждение:</w:t>
      </w:r>
      <w:r>
        <w:rPr>
          <w:sz w:val="28"/>
          <w:szCs w:val="28"/>
        </w:rPr>
        <w:t> 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- При каком расположении собеседника было легче говорить?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- А легче слушать?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почему при изменении взаимного расположения меняется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эффективность общения?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i/>
          <w:sz w:val="28"/>
          <w:szCs w:val="28"/>
        </w:rPr>
        <w:t>Вывод</w:t>
      </w:r>
      <w:r>
        <w:rPr>
          <w:sz w:val="28"/>
          <w:szCs w:val="28"/>
        </w:rPr>
        <w:t>: </w:t>
      </w:r>
      <w:r>
        <w:rPr>
          <w:b/>
          <w:i/>
          <w:sz w:val="28"/>
          <w:szCs w:val="28"/>
        </w:rPr>
        <w:t xml:space="preserve">эффективным является общение на “одном уровне”, “глаза в глаза”. 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этому, общаясь с ребенком, мы должны помнить об эт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ледующее упражнение называется  “Рисунок по инструкци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упражнения: Участники садятся спиной друг к другу. Один участник в каждой паре получает 2 карточки с изображением рисунков. Его задача – инструктировать второго участника таким образом, чтобы тот, не видя карточки, смог бы воспроизвести ее изображени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пражнение проводиться в двух вариантах (по 2 минуту на каждый вариан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з обратной связи – рисующему никакие вопросы задава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 обратной связью – рисующий участник может задавать уточняющи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Теперь мы с вами сравним результаты, полученные в первом и втором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случаях. </w:t>
      </w:r>
    </w:p>
    <w:p>
      <w:pPr>
        <w:pStyle w:val="Normal"/>
        <w:ind w:left="709" w:hanging="709"/>
        <w:rPr/>
      </w:pPr>
      <w:r>
        <w:rPr>
          <w:b/>
          <w:i/>
          <w:sz w:val="28"/>
          <w:szCs w:val="28"/>
        </w:rPr>
        <w:t>Обсуждение</w:t>
      </w:r>
      <w:r>
        <w:rPr>
          <w:sz w:val="28"/>
          <w:szCs w:val="28"/>
        </w:rPr>
        <w:t>: 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- В каком случае рисунок получился правильнее, точнее?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- Когда рисовать было легче? В первом случае или во втором? Почему, как вы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думаете?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- Когда рисовать было тяжелее? Почему?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вод:  эффективное общение предполагает доброжелательную атмосферу и 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тную связ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 Следующее упражнение,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отором  предлагаю вам  принять участие это – упражнение </w:t>
      </w:r>
      <w:r>
        <w:rPr>
          <w:b/>
          <w:sz w:val="28"/>
          <w:szCs w:val="28"/>
        </w:rPr>
        <w:t>“Встреча на узком мостике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упражнения: Двое участников становятся на проведенной на полу линии лицом друг к другу на расстоянии 2–3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я: “Вы идете навстречу друг другу по очень узкому мостику, перекинутому через пропасть. Мостик – это ленточка. Кто поставит ногу за ее пределами – тот упадет. Вам нужно разойтись на мостике так, чтобы не упасть, при этом, не общаясь с помощью слов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 этот раз пары подбираем случайным образом, т.к. в жизни мы и наши дети встречаемся не только со знакомыми, но и с незнакомыми людьми. (Рассматриваются 2 - 3 варианта решения проблемы)</w:t>
      </w:r>
    </w:p>
    <w:p>
      <w:pPr>
        <w:pStyle w:val="Normal"/>
        <w:rPr/>
      </w:pPr>
      <w:r>
        <w:rPr>
          <w:b/>
          <w:sz w:val="28"/>
          <w:szCs w:val="28"/>
        </w:rPr>
        <w:t>Обсуждение: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 вами видели, кто как проходил по мос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могало успешно выполнить упражнение? Что создавало труд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упавшие “в воду” пары отличались от успешно преодолевших трудную ситуац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лесообразно подвести участников к пониманию того, что в выигрыше оказывались не те, кто стремились пройти сами, а те, кто, прежде всего, стремились помочь партнеру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: любая ситуация разрешима при совместных действиях обеих сторон. В выигрышной ситуации оказались те пары, которые в первую очередь думали, как помочь пройти партнер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у а теперь я предлагаю  вам  небольшую творческую игру, которая называется  «Душа ребенка».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- Один мудрец сказал, что душа ребенка похожа на чашу. И от того, чем мы –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Родители, учителя – заполним эту чашу, будет зависеть то, какими вырастут наши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Style16"/>
        <w:rPr>
          <w:iCs/>
          <w:sz w:val="28"/>
          <w:szCs w:val="28"/>
        </w:rPr>
      </w:pPr>
      <w:r>
        <w:rPr>
          <w:iCs/>
          <w:sz w:val="28"/>
          <w:szCs w:val="28"/>
        </w:rPr>
        <w:t>- Подумайте, какими чертами характера на ваш взгляд должен обладать ребенок? Какими качествами вы бы хотели его наделить?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9875" cy="2124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У каждого из Вас </w:t>
      </w:r>
      <w:r>
        <w:rPr>
          <w:i/>
          <w:iCs/>
          <w:sz w:val="28"/>
          <w:szCs w:val="28"/>
        </w:rPr>
        <w:t xml:space="preserve">(и у меня) </w:t>
      </w:r>
      <w:r>
        <w:rPr>
          <w:sz w:val="28"/>
          <w:szCs w:val="28"/>
        </w:rPr>
        <w:t xml:space="preserve">есть сердечко </w:t>
      </w:r>
      <w:r>
        <w:rPr>
          <w:i/>
          <w:iCs/>
          <w:sz w:val="28"/>
          <w:szCs w:val="28"/>
        </w:rPr>
        <w:t>(сердечки вырезаны из ярких открыток),</w:t>
      </w:r>
      <w:r>
        <w:rPr>
          <w:sz w:val="28"/>
          <w:szCs w:val="28"/>
        </w:rPr>
        <w:t xml:space="preserve"> поместите его в чашу и назовите качество, которым вы хотите наделить вашего ребенка?</w:t>
      </w:r>
      <w:r>
        <w:rPr>
          <w:i/>
          <w:iCs/>
          <w:sz w:val="28"/>
          <w:szCs w:val="28"/>
        </w:rPr>
        <w:t xml:space="preserve"> (При помощи скотча родители, называя качество, "помещают” сердечко в чашу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Добрым, умным, щедрым, сильным, справедливым, здоровым, заботливым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Посмотрите, какая яркая, красивая душа у ребенка! </w:t>
      </w:r>
    </w:p>
    <w:p>
      <w:pPr>
        <w:pStyle w:val="Style16"/>
        <w:tabs>
          <w:tab w:val="clear" w:pos="708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  <w:t>- Придя домой поговорите с ребенком о нем, расскажите о своих чувствах к нему. Ему это необходимо!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- А сейчас мы все вместе расскажем о чувствах, которые испытываем к своим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детям. Мы напишем послание со словами родительской любви своим дорогим,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любимым детям.</w:t>
      </w:r>
    </w:p>
    <w:p>
      <w:pPr>
        <w:pStyle w:val="Normal"/>
        <w:ind w:left="709" w:hanging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дителям выдаются бланки посланий)</w:t>
      </w:r>
    </w:p>
    <w:p>
      <w:pPr>
        <w:pStyle w:val="Normal"/>
        <w:ind w:left="709" w:hanging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лан посл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ой мой (моя)……..! Мы, ваши родители, хотим рассказать о…..(своих чувствах к тебе, мыслях и переживани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часто бываем …(заняты). У нас не хватает времени, мы устаем, нет настроения, но мы всегда думаем о вас, хотя порой этого не ви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сим прощения, что часто бываем вспыльчивыми, невнимательными, …. Это не оправдывает нас. И мы хотим, чтобы вы знали, что несмотря ни на что, мы вас очень любим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, чтобы вы не болели, хорошо учились,…  И для этого мы прикладываем максимальные усилия, хотя и не всегда об этом гово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с вы самые … (любимые, род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й(я) 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ошу разрешения  вложить ваши послания в портфолио детей, чтобы спустя время и став взрослыми, они могли снова и снова почувствовать вашу любовь и заботу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В конце нашей замечательной плодотворной работы позвольте подвести итог всему, что мы сегодня вместе узна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так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Исходным условием успешного общения является соответствие поведения взаимодействующих люд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Семья - это первая  группа, активно воздействующая на формирование личности ребенка. Взаимоотношения родителей и детей и специфика их общения, в которой эти взаимоотношения проявляются в семье, оказывают огромное влияние на формирование коммуникативной личности ребенка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Поэтому нам с вами, нужно помнить, что в том случае, когда мы вступаем в общение с ребенком, на нас ложится особая ответственность за построение взаимодействия, поскольку именно в общении ребенок воспринимает и усваивает его образц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вольте вручить вам памятки «Советы родителям по развитию коммуникабельности детей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tLeast" w:line="270" w:before="75" w:after="75"/>
        <w:ind w:firstLine="18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ы родителям по развитию коммуникабельности детей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йте каждую свободную минуту для общения с ребенком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, что основные собеседники для ребенка в семье – мама, папа, бабушка или дедушк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учайте старшим детям как можно больше разговаривать с младшим(и) в свободное время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мучьте себя, если не можете сделать что-то для своего ребенка. Мучьте, если можете – но не делаете. Помните: для ребенка сделано недостаточно, если не сделано все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те своего ребенка любым – веселым и грустным, успешным и не очень, маленьким и взрослым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сь с ним – радуйтесь, потому что ребенок это праздник, который пока с вами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гда не делайте чужому ребенку то, чего не хотели бы, чтобы делали ваш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 качестве рекомендации хочу предложить книги Гиппенрейтер Ю.Б. « Общаться с ребёнком КАК?»  и Гиппенрейтер Ю.Б.  «Продолжаем общаться с ребёнком ТАК?», в которых очень подробно рассказано, какие задания и упражнения можно выполнять для эффективного общения с ребёнк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следующем собрании рассмотрим вопрос «Что значит слушать и слышать ребёнка?» и понятие активное слуш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закончить нашу встречу я хотела бы эпиграф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у нас – народ прекрасный, </w:t>
        <w:br/>
        <w:t>Смысл воспитания для них, предельно ясен.</w:t>
        <w:br/>
        <w:t>Ведь только творчество и труд, </w:t>
        <w:br/>
        <w:t>Нам личность в будущем дад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вам за труд большой, </w:t>
        <w:br/>
        <w:t>За все, что сделано с душой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Литература</w:t>
      </w:r>
      <w:r>
        <w:rPr>
          <w:rStyle w:val="StrongEmphasis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/>
      </w:pPr>
      <w:r>
        <w:rPr>
          <w:rStyle w:val="Emphasis"/>
          <w:i w:val="false"/>
          <w:sz w:val="28"/>
          <w:szCs w:val="28"/>
        </w:rPr>
        <w:t>Гиппенрейтер Ю.Б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щаться с ребёнком КАК? – М.: АСТ «Астрель», 2006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/>
      </w:pPr>
      <w:r>
        <w:rPr>
          <w:rStyle w:val="Emphasis"/>
          <w:i w:val="false"/>
          <w:sz w:val="28"/>
          <w:szCs w:val="28"/>
        </w:rPr>
        <w:t>Гиппенрейтер Ю.Б.</w:t>
      </w:r>
      <w:r>
        <w:rPr>
          <w:sz w:val="28"/>
          <w:szCs w:val="28"/>
        </w:rPr>
        <w:t>  Продолжаем общаться с ребёнком ТАК? – М.: АСТ «Астрель», 2008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/>
      </w:pPr>
      <w:r>
        <w:rPr>
          <w:rStyle w:val="Emphasis"/>
          <w:i w:val="false"/>
          <w:sz w:val="28"/>
          <w:szCs w:val="28"/>
        </w:rPr>
        <w:t>Григорьева Т.Т., Линская Л.В., Усольцева Т.П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новы конструктивного мышления. – Новосибирск: Из-во Новосиб. ун-та, 1999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/>
      </w:pPr>
      <w:r>
        <w:rPr>
          <w:rStyle w:val="Emphasis"/>
          <w:i w:val="false"/>
          <w:sz w:val="28"/>
          <w:szCs w:val="28"/>
        </w:rPr>
        <w:t>Дереклеева Н.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вые родительские собрания 1-4 классы. – М.: ВАКО, 2006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/>
      </w:pPr>
      <w:r>
        <w:rPr>
          <w:rStyle w:val="Emphasis"/>
          <w:i w:val="false"/>
          <w:sz w:val="28"/>
          <w:szCs w:val="28"/>
        </w:rPr>
        <w:t>Немов Р.С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сихология Т.1. – М.: ВЛАДОС,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9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9:01:00Z</dcterms:created>
  <dc:creator>Kitty</dc:creator>
  <dc:description/>
  <cp:keywords/>
  <dc:language>en-US</dc:language>
  <cp:lastModifiedBy>Kitty</cp:lastModifiedBy>
  <dcterms:modified xsi:type="dcterms:W3CDTF">2013-11-24T16:36:00Z</dcterms:modified>
  <cp:revision>4</cp:revision>
  <dc:subject/>
  <dc:title/>
</cp:coreProperties>
</file>