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 для 5 класса на тему «Суффикс»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уффик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>: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>: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К: Русский язык: учебник для 5 класса общеобразовательных учреждений: в 2 ч. / Е.А.Быстрова, Л.В.Кибирева, Ю.Н.Гостева, Е.С.Антонова; под ред. Е.А.Быстровой.- М.: ООО «Русское слово – учебник», 2012. (ФГОС. Инновационная школа)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>: открытие нового зн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- дать понятие суффикса, раскрыть значения суффик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развивать речевой слух учащихся, орфографическую зорк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богатству и многообразию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(УУД):</w:t>
      </w:r>
    </w:p>
    <w:p>
      <w:pPr>
        <w:pStyle w:val="Normal"/>
        <w:shd w:fill="FFFFFF" w:val="clear"/>
        <w:spacing w:lineRule="exact" w:line="259"/>
        <w:ind w:firstLine="14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имеют эстетические потребности, ценности и чувства.</w:t>
      </w:r>
    </w:p>
    <w:p>
      <w:pPr>
        <w:pStyle w:val="Normal"/>
        <w:shd w:fill="FFFFFF" w:val="clear"/>
        <w:spacing w:lineRule="exact" w:line="259"/>
        <w:ind w:firstLine="1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 определяют цель учебной деятельности, ищут средства ее осущест</w:t>
        <w:softHyphen/>
      </w:r>
      <w:r>
        <w:rPr>
          <w:rFonts w:cs="Times New Roman" w:ascii="Times New Roman" w:hAnsi="Times New Roman"/>
          <w:sz w:val="28"/>
          <w:szCs w:val="28"/>
        </w:rPr>
        <w:t>в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тоятельно предполагают, какая информация нужна для решения предметной </w:t>
      </w:r>
      <w:r>
        <w:rPr>
          <w:rFonts w:cs="Times New Roman" w:ascii="Times New Roman" w:hAnsi="Times New Roman"/>
          <w:sz w:val="28"/>
          <w:szCs w:val="28"/>
        </w:rPr>
        <w:t xml:space="preserve">учебной задачи в несколько шаго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: при необходимости отстаи</w:t>
        <w:softHyphen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ают свою точку зрения, подтверждают аргументы </w:t>
      </w:r>
      <w:r>
        <w:rPr>
          <w:rFonts w:cs="Times New Roman" w:ascii="Times New Roman" w:hAnsi="Times New Roman"/>
          <w:b/>
          <w:bCs/>
          <w:sz w:val="28"/>
          <w:szCs w:val="28"/>
        </w:rPr>
        <w:t>фактами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ного улыбок засветилось.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 моё настроение… Я готова продуктивно сотрудничать с вами. Удачи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 и демонстрируют своё настро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ключение новых знаний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ение нового знания в систему изученного материала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же начать «открытие нового знания»? Чтобы ответить на этот вопрос, предлагаю ответить на вопрос рубрики «Вспомни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морфема называется суффикс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ите примеры слов с суффик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щение  к теоретическ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§4 с последующим закреплением – упр.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щение  к теоретическ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§4 с последующим закреплением – упр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ращение  к теоретическ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§4 с последующим закреплением – упр. 31,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ращение  к теоретическ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V §4 с последующим закреплением – упр.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ращение к рубрике «Знаете ли вы, что…» на стр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над заданиям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работает у доски, остальные –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упр. 32, 34,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текстом на стр. 28-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работает у доски, остальные –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устно, анализирую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и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ально с проговариванием в гром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сваемого содерж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оц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ния рубрики «Проверяем себя» на стр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какой темы ве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лучили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 ещ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 Работу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смайлик своего настроения. Изменилось ли он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§4, по вариантам: 1 вар. – упр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ар. – упр. 39.(дифференцированное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ают лиш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11:00Z</dcterms:created>
  <dc:creator>USER</dc:creator>
  <dc:description/>
  <cp:keywords/>
  <dc:language>en-US</dc:language>
  <cp:lastModifiedBy>Пользователь</cp:lastModifiedBy>
  <cp:lastPrinted>2013-01-13T22:06:00Z</cp:lastPrinted>
  <dcterms:modified xsi:type="dcterms:W3CDTF">2014-12-04T12:09:00Z</dcterms:modified>
  <cp:revision>8</cp:revision>
  <dc:subject/>
  <dc:title>Тема урока: Суффикс</dc:title>
</cp:coreProperties>
</file>