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рание в 7 классе. Его Величество компью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ьютер может быть не только другом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и превратиться в злейшего вра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Задачи: способствовать пониманию родителями положительных и отрицательных сторон компьютера; формировать у учащихся навыков рационального использования П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встреча за круглым сто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: анкетирование учащихся и родителей; анализ ученических сочинений «Роль компьютера в моей жизни»; выставка электронных учебных пособий; подготовка презентации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мультимедийный про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наш разговор мы посвятим компьютеру. Его Величество компьютер царит в нашей жизни. Без компьютера невозможно ни одно современное производство. Современная школа не остается в стороне от процесса всеобщей компьютеризации. В нашей школе есть компьютерный класс, практически все классы оборудованы компьютерной техникой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ителя информатики о значении компьютера в современной жизн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мпьютера на уроках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овременной информации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учебного материала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вития пространственного мышления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олучаемой информаци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еников об опыте работы в сети Интернет (о участии в Интернет-олимпиаде, о участии в республиканском экологическом конкурсе презентаций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ирования учащих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анкетирования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ты уделяешь работе с компьютером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мпьютерные обучающие программы тебе известны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исковые системы в Интернете ты используешь при подготовке к урокам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ожительные и отрицательные моменты ты можешь выделить в работе с ПК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шь ли ты усталость после работы с компьютером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родителей (можно провести в форме вопросов-ответов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есь ли вы общения ваших детей с компьютером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ли поведение вашего ребенка после активного общения с ПК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увлечению Интернетом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использование компьютера на уроках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пражнения для восстановления остроты зрения вы знаете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авил работы с компьютером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очинений «Роль компьютера в моей жизни»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сочинений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оей жизни компьютер имеет большое значение. С помощью ПК я готовлю презентации к урокам, нахожу материал для выступлений на уроках истории, биологии. Я думаю, что современный человек не может обходиться без компьютера»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Интернете можно найти, наверно, все. Часто я общаюсь в Интернете со своими друзьями. Но я знаю, что долго работать на компьютере нельзя. Нужно делать перерывы, использовать упражнения для глаз»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утбук – мой добрый друг. С помощью Интернета я участвую в различных конкурсах, ищу нужный материал к урокам, готовлю презентации. Я общаюсь со своими родственниками и друзьями посредством Интернета»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я мама строго следит за тем, чтобы я не сидела за компьютером очень долго. Но я считаю, что без компьютера не обойтись»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компьютера во внеклассной деятельности. Демонстрация проекта-презентации, подготовленного к выборам в Совет старшеклассников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ожений памятки для родителей и учащихс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ботать на ПК более 1,5-2 час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ждые20-30 минут работы нужно делать переры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 нужно осваивать методы здоровьесбережения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собрания.  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И.Дереклеева. Родительские собрания в 1-11 классах. – Вербум-М. -200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32:00Z</dcterms:created>
  <dc:creator>Елена</dc:creator>
  <dc:description/>
  <cp:keywords/>
  <dc:language>en-US</dc:language>
  <cp:lastModifiedBy>Елена</cp:lastModifiedBy>
  <dcterms:modified xsi:type="dcterms:W3CDTF">2014-01-22T17:49:00Z</dcterms:modified>
  <cp:revision>4</cp:revision>
  <dc:subject/>
  <dc:title/>
</cp:coreProperties>
</file>