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onotype Corsiva" w:hAnsi="Monotype Corsiva" w:cs="Monotype Corsiva"/>
          <w:sz w:val="40"/>
          <w:szCs w:val="44"/>
        </w:rPr>
      </w:pPr>
      <w:r>
        <w:rPr>
          <w:rFonts w:cs="Monotype Corsiva" w:ascii="Monotype Corsiva" w:hAnsi="Monotype Corsiva"/>
          <w:sz w:val="40"/>
          <w:szCs w:val="44"/>
        </w:rPr>
        <w:t>МБОУ «Нововасильевская основная общеобразовательная школа»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УМК «Гармония»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993366"/>
          <w:sz w:val="96"/>
          <w:szCs w:val="144"/>
        </w:rPr>
      </w:pPr>
      <w:r>
        <w:rPr>
          <w:rFonts w:cs="Monotype Corsiva" w:ascii="Monotype Corsiva" w:hAnsi="Monotype Corsiva"/>
          <w:b/>
          <w:bCs/>
          <w:sz w:val="52"/>
          <w:szCs w:val="72"/>
        </w:rPr>
        <w:t>Урок окружающего мира для 1 класса «</w:t>
      </w:r>
      <w:r>
        <w:rPr>
          <w:rFonts w:cs="Monotype Corsiva" w:ascii="Monotype Corsiva" w:hAnsi="Monotype Corsiva"/>
          <w:b/>
          <w:i/>
          <w:color w:val="993366"/>
          <w:sz w:val="52"/>
          <w:szCs w:val="52"/>
        </w:rPr>
        <w:t>Как  питались наши предки»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993366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993366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144"/>
          <w:szCs w:val="144"/>
        </w:rPr>
      </w:pPr>
      <w:r>
        <w:rPr>
          <w:rFonts w:cs="Monotype Corsiva" w:ascii="Monotype Corsiva" w:hAnsi="Monotype Corsiva"/>
          <w:b/>
          <w:bCs/>
          <w:sz w:val="144"/>
          <w:szCs w:val="144"/>
        </w:rPr>
        <w:drawing>
          <wp:inline distT="0" distB="0" distL="0" distR="0">
            <wp:extent cx="324231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40"/>
          <w:szCs w:val="48"/>
        </w:rPr>
      </w:pPr>
      <w:r>
        <w:rPr>
          <w:rFonts w:cs="Monotype Corsiva" w:ascii="Monotype Corsiva" w:hAnsi="Monotype Corsiva"/>
          <w:b/>
          <w:bCs/>
          <w:sz w:val="40"/>
          <w:szCs w:val="48"/>
        </w:rPr>
        <w:t>учитель начальных классов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40"/>
          <w:szCs w:val="48"/>
        </w:rPr>
      </w:pPr>
      <w:r>
        <w:rPr>
          <w:rFonts w:cs="Monotype Corsiva" w:ascii="Monotype Corsiva" w:hAnsi="Monotype Corsiva"/>
          <w:b/>
          <w:bCs/>
          <w:sz w:val="40"/>
          <w:szCs w:val="48"/>
        </w:rPr>
        <w:t xml:space="preserve">1 квалификационной категории 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8"/>
        </w:rPr>
        <w:t xml:space="preserve">МБОУ «Нововасильевская ООШ»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48"/>
          <w:szCs w:val="56"/>
        </w:rPr>
      </w:pPr>
      <w:r>
        <w:rPr>
          <w:rFonts w:cs="Monotype Corsiva" w:ascii="Monotype Corsiva" w:hAnsi="Monotype Corsiva"/>
          <w:b/>
          <w:bCs/>
          <w:sz w:val="48"/>
          <w:szCs w:val="56"/>
        </w:rPr>
        <w:t>Тимкова Ольга Николаевна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40"/>
          <w:szCs w:val="48"/>
        </w:rPr>
      </w:pPr>
      <w:r>
        <w:rPr>
          <w:rFonts w:cs="Monotype Corsiva" w:ascii="Monotype Corsiva" w:hAnsi="Monotype Corsiva"/>
          <w:b/>
          <w:bCs/>
          <w:sz w:val="40"/>
          <w:szCs w:val="48"/>
        </w:rPr>
        <w:t xml:space="preserve">Подготовила и прове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Тема:</w:t>
      </w:r>
      <w:r>
        <w:rPr>
          <w:rFonts w:cs="Monotype Corsiva" w:ascii="Monotype Corsiva" w:hAnsi="Monotype Corsiva"/>
          <w:b/>
          <w:i/>
          <w:color w:val="993366"/>
          <w:sz w:val="52"/>
          <w:szCs w:val="52"/>
        </w:rPr>
        <w:t xml:space="preserve">      Как  питались наши предки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993366"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40"/>
        </w:rPr>
        <w:t>Цели</w:t>
      </w:r>
      <w:r>
        <w:rPr>
          <w:b/>
          <w:sz w:val="40"/>
          <w:szCs w:val="40"/>
        </w:rPr>
        <w:t xml:space="preserve">:  </w:t>
      </w:r>
      <w:r>
        <w:rPr>
          <w:rFonts w:cs="Monotype Corsiva" w:ascii="Monotype Corsiva" w:hAnsi="Monotype Corsiva"/>
          <w:i/>
          <w:sz w:val="40"/>
          <w:szCs w:val="40"/>
        </w:rPr>
        <w:t xml:space="preserve">1) обобщить знания учащихся о традиционной пище 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i/>
          <w:sz w:val="40"/>
          <w:szCs w:val="40"/>
        </w:rPr>
        <w:t>наших предков, об её изменениях с течением времени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i/>
          <w:sz w:val="40"/>
          <w:szCs w:val="40"/>
        </w:rPr>
        <w:t xml:space="preserve">и о полезности натуральных продуктов для 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i/>
          <w:sz w:val="40"/>
          <w:szCs w:val="40"/>
        </w:rPr>
        <w:t>организма человека;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</w:t>
      </w:r>
      <w:r>
        <w:rPr>
          <w:rFonts w:cs="Monotype Corsiva" w:ascii="Monotype Corsiva" w:hAnsi="Monotype Corsiva"/>
          <w:i/>
          <w:sz w:val="40"/>
          <w:szCs w:val="40"/>
        </w:rPr>
        <w:t>2) развивать у учащихся следующие умения: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i/>
          <w:sz w:val="40"/>
          <w:szCs w:val="40"/>
        </w:rPr>
        <w:t>исследовательские, социального взаимодействия,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i/>
          <w:sz w:val="40"/>
          <w:szCs w:val="40"/>
        </w:rPr>
        <w:t>оценочные, информационные, презентационные,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i/>
          <w:sz w:val="40"/>
          <w:szCs w:val="40"/>
        </w:rPr>
        <w:t>рефлексивные и менеджерские;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</w:t>
      </w:r>
      <w:r>
        <w:rPr>
          <w:rFonts w:cs="Monotype Corsiva" w:ascii="Monotype Corsiva" w:hAnsi="Monotype Corsiva"/>
          <w:i/>
          <w:sz w:val="40"/>
          <w:szCs w:val="40"/>
        </w:rPr>
        <w:t>3) воспитание интереса и уважения к русскому языку,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i/>
          <w:sz w:val="40"/>
          <w:szCs w:val="40"/>
        </w:rPr>
        <w:t>уважения к себе как его носителю; формирование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i/>
          <w:sz w:val="40"/>
          <w:szCs w:val="40"/>
        </w:rPr>
        <w:t xml:space="preserve">культуры речевого поведения и заботливого 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i/>
          <w:sz w:val="40"/>
          <w:szCs w:val="40"/>
        </w:rPr>
        <w:t>отношения к качеству своей речи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b/>
          <w:sz w:val="36"/>
          <w:szCs w:val="40"/>
        </w:rPr>
        <w:t>Оборудование</w:t>
      </w:r>
      <w:r>
        <w:rPr>
          <w:b/>
          <w:sz w:val="40"/>
          <w:szCs w:val="40"/>
        </w:rPr>
        <w:t xml:space="preserve">:    </w:t>
      </w:r>
      <w:r>
        <w:rPr>
          <w:rFonts w:cs="Monotype Corsiva" w:ascii="Monotype Corsiva" w:hAnsi="Monotype Corsiva"/>
          <w:i/>
          <w:sz w:val="40"/>
          <w:szCs w:val="40"/>
        </w:rPr>
        <w:t>мультимедийная презентация урока,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газета-аппликация для КТД,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блюда наших предков, хлеб, соль, рушник,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скатерть,  платки, деревянные ложки,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«Кулинарная книга» 1878 года (совр.изд.),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«Азбука здорового питания».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b/>
          <w:sz w:val="36"/>
          <w:szCs w:val="40"/>
        </w:rPr>
        <w:t>Литература:</w:t>
      </w:r>
      <w:r>
        <w:rPr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sz w:val="40"/>
          <w:szCs w:val="40"/>
        </w:rPr>
        <w:t xml:space="preserve"> О.Т.Поглазова: учебник «Окружающий мир»;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О.Т.Поглазова методические рекомендации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 xml:space="preserve">по изучению исторического материала 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 xml:space="preserve">в интегрированном  курсе 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«Окружающий мир»;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журнал «Начальная школа» №9, 2005 г.;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 xml:space="preserve">И.В.Бабич, В.Н.Захаров, И.Е.Уколова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>«Хрестоматия по истории России», т.2, кн.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4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40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40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40"/>
        </w:rPr>
        <w:t xml:space="preserve">.  Организационный момент.   </w:t>
      </w:r>
      <w:r>
        <w:rPr>
          <w:rFonts w:cs="Times New Roman" w:ascii="Times New Roman" w:hAnsi="Times New Roman"/>
          <w:color w:val="000000"/>
          <w:kern w:val="0"/>
          <w:sz w:val="28"/>
          <w:szCs w:val="40"/>
        </w:rPr>
        <w:t>(слайд 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40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40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40"/>
        </w:rPr>
        <w:t xml:space="preserve">. Сообщение темы, цели урока.   </w:t>
      </w:r>
      <w:r>
        <w:rPr>
          <w:rFonts w:cs="Times New Roman" w:ascii="Times New Roman" w:hAnsi="Times New Roman"/>
          <w:color w:val="000000"/>
          <w:kern w:val="0"/>
          <w:sz w:val="28"/>
          <w:szCs w:val="40"/>
        </w:rPr>
        <w:t>(слайд 2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Сегодня на уроке мы с вами заглянем в прошлое – в жизнь наших предков. Из ваших сообщений узнаем, как они питались, почему в их времена люди меньше болели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40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40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40"/>
        </w:rPr>
        <w:t xml:space="preserve">Путешествие в прошлое.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слайд 3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 -Сейчас мы с вами перенесёмся в прошлое. А поможет нам совершить путешествие этот забавный Домовёнок. Я вам прочитаю стихотворение Ф.Н.Слепушкина «Изба», а вы внимательно послушайте и представьте себя в том месте, которое описывает поэт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 xml:space="preserve">Я о мирной жизни сельско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Вам сказать хочу, друзья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Как в тиши здесь деревенск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Добрая живёт семь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Старой дом с двумя окнами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Всё простой имеет ви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Тамо видел я икону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Впереди она стои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Стол большой и весь дубов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Не накрыт стоит ничем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 xml:space="preserve">Лишь один корец кленовой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С добрым пивом был на нём!                                                                Лавки с чистыми скамья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В той избе вокруг стоя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 xml:space="preserve">Полки с кринками, с горшками,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Всё опрятно, на уря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Дед на печке и с детя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Сидя, лапотки плетё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 xml:space="preserve">И весёлыми словам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Про старинушку поёт!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2. Работа с устаревшими словами.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слайд 4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 В стихотворении, которое вы прослушали встретилось много устаревших слов, которые мы с вами в своей речи не употребляем. Но, может быть, кто-то слышал такие слова от своих бабушек или дедушек. А вот как трактуются эти слова в словаре В.И.Даля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3.  В гостях у наших предков.  </w:t>
      </w:r>
      <w:r>
        <w:rPr>
          <w:rFonts w:cs="Times New Roman" w:ascii="Times New Roman" w:hAnsi="Times New Roman"/>
          <w:color w:val="000000"/>
          <w:kern w:val="0"/>
          <w:sz w:val="28"/>
          <w:szCs w:val="32"/>
        </w:rPr>
        <w:t>(слайды 5-8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Вот мы и оказались в прошлом. Мы в гостях у наших предков. Посмотрите, как красиво было в домах наших предков. Сейчас такие комнаты можно увидеть в музеях.(Рассматривание обстановки, домашней утвари на слайдах 5-7.) Нашему Домовёнку очень понравились такие дома и он даже согласен там поселить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 А вот как изобразил в 1922 году дом наших предков Сверчков Никита Кузьмич на своей картине «В старой избе». (слайд 8)</w:t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. Мы в гостях у наших предков, а гостей всегда приглашали к столу, хоть он и был бедный. Но мы с вами знаем, что у наших предков были свои «Правила поведения за столом». Давайте их вспомним. (</w:t>
      </w:r>
      <w:r>
        <w:rPr>
          <w:rFonts w:cs="Monotype Corsiva" w:ascii="Monotype Corsiva" w:hAnsi="Monotype Corsiva"/>
          <w:i/>
          <w:color w:val="000000"/>
          <w:kern w:val="0"/>
          <w:sz w:val="32"/>
          <w:szCs w:val="32"/>
        </w:rPr>
        <w:t>Ответы детей. Учитель обращается к слайду 9.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40"/>
          <w:szCs w:val="32"/>
        </w:rPr>
        <w:t>Правила поведения за столом</w:t>
        <w:br/>
      </w:r>
      <w:r>
        <w:rPr>
          <w:rFonts w:cs="Monotype Corsiva" w:ascii="Monotype Corsiva" w:hAnsi="Monotype Corsiva"/>
          <w:i/>
          <w:color w:val="000000"/>
          <w:kern w:val="0"/>
          <w:sz w:val="40"/>
          <w:szCs w:val="32"/>
        </w:rPr>
        <w:t>Из книги «Юности честное зерцало»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хватай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первым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блюд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дуй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в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жидко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,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чтобы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везд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брызгал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соп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,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егда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яс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(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когда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ешь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Рук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лежат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долг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а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талерк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(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а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тарелк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огам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везд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мотай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утирай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губ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рукою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пий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,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пока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пищ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проглотил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облизывай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перстов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грыз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костей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ад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ествою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чавкай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головы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чеш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проглотив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куска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,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говор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приличн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рукам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п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столу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везд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колобродить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,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смирн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ест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Вилкам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ожиком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п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талеркам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,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п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скатерт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ил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п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блюду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чертить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,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колоть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стучать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Должн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тих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и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смирн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,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прямо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,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а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не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избоченясь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сидеть</w:t>
      </w: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00"/>
          <w:kern w:val="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color w:val="333399"/>
          <w:kern w:val="0"/>
          <w:sz w:val="32"/>
          <w:szCs w:val="32"/>
        </w:rPr>
        <w:t>Физминутка для глаз</w:t>
      </w:r>
      <w:r>
        <w:rPr>
          <w:rFonts w:cs="Times New Roman" w:ascii="Times New Roman" w:hAnsi="Times New Roman"/>
          <w:color w:val="333399"/>
          <w:kern w:val="0"/>
          <w:sz w:val="36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32"/>
        </w:rPr>
        <w:t>(слайд 10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40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40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40"/>
        </w:rPr>
        <w:t xml:space="preserve">. Презентация проектов учащихся.   </w:t>
      </w:r>
      <w:r>
        <w:rPr>
          <w:rFonts w:cs="Times New Roman" w:ascii="Times New Roman" w:hAnsi="Times New Roman"/>
          <w:color w:val="000000"/>
          <w:kern w:val="0"/>
          <w:sz w:val="28"/>
          <w:szCs w:val="40"/>
        </w:rPr>
        <w:t>(слайды 11, 12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 Вот и подошло время узнать как и чем питались наши бабушки и дедушки. Об этом мы узнаем из ваших проектов, которые вы, пообщавшись со своими родственниками, подготовили к уроку.</w:t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kern w:val="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kern w:val="0"/>
          <w:sz w:val="32"/>
          <w:szCs w:val="32"/>
        </w:rPr>
        <w:t>(Каждый ученик рассказывает и демонстрирует приготовленное блюдо. Дети и гости задают выступающему вопросы.)</w:t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kern w:val="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40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40"/>
        </w:rPr>
        <w:t>. Сообщение учи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  - Готовясь к сегодняшнему уроку, я просмотрела  много литературы, в которой упоминается о быте наших предков. И вот что меня заинтересовало. Я хочу зачитать вам отрывок из воспоминаний немцев, которым довелось побывать в России в 17 веке.</w:t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kern w:val="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kern w:val="0"/>
          <w:sz w:val="32"/>
          <w:szCs w:val="32"/>
        </w:rPr>
        <w:t>(Зачитываю отрывок.)</w:t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kern w:val="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color w:val="000000"/>
          <w:kern w:val="0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i/>
          <w:color w:val="000000"/>
          <w:kern w:val="0"/>
          <w:sz w:val="32"/>
          <w:szCs w:val="32"/>
        </w:rPr>
        <w:t xml:space="preserve">В общем, они живут  плохо. Внутри зданий мало запасов и утвари. У большинства не более 3-х или 4-х глиняных горшков и столько же глиняных и деревянных блюд. Мало оловянной и ещё меньше серебряной посуды. Спят они на лавках, а зимою на печи. Под печами и лавками мы у некоторых встречали кур и свиней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00000"/>
          <w:kern w:val="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i/>
          <w:color w:val="000000"/>
          <w:kern w:val="0"/>
          <w:sz w:val="32"/>
          <w:szCs w:val="32"/>
        </w:rPr>
        <w:t>Непривычны они и к нежным кушаньям и лакомствам. Ежедневная их пища состоит из крупы, репы, капусты, огурцов, рыбы свежей или солёной, - впрочем преобладает солёная. У них имеются хорошая баранина, говядина и свинина, но так как они, по религии своей, имеют столько же постных дней, сколько дней мясоеда, то они умеют из рыбы, печенья и овощей приготовлять многие разнообразные кушанья, так что ради них можно забыть мясо. Однажды нам в посту было подано 40 подобных блюд, пожалованных царём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00000"/>
          <w:kern w:val="0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i/>
          <w:color w:val="000000"/>
          <w:kern w:val="0"/>
          <w:sz w:val="32"/>
          <w:szCs w:val="32"/>
        </w:rPr>
        <w:t>Между прочим, у них имеется особый вид печенья, называемый ими «пирогом». Они дают им начинку из мелкорубленой рыбы или мяса и луку и пекут в коровьем, а в посту в растительном масле; вкус их не без приятности. Этим кушаньем у них каждый угощает своего гостя, если он имеет в виду хорошо его принять. Обыкновенно кушанья у них приготовляются с чесноком и луком; поэтому в их комнаты и дома, в том числе и великолепные покои великокняжеского дворца в Кремле, и даже сами русские, и все места, где они хоть немного побывают, пропитываются запахом, противным для нас, немцев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00000"/>
          <w:kern w:val="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i/>
          <w:color w:val="000000"/>
          <w:kern w:val="0"/>
          <w:sz w:val="32"/>
          <w:szCs w:val="32"/>
        </w:rPr>
        <w:t xml:space="preserve">Для питья у простонародья служит квас, а также пиво, мёд и водка. У самых знатных лиц подаётся за столом также испанское, ренское и французское вино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.  - И ещё немного сведений из истории (</w:t>
      </w:r>
      <w:r>
        <w:rPr>
          <w:rFonts w:cs="Times New Roman" w:ascii="Times New Roman" w:hAnsi="Times New Roman"/>
          <w:color w:val="000000"/>
          <w:kern w:val="0"/>
          <w:sz w:val="28"/>
          <w:szCs w:val="32"/>
        </w:rPr>
        <w:t>слайд 13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6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32"/>
        </w:rPr>
        <w:t>300 лет назад - при Петре Великом были завезены картофель и томаты. Поначалу крестьян заставляли силой выращивать картофел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32"/>
        </w:rPr>
        <w:t>Через 50 лет – картофель стал в России вторым хлеб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32"/>
        </w:rPr>
        <w:t>200 лет назад – в России стали производить сахар из свёк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32"/>
        </w:rPr>
        <w:t>Попробовал царь Пётр в Голландии кофе. Кофе ему понравился. Приказал царь всем своим приближённым пить его по утрам. Кто противился, наказыв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32"/>
        </w:rPr>
        <w:t>Так постепенно в России стали пить не только чай, н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32"/>
        </w:rPr>
        <w:t xml:space="preserve">и другой заморский напит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40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40"/>
        </w:rPr>
        <w:t>. Подведение итогов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 Мы с вами узнали как и чем питались наши предки на протяжении нескольких веков и как изменялась пища с течением времени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 А теперь давайте обобщим всё, что услышали сегодня на уроке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 Что же было основной пищей наших предков? (Овощи, фрукты, ягоды, грибы, мясо, рыба.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 Какая это пища? (Натуральная.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 Так почему же наши бабушки и дедушки реже болели? (Потому что питались натуральной пище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40"/>
        </w:rPr>
        <w:t>КТД.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40"/>
        </w:rPr>
        <w:t>(слайд 14)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Раздаю всем детям картинки с изображениями домашних животных, грядок с овощами, яблони, грибов. Они все вместе подходят и оживляют картину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 Теперь мы с вами наглядно видим какова была пища наших предков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 Все вы сегодня замечательно подготовились к уроку, написали интересные проекты, приготовили различные блюда. Молодцы!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А раз уж на столе стоят кушанья, их надо отведать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40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40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40"/>
        </w:rPr>
        <w:t xml:space="preserve">. Приглашение к столу.   </w:t>
      </w:r>
      <w:r>
        <w:rPr>
          <w:rFonts w:cs="Times New Roman" w:ascii="Times New Roman" w:hAnsi="Times New Roman"/>
          <w:color w:val="000000"/>
          <w:kern w:val="0"/>
          <w:sz w:val="28"/>
          <w:szCs w:val="40"/>
        </w:rPr>
        <w:t>(слайд 15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Издавна в России всех гостей приглашали к столу и в начале пира гостям подавали хлеб и соль. От этого обычая произошло слово «хлебосолье»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kern w:val="0"/>
          <w:sz w:val="32"/>
          <w:szCs w:val="32"/>
        </w:rPr>
        <w:t>Подношу гостям хлеб и соль на рушнике, а дети читают стихотворения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1.Если мы хотим кого-то                      2.С караваем соль подносим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Встретить с честью и почётом,          Поклоняясь, отведать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Встретить щедро, от души,                                            проси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С уважением большим,                        Дорогой наш гость и друг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То гостей таких встречаем                 Принимай хлеб-соль из ру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Пышным круглым караваем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Он на блюдце расписном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С белоснежным рушник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Приглашаем всех к столу отведать наши кушанья, оценить работу наших ребят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- В заключение я хотела бы всем пожелать здоровья. А чтобы быть здоровыми, нужно правильно питаться. На память о нашем уроке примите «Азбуку здорового питания».</w:t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kern w:val="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kern w:val="0"/>
          <w:sz w:val="32"/>
          <w:szCs w:val="32"/>
        </w:rPr>
        <w:t>(Гости садятся за столы.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Вот как описал нравы наших предков Алексей Толстой.  </w:t>
      </w:r>
      <w:r>
        <w:rPr>
          <w:rFonts w:cs="Times New Roman" w:ascii="Times New Roman" w:hAnsi="Times New Roman"/>
          <w:color w:val="000000"/>
          <w:kern w:val="0"/>
          <w:sz w:val="28"/>
          <w:szCs w:val="32"/>
        </w:rPr>
        <w:t>(слайд 16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Коли спорить, так уж смело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Коль карать, так уж за дело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Коль простить, так всей душой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Коли пир, так пир гор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Домовёнок прощается с нами, но мы с ним ещё, возможно, встретимся. Скажем ему «спасибо» за интересное путешествие.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Звучит музыка. Все садятся за столы отведать приготовленные детьми и их родителями кушанья (кутья, караси в сметане, хворост, блины, картофель «в мундире», каша, кисель, пироги и многое другое).</w:t>
      </w:r>
    </w:p>
    <w:p>
      <w:pPr>
        <w:pStyle w:val="Normal"/>
        <w:rPr>
          <w:rFonts w:ascii="Monotype Corsiva" w:hAnsi="Monotype Corsiva" w:cs="Monotype Corsiva"/>
          <w:i/>
          <w:i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518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.8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31:00Z</dcterms:created>
  <dc:creator>1</dc:creator>
  <dc:description/>
  <cp:keywords/>
  <dc:language>en-US</dc:language>
  <cp:lastModifiedBy>Пользователь</cp:lastModifiedBy>
  <dcterms:modified xsi:type="dcterms:W3CDTF">2014-12-04T09:37:00Z</dcterms:modified>
  <cp:revision>9</cp:revision>
  <dc:subject/>
  <dc:title>МОУ «Нововасильевская средняя общеобразовательная школа»</dc:title>
</cp:coreProperties>
</file>