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гарская средняя общеобразовательная школа №2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56"/>
          <w:szCs w:val="56"/>
        </w:rPr>
        <w:t>Этикет. Приглашение и прием гостей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технологии в 5 класс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Шинкаренко Светлана  Анатольевна</w:t>
      </w:r>
    </w:p>
    <w:p>
      <w:pPr>
        <w:pStyle w:val="Normal"/>
        <w:spacing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«Шегарская средняя общеобразовательная школа №2»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о 2013</w:t>
      </w:r>
      <w:r>
        <w:br w:type="page"/>
      </w:r>
    </w:p>
    <w:p>
      <w:pPr>
        <w:pStyle w:val="Normal"/>
        <w:spacing w:before="0" w:after="0"/>
        <w:ind w:left="-567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редназначен для учащихся </w:t>
      </w:r>
      <w:r>
        <w:rPr>
          <w:rFonts w:cs="Times New Roman" w:ascii="Times New Roman" w:hAnsi="Times New Roman"/>
          <w:b/>
          <w:sz w:val="28"/>
          <w:szCs w:val="28"/>
        </w:rPr>
        <w:t>5-х классов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мы живем среди людей, и от нашего поведения во многом зависит и наш успех, и отношение окружающих к нам. Потому, как человек ведет себя в гостях, умеет ли он принять гостя, как ведет себя за столом, всегда можно судить о степени его воспитанности. Знание правил этикета позволит детям уверенно чувствовать себя в различных ситуациях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Ознакомить с некоторыми правилами этикета. Научить                                              изготавливать подарочную упаковку (кулек)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Определение понятия «этикет». Привитие эстетического вкуса и творческого воображения при выполнении практической работы. Воспитание аккуратности в работе. Повышение интереса к учебному предмету «Технология»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навыков культурного общения в повседневной жизни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 практической работы </w:t>
      </w:r>
      <w:r>
        <w:rPr>
          <w:rFonts w:cs="Times New Roman" w:ascii="Times New Roman" w:hAnsi="Times New Roman"/>
          <w:sz w:val="28"/>
          <w:szCs w:val="28"/>
        </w:rPr>
        <w:t>– изготовленная подарочная упаковка (кулек), мини-выставка работ учащихся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тема урока рассматривается в разделе «Кулинария», на которую отводится 2час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 урока: </w:t>
      </w:r>
      <w:r>
        <w:rPr>
          <w:rFonts w:cs="Times New Roman" w:ascii="Times New Roman" w:hAnsi="Times New Roman"/>
          <w:sz w:val="28"/>
          <w:szCs w:val="28"/>
        </w:rPr>
        <w:t>компьютер, экран, проектор, слайдовая презентация, распечатки текста, инструкционные карты, образец подарочной упаковки (кулек), все необходимое для выполнения практической работы, сервированный стол для инсценировки, выставка книг по этикету.</w:t>
      </w:r>
    </w:p>
    <w:p>
      <w:pPr>
        <w:pStyle w:val="Normal"/>
        <w:spacing w:before="0" w:after="0"/>
        <w:ind w:left="-426" w:hanging="0"/>
        <w:rPr/>
      </w:pPr>
      <w:r>
        <w:rPr/>
        <w:t>Методические приемы.</w:t>
      </w:r>
    </w:p>
    <w:tbl>
      <w:tblPr>
        <w:tblW w:w="957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пр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говой штурм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щихся; умение кратко и четко выражать свои мыс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туативных моментов; театрал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знаний в форме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используя пометки INSER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, познавательной актив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: выполнение практической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вообра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самоконтроль: игровой момент «Найди правильный ответ», самооценка своей работы, мини-выстав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полученных знаний, рефлексивност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1"/>
        </w:numPr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6"/>
        <w:numPr>
          <w:ilvl w:val="0"/>
          <w:numId w:val="1"/>
        </w:numPr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16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тысячелетий люди искали такие способы и формы общения, при которых всем было бы хорошо, чтобы никто не чувствовал себя неловко (слайд №1). Сложившиеся правила поведения позволяют избежать ненужных конфликтов, помогают людям понять друг друга. Эти правила называют правилами этикета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же все - таки придумал этикет?</w:t>
      </w:r>
    </w:p>
    <w:p>
      <w:pPr>
        <w:pStyle w:val="Style16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ревнем Китае, например, насчитывали около тридцати тысяч церемоний (наводим курсор на тему урока на 1слайде и щелчком переходим на слайд №2). Как постучаться в дом, как встать, сесть, взять чашку с чаем – все это было строго определено и расписано. Не один год уходил у детей феодалов и богачей на то, чтобы выучить эти правила. Да и для выполнения их требовалось столько времени, что позволить себе церемониться мог лишь не обремененный работой и заботами человек. Усложненный этикет возводил прямо – таки «китайскую стену» между бедными и богатыми, между тружениками и бездельниками. И так было не только в Китае. Во всех странах и во все времена правящий класс старался отгородиться, обособиться, выделиться при помощи самых разных средств, манерами, нормами поведения.</w:t>
      </w:r>
    </w:p>
    <w:p>
      <w:pPr>
        <w:pStyle w:val="Style16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многие правила специально никто не сочинял, не придумывал. Они возникали в глубокой древности как очень удобные и разумные формы общения. Один из самых распространенных в мире способов приветствия – рукопожатие – дошел до нас из таинственной дали тысячелетий. Тогда это было разумной мерой предосторожности – взаимного ощупывания рук, чтобы убедиться в отсутствии дурных намерений [2].</w:t>
      </w:r>
    </w:p>
    <w:p>
      <w:pPr>
        <w:pStyle w:val="Style16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ужно ли в наше современное время обладать хорошими манерами?</w:t>
      </w:r>
      <w:r>
        <w:rPr>
          <w:rFonts w:cs="Times New Roman" w:ascii="Times New Roman" w:hAnsi="Times New Roman"/>
          <w:sz w:val="28"/>
          <w:szCs w:val="28"/>
        </w:rPr>
        <w:t xml:space="preserve"> (проблема). Учащиеся выдвигают идеи по проблеме (</w:t>
      </w:r>
      <w:r>
        <w:rPr>
          <w:rFonts w:cs="Times New Roman" w:ascii="Times New Roman" w:hAnsi="Times New Roman"/>
          <w:b/>
          <w:sz w:val="28"/>
          <w:szCs w:val="28"/>
        </w:rPr>
        <w:t>мозговой штурм</w:t>
      </w:r>
      <w:r>
        <w:rPr>
          <w:rFonts w:cs="Times New Roman" w:ascii="Times New Roman" w:hAnsi="Times New Roman"/>
          <w:sz w:val="28"/>
          <w:szCs w:val="28"/>
        </w:rPr>
        <w:t>). Обсудить и обобщить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нный и хорошо воспитанный человек всегда был и будет в почете. Тем более в наше время, время глобальных перемен, время, где техника на грани фантастики, время, когда все больше и больше появляется богатых людей, работа которых связанна с банкетами, церемониями, заключением договоров. Может и вы в, дальнейшем, окажитесь в их числе? Кто знает?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Кант немецкий философ, говорил: «Тот, кто не приобрел культурных навыков, - груб».</w:t>
      </w:r>
    </w:p>
    <w:p>
      <w:pPr>
        <w:pStyle w:val="Style16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этому сегодняшнее занятие мы посвятим теме: </w:t>
      </w:r>
      <w:r>
        <w:rPr>
          <w:rFonts w:cs="Times New Roman" w:ascii="Times New Roman" w:hAnsi="Times New Roman"/>
          <w:b/>
          <w:sz w:val="28"/>
          <w:szCs w:val="28"/>
        </w:rPr>
        <w:t>«Этик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глашение и прием гостей»</w:t>
      </w:r>
      <w:r>
        <w:rPr>
          <w:rFonts w:cs="Times New Roman" w:ascii="Times New Roman" w:hAnsi="Times New Roman"/>
          <w:sz w:val="28"/>
          <w:szCs w:val="28"/>
        </w:rPr>
        <w:t xml:space="preserve"> (запись в тетрадях) (щелчком на стрелку-гиперссылку переходим на слайд №1). Постановка </w:t>
      </w:r>
      <w:r>
        <w:rPr>
          <w:rFonts w:cs="Times New Roman" w:ascii="Times New Roman" w:hAnsi="Times New Roman"/>
          <w:b/>
          <w:sz w:val="28"/>
          <w:szCs w:val="28"/>
        </w:rPr>
        <w:t>цели и задач</w:t>
      </w:r>
      <w:r>
        <w:rPr>
          <w:rFonts w:cs="Times New Roman" w:ascii="Times New Roman" w:hAnsi="Times New Roman"/>
          <w:sz w:val="28"/>
          <w:szCs w:val="28"/>
        </w:rPr>
        <w:t xml:space="preserve"> урока.</w:t>
      </w:r>
    </w:p>
    <w:p>
      <w:pPr>
        <w:pStyle w:val="Style16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общение познавательных сведений.</w:t>
      </w:r>
    </w:p>
    <w:p>
      <w:pPr>
        <w:pStyle w:val="Style16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икет – французское слово, которое обозначает установленный порядок поведения где-либо (на слайде №1 наводим курсор на стрелку-гиперссылку и переходим на слайд № 3). А вот еще одно определение этикета. Этикет – это молчаливый язык, с помощью которого можно многое  сказать и многое понять, если уметь видеть[3].</w:t>
      </w:r>
    </w:p>
    <w:p>
      <w:pPr>
        <w:pStyle w:val="Style16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сли театр, как говорят, начинается с вешалки, то любой праздник начинается с приглашения гостей. Уметь принять гостей – большое искусство. Говоря об умении хорошо принимать гостей, мы говорим о гостеприимстве – это национальная черта многих народов. А умеете ли вы хорошо принять гостя? Мы узнаем при помощи </w:t>
      </w:r>
      <w:r>
        <w:rPr>
          <w:rFonts w:cs="Times New Roman" w:ascii="Times New Roman" w:hAnsi="Times New Roman"/>
          <w:b/>
          <w:sz w:val="28"/>
          <w:szCs w:val="28"/>
        </w:rPr>
        <w:t>теста</w:t>
      </w:r>
      <w:r>
        <w:rPr>
          <w:rFonts w:cs="Times New Roman" w:ascii="Times New Roman" w:hAnsi="Times New Roman"/>
          <w:sz w:val="28"/>
          <w:szCs w:val="28"/>
        </w:rPr>
        <w:t xml:space="preserve"> (прилож.1). Не огорчайтесь, если результаты теста оказались неутешительными. Я думаю, что сегодня на уроке вы приобретете определенные знания и умения в такой не совсем уж и сложной науке, как гостеприимство. И так вперед за знаниями!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иглашение гостей. 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м многолюдней прием вы собираетесь сделать, тем раньше следует приглашать на него гостей: за десять дней или за неделю. В любом случае назвать точное время и причину. Известный нам с детства герой мультфильма Винни-Пух поет в своей  песенке: «Кто ходит в гости по утрам…». Но он, скорее всего не знал правил этикета. Обычно гостей приглашают на вторую половину дня, чаще на ужин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ременный этикет рекомендует ходить в гости по приглашению, ведь бывает, что «На незваного гостя не припасена и ложка». Приглашать гостей можно по телефону, письменно или лично. В третий раз не стоит приглашать человека, дважды не принявшего вашего приглашения[1].</w:t>
      </w:r>
    </w:p>
    <w:p>
      <w:pPr>
        <w:pStyle w:val="Style16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обрать </w:t>
      </w:r>
      <w:r>
        <w:rPr>
          <w:rFonts w:cs="Times New Roman" w:ascii="Times New Roman" w:hAnsi="Times New Roman"/>
          <w:b/>
          <w:sz w:val="28"/>
          <w:szCs w:val="28"/>
        </w:rPr>
        <w:t>ситуации №1 и №2</w:t>
      </w:r>
      <w:r>
        <w:rPr>
          <w:rFonts w:cs="Times New Roman" w:ascii="Times New Roman" w:hAnsi="Times New Roman"/>
          <w:sz w:val="28"/>
          <w:szCs w:val="28"/>
        </w:rPr>
        <w:t>(слайд №4)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атр – экспромт </w:t>
      </w:r>
      <w:r>
        <w:rPr>
          <w:rFonts w:cs="Times New Roman" w:ascii="Times New Roman" w:hAnsi="Times New Roman"/>
          <w:b/>
          <w:sz w:val="28"/>
          <w:szCs w:val="28"/>
        </w:rPr>
        <w:t>«К вам пришли гости».</w:t>
      </w:r>
      <w:r>
        <w:rPr>
          <w:rFonts w:cs="Times New Roman" w:ascii="Times New Roman" w:hAnsi="Times New Roman"/>
          <w:sz w:val="28"/>
          <w:szCs w:val="28"/>
        </w:rPr>
        <w:t xml:space="preserve"> (Три девочки – гости, одна девочка – хозяйка. Остальные девочки смотрят и выявляют ошибки).  Обобщить увиденное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го гостя вы встречаете…</w:t>
      </w:r>
      <w:r>
        <w:rPr>
          <w:rFonts w:cs="Times New Roman" w:ascii="Times New Roman" w:hAnsi="Times New Roman"/>
          <w:b/>
          <w:sz w:val="28"/>
          <w:szCs w:val="28"/>
        </w:rPr>
        <w:t>(сами)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обходимо приветливо…</w:t>
      </w:r>
      <w:r>
        <w:rPr>
          <w:rFonts w:cs="Times New Roman" w:ascii="Times New Roman" w:hAnsi="Times New Roman"/>
          <w:b/>
          <w:sz w:val="28"/>
          <w:szCs w:val="28"/>
        </w:rPr>
        <w:t>(улыбнуться)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ева должны вновь пришедшего с остальными гостями…</w:t>
      </w:r>
      <w:r>
        <w:rPr>
          <w:rFonts w:cs="Times New Roman" w:ascii="Times New Roman" w:hAnsi="Times New Roman"/>
          <w:b/>
          <w:sz w:val="28"/>
          <w:szCs w:val="28"/>
        </w:rPr>
        <w:t xml:space="preserve">(познакомить) </w:t>
      </w:r>
      <w:r>
        <w:rPr>
          <w:rFonts w:cs="Times New Roman" w:ascii="Times New Roman" w:hAnsi="Times New Roman"/>
          <w:sz w:val="28"/>
          <w:szCs w:val="28"/>
        </w:rPr>
        <w:t>(слайд №5)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 гостях. 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та с текстом (прилож.2). Текст раздается каждому. Задание: проработать текст, используя определенные условные знаки. </w:t>
      </w:r>
      <w:r>
        <w:rPr>
          <w:rFonts w:cs="Times New Roman" w:ascii="Times New Roman" w:hAnsi="Times New Roman"/>
          <w:b/>
          <w:sz w:val="28"/>
          <w:szCs w:val="28"/>
        </w:rPr>
        <w:t>«+»</w:t>
      </w:r>
      <w:r>
        <w:rPr>
          <w:rFonts w:cs="Times New Roman" w:ascii="Times New Roman" w:hAnsi="Times New Roman"/>
          <w:sz w:val="28"/>
          <w:szCs w:val="28"/>
        </w:rPr>
        <w:t xml:space="preserve"> - я это знал до прочтения текста;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это новая для меня информация; </w:t>
      </w:r>
      <w:r>
        <w:rPr>
          <w:rFonts w:cs="Times New Roman" w:ascii="Times New Roman" w:hAnsi="Times New Roman"/>
          <w:b/>
          <w:sz w:val="28"/>
          <w:szCs w:val="28"/>
        </w:rPr>
        <w:t>«?»</w:t>
      </w:r>
      <w:r>
        <w:rPr>
          <w:rFonts w:cs="Times New Roman" w:ascii="Times New Roman" w:hAnsi="Times New Roman"/>
          <w:sz w:val="28"/>
          <w:szCs w:val="28"/>
        </w:rPr>
        <w:t xml:space="preserve"> - об этом я хочу узнать больше (чтение с пометками  </w:t>
      </w:r>
      <w:r>
        <w:rPr>
          <w:rFonts w:cs="Times New Roman" w:ascii="Times New Roman" w:hAnsi="Times New Roman"/>
          <w:b/>
          <w:sz w:val="28"/>
          <w:szCs w:val="28"/>
        </w:rPr>
        <w:t>INSERT</w:t>
      </w:r>
      <w:r>
        <w:rPr>
          <w:rFonts w:cs="Times New Roman" w:ascii="Times New Roman" w:hAnsi="Times New Roman"/>
          <w:sz w:val="28"/>
          <w:szCs w:val="28"/>
        </w:rPr>
        <w:t xml:space="preserve">) (слайд № 6). Учащиеся читают текст, делая пометки на полях. Затем устно комментируют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сновном мы ходим в гости на какие – то торжества: дни рождения, юбилеи. Как в прошлом, так и в наше время, подарку отводится большое значение. Правильно оформить подарок – чрезвычайно важное дело. Оригинальная упаковка способна усилить эффект от роскошного презента или превратить вручение простенького сувенира в незабываемое событие (слайд №7)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ая работ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рактического задания (демонстрация образца подарочной упаковки – кулька) (слайд №8), последовательность изготовления (слайд № 9,№10, №11, №12, №13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инструктаж по технике безопасности (правила пользования ножницами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струкционных карт учащимися (прилож.3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учащихся (текущий инструктаж)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Анализ выполненной практической работы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, обсуждение, самоконтроль, оценка работы учащихся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торение материала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Из предложенных вариантов ответов нужно выбрать правильный </w:t>
      </w:r>
      <w:r>
        <w:rPr>
          <w:rFonts w:cs="Times New Roman" w:ascii="Times New Roman" w:hAnsi="Times New Roman"/>
          <w:sz w:val="28"/>
          <w:szCs w:val="28"/>
        </w:rPr>
        <w:t>(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14, №15, №16). 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й порядок поведения где – либо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черта многих народов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шие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сть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приимство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званого гостя не припасена и..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елка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а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а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Инсценировка. </w:t>
      </w:r>
      <w:r>
        <w:rPr>
          <w:rFonts w:cs="Times New Roman" w:ascii="Times New Roman" w:hAnsi="Times New Roman"/>
          <w:sz w:val="28"/>
          <w:szCs w:val="28"/>
        </w:rPr>
        <w:t>Заранее заготовленная сценка демонстрируется перед учащимися (прилож.4). Задание: необходимо найти ошибки и выход из сложившейся ситуации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ая часть урока. Рефлексия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аткие выводы об уроке в целом. Домашнее задание: разработать эскиз подарочной упаковки к какому – нибудь празднику (слайд №17). Уборка рабочих мест.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ест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глашаешь к себе гостей.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 час до начала празднования своего дня рождения ты  бросаешься к телефону и начинаешь названивать друзьям, приглашая их в гости.  </w:t>
      </w:r>
    </w:p>
    <w:p>
      <w:pPr>
        <w:pStyle w:val="Style16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 баллов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дня рождения остается несколько дней. Ты извещаешь все своих знакомых, что хочешь их видеть у себя такого – то числа в такое – то время по такому – то поводу.</w:t>
      </w:r>
    </w:p>
    <w:p>
      <w:pPr>
        <w:pStyle w:val="Style16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балла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венит звонок – пришел первый г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тебе домашний халат и тапочки. «Переоденусь потом», - произносишь ты и спешишь открыть дверь.</w:t>
      </w:r>
    </w:p>
    <w:p>
      <w:pPr>
        <w:pStyle w:val="Style16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 баллов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ледний мимолетный взгляд в зеркало. Кажется все в порядке! Одежда нарядная, но в тоже время достаточно скромная, чтобы не выделяться среди гостей.  Поправляешь волосы и  открываешь дверь.</w:t>
      </w:r>
    </w:p>
    <w:p>
      <w:pPr>
        <w:pStyle w:val="Style16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верь открыта.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 пороге стоит сияющий гость. «Поздравляю!», - выпаливает он. 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ходи!», - говоришь ты и спешишь на кухню, чтобы вытащить из духовки подгорающий пирог.</w:t>
      </w:r>
    </w:p>
    <w:p>
      <w:pPr>
        <w:pStyle w:val="Style16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 баллов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твоем лице искренняя улыбка. «Добро пожаловать!», - говоришь ты, стараясь смотреть в глаза гостю, а не на его руки. Ведь гость не должен считать, что тебя слишком волнует вопрос о том, чем он тебя порадует, кроме добрых пожеланий.</w:t>
      </w:r>
    </w:p>
    <w:p>
      <w:pPr>
        <w:pStyle w:val="Style16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балла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ходи!..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яв гостя в прихожей, вы идете в комнату. Ты входишь в комнату первой. Там уже есть ребята, которые видят твоего гостя в первый раз. «Познакомьтесь, это Лена!», - говоришь ты и садишься в кресло.</w:t>
      </w:r>
    </w:p>
    <w:p>
      <w:pPr>
        <w:pStyle w:val="Style16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3 баллов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могаешь гостю раздеться и, пропустив его вперед, направляешься к комнате. «Проходи, пожалуйста!» - говоришь ты гостю: ведь он должен войти в комнату первым. Собравшиеся вопросительно смотрят на вошедшего, как бы спрашивая тебя: «Кто это?». «Познакомьтесь, это Лена!», - говоришь ты. Ты придвигаешь Лене свободный стул, а потом садишься сама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 балла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столье.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идящий рядом с тобой гость потянулся за тортом и опрокинул чашку с горячим чаем. Огромное пятно моментально образовалось на белоснежной скатерти. «Мог бы и поаккуратнее!», - произносишь ты, берешь салфетку и стараешься убрать следы от чая.</w:t>
      </w:r>
    </w:p>
    <w:p>
      <w:pPr>
        <w:pStyle w:val="Style16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 баллов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вой друг передавал кусок торта соседке и…уронил его прямо к тебе на колени. «Хорошо, что не весь торт!», - шутишь ты, и все смеются. В том числе и твой неловкий друг.</w:t>
      </w:r>
    </w:p>
    <w:p>
      <w:pPr>
        <w:pStyle w:val="Style16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балла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: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ты наберешь </w:t>
      </w:r>
      <w:r>
        <w:rPr>
          <w:rFonts w:cs="Times New Roman" w:ascii="Times New Roman" w:hAnsi="Times New Roman"/>
          <w:b/>
          <w:sz w:val="28"/>
          <w:szCs w:val="28"/>
        </w:rPr>
        <w:t>16 баллов</w:t>
      </w:r>
      <w:r>
        <w:rPr>
          <w:rFonts w:cs="Times New Roman" w:ascii="Times New Roman" w:hAnsi="Times New Roman"/>
          <w:sz w:val="28"/>
          <w:szCs w:val="28"/>
        </w:rPr>
        <w:t xml:space="preserve">, то тебе не придется претендовать на звание академика гостеприимства.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b/>
          <w:sz w:val="28"/>
          <w:szCs w:val="28"/>
        </w:rPr>
        <w:t>«Правила поведения в гостях».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ние: проработать текст, используя определенные условные знаки (</w:t>
      </w:r>
      <w:r>
        <w:rPr>
          <w:rFonts w:cs="Times New Roman" w:ascii="Times New Roman" w:hAnsi="Times New Roman"/>
          <w:b/>
          <w:sz w:val="28"/>
          <w:szCs w:val="28"/>
        </w:rPr>
        <w:t>«+»</w:t>
      </w:r>
      <w:r>
        <w:rPr>
          <w:rFonts w:cs="Times New Roman" w:ascii="Times New Roman" w:hAnsi="Times New Roman"/>
          <w:sz w:val="28"/>
          <w:szCs w:val="28"/>
        </w:rPr>
        <w:t xml:space="preserve">- я это знал до прочтения текста;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это новая для меня информация; </w:t>
      </w:r>
      <w:r>
        <w:rPr>
          <w:rFonts w:cs="Times New Roman" w:ascii="Times New Roman" w:hAnsi="Times New Roman"/>
          <w:b/>
          <w:sz w:val="28"/>
          <w:szCs w:val="28"/>
        </w:rPr>
        <w:t>«?»</w:t>
      </w:r>
      <w:r>
        <w:rPr>
          <w:rFonts w:cs="Times New Roman" w:ascii="Times New Roman" w:hAnsi="Times New Roman"/>
          <w:sz w:val="28"/>
          <w:szCs w:val="28"/>
        </w:rPr>
        <w:t xml:space="preserve"> - об этом  хочу узнать больше ).</w:t>
      </w:r>
    </w:p>
    <w:p>
      <w:pPr>
        <w:pStyle w:val="Style1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ходясь в гостях, некрасиво все время посматривать в ближайшее зеркало, оценивающе разглядывать квартиру, особенно делать критические замечания. Наоборот, следует сказать о доме что – нибудь приятное. Не выпытывать, что сколько стоило и где куплено, не снимать с полочек украшения для того, чтобы их рассмотреть со всех сторон.</w:t>
      </w:r>
    </w:p>
    <w:p>
      <w:pPr>
        <w:pStyle w:val="Style16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в гостях вам случится что– нибудь разбить или испортить, не предлагайте денег. Лучше купить такую же вещь взамен или компенсировать другой, в какой– то мере равноценной.</w:t>
      </w:r>
    </w:p>
    <w:p>
      <w:pPr>
        <w:pStyle w:val="Style16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вы приходите в дом и застаете телевизор не включенным, неприлично предлагать его включить. Можно вскользь заметить, что именно в это время предполагается интересная передача, но если хозяева не проявили готовности ее посмотреть, настаивать не следует.</w:t>
      </w:r>
    </w:p>
    <w:p>
      <w:pPr>
        <w:pStyle w:val="Style16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сли гостю необходимо уйти досрочно, вежливость обязывает его, прощаясь с хозяйкой, кратко назвать причину ухода. Если общество многочисленно, можно ни с кем, кроме хозяев, не прощаться. Когда вы уходите, прежде всего следует попрощаться, а только потом одеться. Уходя, гость благодарит за приятный вечер.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ая карта.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подарочной упаковки (кулек).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54"/>
        <w:gridCol w:w="2981"/>
      </w:tblGrid>
      <w:tr>
        <w:trPr>
          <w:trHeight w:val="6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овательность операц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, инструменты</w:t>
            </w:r>
          </w:p>
        </w:tc>
      </w:tr>
      <w:tr>
        <w:trPr>
          <w:trHeight w:val="22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вать цветную бумагу на кусочки разного размера и обклеить им кулек, начиная сниз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ленный кулек (конус из картона или плотной бумаги), цветная бумага, клей ПВА.</w:t>
            </w:r>
          </w:p>
        </w:tc>
      </w:tr>
      <w:tr>
        <w:trPr>
          <w:trHeight w:val="22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ть и изготовить из цветной бумаги мотивы для украшения кулька или использовать готовые украшения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клей ПВА, различные готовые украшения (бусины, стразы, тесьма и тд.).</w:t>
            </w:r>
          </w:p>
        </w:tc>
      </w:tr>
      <w:tr>
        <w:trPr>
          <w:trHeight w:val="1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еить украшения на кулек, согласно задуманной иде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к, украшения, клей ПВА.</w:t>
            </w:r>
          </w:p>
        </w:tc>
      </w:tr>
      <w:tr>
        <w:trPr>
          <w:trHeight w:val="19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ить край креповой бумаги с верхним краем кулька, заложить ее складками вокруг кулька, закрепляя при этом каждую складку степлером. Края бумаги сложить внахлест и закрепить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к, креповая бумага, степлер.</w:t>
            </w:r>
          </w:p>
        </w:tc>
      </w:tr>
      <w:tr>
        <w:trPr>
          <w:trHeight w:val="16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рнуть креповую бумагу вверх, связать декоративным шнуром или лентой и т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к, декоративный шнур, лента, тесьма и тд.</w:t>
            </w:r>
          </w:p>
        </w:tc>
      </w:tr>
    </w:tbl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.</w:t>
      </w:r>
    </w:p>
    <w:p>
      <w:pPr>
        <w:pStyle w:val="Style1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ве подруги сидят за сервированным к чаю столом. Чаепитие подходит к концу и гостья говорит: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ладно, мне пора уже домой! Спасибо за вечер! Он был просто замечательным! Уже столько раз бывала у вас в гостях и не перестаю удивляться вашему гостеприимству. А какие вкусные пирожки из слоеного теста ты умеешь готовить! Ну, просто пальчики оближешь!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! Ну, что ты! Это тебе спасибо, что пришла в гости!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еще хотела у тебя спросить. Где ты покупала такой красивый чайный сервиз и сколько он стоит?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знаешь, мне подарил его муж, поэтому я не могу тебе ответить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ы пригласила тебя к себе в гости, ведь ты еще не была у меня в гостях. Но у нас такая маленькая квартирка, да, еще с мужем затеяли ремонт, который, я думаю, затянется на долго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урнал «Школа и производство», №2 1994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.В. Чудакова «Этикет от А до Я», М: «АСТ», 1997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http: // uchitel56.rusedu.net/gallery/1409/28.</w:t>
      </w:r>
    </w:p>
    <w:p>
      <w:pPr>
        <w:pStyle w:val="Style16"/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33:00Z</dcterms:created>
  <dc:creator>Костя</dc:creator>
  <dc:description/>
  <cp:keywords/>
  <dc:language>en-US</dc:language>
  <cp:lastModifiedBy>Костя</cp:lastModifiedBy>
  <dcterms:modified xsi:type="dcterms:W3CDTF">2013-02-20T12:53:00Z</dcterms:modified>
  <cp:revision>19</cp:revision>
  <dc:subject/>
  <dc:title/>
</cp:coreProperties>
</file>