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рок в 5 «А» класс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Вышивка. Инструменты и приспособл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ип урока: </w:t>
      </w:r>
      <w:r>
        <w:rPr>
          <w:sz w:val="28"/>
          <w:szCs w:val="28"/>
        </w:rPr>
        <w:t>изучение нового материал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>: изучить материалы и инструменты для вышивки, научить ими пользоватьс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знакомить с историей вышивк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учить использовать инструменты и приспособления для вышив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моторные навы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бережное отношение к труд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вивать интерес к русской культуре и искусству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спитывать эстетический вку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ционный момент. Проверка готовности к уроку. Дети собирают разрезанные пословицы о труде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общение темы урока. Целеполагание детей. (5 мин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ссказ о вышивке, её видах и назначении. Показ выполненных работ. (5 мин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каз об инструментах. Загадки. (5 мин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вспоминают технику безопасности и санитарно-гигиенические нормы. (5 мин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.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мотка мотка мулине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ление нити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равка ткани в пяльцы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ение нити без узелк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ение простых ручных швов по инструкционным карт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ставление отметок. (20 мин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ление изученног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оги урока. Дети вывешивают на стенд цветные листочки – оценки за урок. (5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 и материалы: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рточки с пословицам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глядные материалы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ыполненные вышивк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нструкционные карты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нструменты и приспособления для вышивания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агнитная до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 «Вышивка. Инструменты и приспособления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арактеристика класса:</w:t>
      </w:r>
    </w:p>
    <w:p>
      <w:pPr>
        <w:pStyle w:val="Normal"/>
        <w:rPr/>
      </w:pPr>
      <w:r>
        <w:rPr>
          <w:sz w:val="28"/>
          <w:szCs w:val="28"/>
        </w:rPr>
        <w:t xml:space="preserve">В классе 16 учениц. Дети очень способные, трудолюбивые, адекватно реагируют на критику. Группа очень активна, работоспособна. Нельзя сказать, что дети спокойны, скорее они энергичны. Устная речь разви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ссе есть девочки, которые достаточно слабы, они выделяются на фоне остальны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урока:</w:t>
      </w:r>
      <w:r>
        <w:rPr>
          <w:sz w:val="28"/>
          <w:szCs w:val="28"/>
        </w:rPr>
        <w:t xml:space="preserve"> «Вышивка. Инструменты и приспособления». Это первый  урок в разделе «Рукоделие»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и задачи урока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изучить материалы и инструменты для вышивки, научить ими пользова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знакомить с историей вышивк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учить использовать инструменты и приспособления для вышивк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вать моторные навык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вать бережное отношение к труду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вивать интерес к русской культуре и искусству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спитывать эстетический вку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Форма урока: комбинированный ур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а урока включала следующие этапы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Проверка готовности к уроку. Сообщение темы урока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Рассказ о вышивке, её видах и назначении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Рассказ об инструментах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овторение техники безопасности и санитарно-гигиенических норм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.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мотка мотка мулине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ление нити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равка ткани в пяльцы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ение нити без узелк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ение простых ручных швов по инструкционным картам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ыставление отметок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  Закрепление изученного. Итоги урока. 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ьзование форм и методов обучения на уроке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 Проверка готовности к уроку. Сообщение темы урок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На этом этапе главное – создать положительный настрой на урок. Реализовывалось владение учебными компетенциями и развивались аналитические способности учащихся. Использовались межпредметные связи, работа в парах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ссказ о вышивке, её видах и назначении. На этом этапе реализовывалась воспитательная задача: привить интерес к русской культуре и искусству. Воспитывался эстетический вкус. Использовался наглядно-иллюстративный метод работы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Рассказ об инструментах. Использовались межпредметные связи, игровые моменты, фронтальный опрос. Решалась основная задача и цель урока: ознакомление с инструментами и приспособлениями для вышивки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Повторение техники безопасности и санитарно-гигиенических норм. Использовался фронтальный опрос. Развивалось бережное отношение к труду. Использовались здоровьесберегающие технологии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актическая работа. На этом этапе реализовывались такие задачи, как воспитание бережного отношения к труду, развитие эстетического вкуса, развивались моторные навык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ление изученного. Итоги урока. На данном этапе подводились итоги урока. Использовалась система цветовой оценки работы детей, развитие рефлекс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, можно сделать вывод, о том, что основная цель урока достигну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рганизационный момен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проверим готовность к уроку. У вас на партах должны лежать дневник, и принадлежности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кань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итк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голк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яльцы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ожницы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Игольниц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вам понадобится много запоминать, поэтому давайте поиграем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вам раздаю разрезанные пословицы о труде, вы должны их собрать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посмотрим, как вы справились с этим заданием…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1. Много спать – дела не знать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2. Деревья смотри в плодах, а человека в трудах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3. Кто не работает, тот не ошибается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4. Не учись безделью, а учись рукоделью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5.У ленивой пряхи и для себя нет рубахи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6. Маленькое дело лучше большого безделья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7. За много дел не берись, а в одном отличись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8. С мастерством люди не родятся, а добрым ремеслом гордя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столе у вас лежат разноцветные яблочки, вы их пока не трогайте, они пригодятся нам в конце урока…</w:t>
      </w:r>
    </w:p>
    <w:p>
      <w:pPr>
        <w:pStyle w:val="Normal"/>
        <w:numPr>
          <w:ilvl w:val="0"/>
          <w:numId w:val="4"/>
        </w:numPr>
        <w:rPr/>
      </w:pPr>
      <w:r>
        <w:rPr/>
        <w:t>Сообщение темы урока. Целеполагание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ак. Тема сегодняшнего урока: «Вышивка. Инструменты и приспособлени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к вы думаете, чем мы будем сегодня заниматься?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(5 мин)</w:t>
      </w:r>
    </w:p>
    <w:p>
      <w:pPr>
        <w:pStyle w:val="Normal"/>
        <w:numPr>
          <w:ilvl w:val="0"/>
          <w:numId w:val="4"/>
        </w:numPr>
        <w:rPr/>
      </w:pPr>
      <w:r>
        <w:rPr/>
        <w:t>Рассказ о вышивке. Различные виды ручных швов. Виды вышивки и её назнач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мы начинаем с вами новый раздел, который называется рукоделием. Рукоделие – это одна из составных частей декоративно-прикладного искусства. Это украшение предметов быта (утвари, ткани, одежды и т.д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д рукоделием обычно имеют в виду вышивание и вязание. Мы с вами будем заниматься вышиванием. Вышивание – это изображение шитьё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ышивка – древнейший вид украшения одежды и бытовых вещей. Русская народная вышивка имеет свои характерные особенности. Славится она многообразием приёмов и узоров. Главными её чертами являются сюжетность и повествовательность. В технике преобладают счётные швы и свободная вышив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различных областях России вышивка имеет свои узоры, способы вышивания и определённые сочетания цветов. Каждая вышивка имеет своё название. Оно произошло или от того места, где возникла вышивка, или от техники выполнения.  Например, в посёлке Крестцы Новгородской области выполняют «крестецкую строчку», в районах Нижегородской области шьют «нижегородский гипюр», а в Торжке до сего времени сохранились старинные русские приёмы золотого шитья. Насыщена цветом «рязанская вышивка». Широко известно Владимирское шитьё – «белая гладь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Псковской области преобладают изображения женской фигуры с птицами в руках  (символ Земли-Матери) и дерево (символ вечной неумирающей природы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наши дни вышивка вновь оживает. Она помогает создать уют и тепло в доме, представленная в виде панно или диванной подушки, столовым или постельным бельё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смотрите на представленные работ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зать вышитые работы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(5 мин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ссказ об инструментах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работы нам необходимы инструмент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инструменты нужны давайте узнаем, разгадав загадки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ыряла, ныряла, да хвост потеряла. </w:t>
      </w:r>
      <w:r>
        <w:rPr>
          <w:sz w:val="28"/>
          <w:szCs w:val="28"/>
        </w:rPr>
        <w:t>(Иголка и нитка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мотри, раскрыл он пасть,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её ткань можно класть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кань в его пасти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Разделится на части. </w:t>
      </w:r>
      <w:r>
        <w:rPr>
          <w:sz w:val="28"/>
          <w:szCs w:val="28"/>
        </w:rPr>
        <w:t>(Ножниц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пальце одном, ведёрко вверх дном. </w:t>
      </w:r>
      <w:r>
        <w:rPr>
          <w:sz w:val="28"/>
          <w:szCs w:val="28"/>
        </w:rPr>
        <w:t>(Напёрсток</w:t>
      </w:r>
      <w:r>
        <w:rPr>
          <w:i/>
          <w:sz w:val="28"/>
          <w:szCs w:val="28"/>
        </w:rPr>
        <w:t>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корчится в кошку, растянется в дорожку. </w:t>
      </w:r>
      <w:r>
        <w:rPr>
          <w:sz w:val="28"/>
          <w:szCs w:val="28"/>
        </w:rPr>
        <w:t>(Нитка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(5 мин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споминаем технику безопасност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авайте вспомним, как нужно пользоватьс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жницами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олками…где их нужно хранить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нужно сидеть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куда падает свет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де лежат руки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лодцы, всё вспомнили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перь давайте немного отдохнём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оске восьмёрка, проведите по ней глазами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 xml:space="preserve">5 мин 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</w:rPr>
        <w:t xml:space="preserve">   </w:t>
        <w:tab/>
        <w:tab/>
        <w:tab/>
        <w:tab/>
        <w:tab/>
        <w:t xml:space="preserve">20 минут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актическая работ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мотка мотка мулин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ление нит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равка ткани в пяльц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ление нити без узелка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полнение простых швов по инструкционным карт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йти по рядам и выставить оценки. Прокомментировать оценки детей в общем…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(20 мин)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Закрепление изученного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то применяют для вышивания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ие правила безопасной работы вы знаете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ие виды вышивки вы сегодня узна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здать инструкционные карты, чтобы вклеили в тетрадь. </w:t>
      </w:r>
    </w:p>
    <w:p>
      <w:pPr>
        <w:pStyle w:val="Normal"/>
        <w:ind w:left="360" w:hanging="0"/>
        <w:rPr/>
      </w:pPr>
      <w:r>
        <w:rPr/>
        <w:t xml:space="preserve">Анализ уро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комментировать отметк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теперь давайте вернёмся к яблочкам, которые лежат у вас на партах. Проанализируйте сегодняшний урок. Оцените свою работу и психологическую атмосферу урока. Выберите цвет: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u w:val="single"/>
        </w:rPr>
        <w:t>красный</w:t>
      </w:r>
      <w:r>
        <w:rPr>
          <w:i/>
          <w:sz w:val="28"/>
          <w:szCs w:val="28"/>
        </w:rPr>
        <w:t xml:space="preserve"> – свою работу оцениваю отлично, на уроке чувствовала себя прекрасно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u w:val="single"/>
        </w:rPr>
        <w:t>жёлтый</w:t>
      </w:r>
      <w:r>
        <w:rPr>
          <w:i/>
          <w:sz w:val="28"/>
          <w:szCs w:val="28"/>
        </w:rPr>
        <w:t xml:space="preserve"> –  хорошо работала, но некоторые моменты вызывали дискомфорт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u w:val="single"/>
        </w:rPr>
        <w:t>синий</w:t>
      </w:r>
      <w:r>
        <w:rPr>
          <w:i/>
          <w:sz w:val="28"/>
          <w:szCs w:val="28"/>
        </w:rPr>
        <w:t xml:space="preserve"> – было неуютно на уроке, поэтому работала недостаточно хорош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выбранное яблочко повесьте на это дерев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асибо всем за урок…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(5 мин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 материал</w:t>
      </w:r>
    </w:p>
    <w:p>
      <w:pPr>
        <w:pStyle w:val="Normal"/>
        <w:ind w:left="360" w:hanging="0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«Много спать – дела не знать».</w:t>
      </w:r>
    </w:p>
    <w:p>
      <w:pPr>
        <w:pStyle w:val="Normal"/>
        <w:ind w:left="360" w:hanging="0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ind w:left="360" w:hanging="0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 xml:space="preserve">«Деревья смотри в плодах, а </w:t>
      </w:r>
    </w:p>
    <w:p>
      <w:pPr>
        <w:pStyle w:val="Normal"/>
        <w:ind w:left="360" w:hanging="0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ind w:left="360" w:hanging="0"/>
        <w:rPr/>
      </w:pPr>
      <w:r>
        <w:rPr>
          <w:b/>
          <w:i/>
          <w:sz w:val="60"/>
          <w:szCs w:val="60"/>
        </w:rPr>
        <w:t>человека в трудах.»</w:t>
      </w:r>
    </w:p>
    <w:p>
      <w:pPr>
        <w:pStyle w:val="Normal"/>
        <w:ind w:left="360" w:hanging="0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ind w:left="360" w:hanging="0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 xml:space="preserve">«Кто не работает, тот не </w:t>
      </w:r>
    </w:p>
    <w:p>
      <w:pPr>
        <w:pStyle w:val="Normal"/>
        <w:ind w:left="360" w:hanging="0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ind w:left="360" w:hanging="0"/>
        <w:rPr/>
      </w:pPr>
      <w:r>
        <w:rPr>
          <w:b/>
          <w:i/>
          <w:sz w:val="60"/>
          <w:szCs w:val="60"/>
        </w:rPr>
        <w:t>ошибается.»</w:t>
      </w:r>
    </w:p>
    <w:p>
      <w:pPr>
        <w:pStyle w:val="Normal"/>
        <w:ind w:left="360" w:hanging="0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ind w:left="360" w:hanging="0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 xml:space="preserve">«Не учись безделью, а учись </w:t>
      </w:r>
    </w:p>
    <w:p>
      <w:pPr>
        <w:pStyle w:val="Normal"/>
        <w:ind w:left="360" w:hanging="0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ind w:left="360" w:hanging="0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рукоделью.»</w:t>
      </w:r>
    </w:p>
    <w:p>
      <w:pPr>
        <w:pStyle w:val="Normal"/>
        <w:ind w:left="360" w:hanging="0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ind w:left="360" w:hanging="0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 xml:space="preserve">«У ленивой пряхи и для себя нет </w:t>
      </w:r>
    </w:p>
    <w:p>
      <w:pPr>
        <w:pStyle w:val="Normal"/>
        <w:ind w:left="360" w:hanging="0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ind w:left="360" w:hanging="0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рубахи.»</w:t>
      </w:r>
    </w:p>
    <w:p>
      <w:pPr>
        <w:pStyle w:val="Normal"/>
        <w:ind w:left="360" w:hanging="0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ind w:left="360" w:hanging="0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 xml:space="preserve">«Маленькое дело лучше большого </w:t>
      </w:r>
    </w:p>
    <w:p>
      <w:pPr>
        <w:pStyle w:val="Normal"/>
        <w:ind w:left="360" w:hanging="0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ind w:left="360" w:hanging="0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безделья.»</w:t>
      </w:r>
    </w:p>
    <w:p>
      <w:pPr>
        <w:pStyle w:val="Normal"/>
        <w:ind w:left="360" w:hanging="0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ind w:left="360" w:hanging="0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 xml:space="preserve">«За много дел не берись, а в </w:t>
      </w:r>
    </w:p>
    <w:p>
      <w:pPr>
        <w:pStyle w:val="Normal"/>
        <w:ind w:left="360" w:hanging="0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ind w:left="360" w:hanging="0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одном отличись.»</w:t>
      </w:r>
    </w:p>
    <w:p>
      <w:pPr>
        <w:pStyle w:val="Normal"/>
        <w:ind w:left="360" w:hanging="0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ind w:left="360" w:hanging="0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 xml:space="preserve">«С мастерством люди не </w:t>
      </w:r>
    </w:p>
    <w:p>
      <w:pPr>
        <w:pStyle w:val="Normal"/>
        <w:ind w:left="360" w:hanging="0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ind w:left="360" w:hanging="0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 xml:space="preserve">родятся, а добрым ремеслом </w:t>
      </w:r>
    </w:p>
    <w:p>
      <w:pPr>
        <w:pStyle w:val="Normal"/>
        <w:ind w:left="360" w:hanging="0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ind w:left="360" w:hanging="0"/>
        <w:rPr/>
      </w:pPr>
      <w:r>
        <w:rPr>
          <w:b/>
          <w:i/>
          <w:sz w:val="60"/>
          <w:szCs w:val="60"/>
        </w:rPr>
        <w:t>гордятся.»</w:t>
      </w:r>
    </w:p>
    <w:p>
      <w:pPr>
        <w:pStyle w:val="Normal"/>
        <w:ind w:left="360" w:hanging="0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ind w:left="360" w:hanging="0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ind w:left="360" w:hanging="0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ind w:left="360" w:hanging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ind w:left="360" w:hanging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ind w:left="360" w:hanging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ind w:left="360" w:hanging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ind w:left="360" w:hanging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ind w:left="360" w:hanging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ind w:left="360" w:hanging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ind w:left="360" w:hanging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ind w:left="360" w:hanging="0"/>
        <w:rPr>
          <w:sz w:val="80"/>
          <w:szCs w:val="80"/>
        </w:rPr>
      </w:pPr>
      <w:r>
        <w:rPr>
          <w:b/>
          <w:sz w:val="80"/>
          <w:szCs w:val="80"/>
          <w:u w:val="single"/>
        </w:rPr>
        <w:t>Красный</w:t>
      </w:r>
      <w:r>
        <w:rPr>
          <w:sz w:val="80"/>
          <w:szCs w:val="80"/>
        </w:rPr>
        <w:t xml:space="preserve"> – свою работу оцениваю на отлично, на уроке чувствовала себя хорошо</w:t>
      </w:r>
    </w:p>
    <w:p>
      <w:pPr>
        <w:pStyle w:val="Normal"/>
        <w:ind w:left="360" w:hanging="0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ind w:left="360" w:hanging="0"/>
        <w:rPr>
          <w:sz w:val="80"/>
          <w:szCs w:val="80"/>
        </w:rPr>
      </w:pPr>
      <w:r>
        <w:rPr>
          <w:b/>
          <w:sz w:val="80"/>
          <w:szCs w:val="80"/>
          <w:u w:val="single"/>
        </w:rPr>
        <w:t>Жёлтый</w:t>
      </w:r>
      <w:r>
        <w:rPr>
          <w:sz w:val="80"/>
          <w:szCs w:val="80"/>
        </w:rPr>
        <w:t xml:space="preserve"> – хорошо работала, но некоторые моменты вызывали дискомфорт</w:t>
      </w:r>
    </w:p>
    <w:p>
      <w:pPr>
        <w:pStyle w:val="Normal"/>
        <w:ind w:left="360" w:hanging="0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ind w:left="360" w:hanging="0"/>
        <w:rPr/>
      </w:pPr>
      <w:r>
        <w:rPr>
          <w:b/>
          <w:sz w:val="80"/>
          <w:szCs w:val="80"/>
          <w:u w:val="single"/>
        </w:rPr>
        <w:t>Синий</w:t>
      </w:r>
      <w:r>
        <w:rPr>
          <w:sz w:val="80"/>
          <w:szCs w:val="80"/>
        </w:rPr>
        <w:t xml:space="preserve"> – было неуютно, поэтому работала не достаточно хорошо</w:t>
      </w:r>
    </w:p>
    <w:p>
      <w:pPr>
        <w:pStyle w:val="Normal"/>
        <w:ind w:left="360" w:hanging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8:23:00Z</dcterms:created>
  <dc:creator>S&amp;G</dc:creator>
  <dc:description/>
  <cp:keywords/>
  <dc:language>en-US</dc:language>
  <cp:lastModifiedBy>Галина</cp:lastModifiedBy>
  <cp:lastPrinted>2009-02-04T16:28:00Z</cp:lastPrinted>
  <dcterms:modified xsi:type="dcterms:W3CDTF">2014-02-12T07:16:00Z</dcterms:modified>
  <cp:revision>10</cp:revision>
  <dc:subject/>
  <dc:title>Урок в 6 «В» классе</dc:title>
</cp:coreProperties>
</file>