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 xml:space="preserve">Муниципальное общеобразовательное учреж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 xml:space="preserve">средняя общеобразовательная школа поселка Гори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>Солнечного района Хабаровского края</w:t>
      </w:r>
    </w:p>
    <w:p>
      <w:pPr>
        <w:pStyle w:val="Normal"/>
        <w:rPr>
          <w:rFonts w:ascii="Times New Roman" w:hAnsi="Times New Roman" w:cs="Times New Roman"/>
          <w:color w:val="FF99CC"/>
        </w:rPr>
      </w:pPr>
      <w:r>
        <w:rPr>
          <w:rFonts w:cs="Times New Roman"/>
          <w:color w:val="FF99CC"/>
        </w:rPr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00"/>
          <w:lang w:val="en-US" w:eastAsia="en-US"/>
        </w:rPr>
      </w:pPr>
      <w:r>
        <w:rPr>
          <w:color w:val="808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66" stroked="f" o:allowincell="f" style="position:absolute;margin-left:108pt;margin-top:23.35pt;width:208.45pt;height:31.45pt;mso-wrap-style:none;v-text-anchor:middle" type="_x0000_t136">
            <v:path textpathok="t"/>
            <v:textpath on="t" fitshape="t" string="Разработка урока " style="font-family:&quot;Times New Roman&quot;;font-size:28pt"/>
            <v:fill o:detectmouseclick="t" type="solid" color2="#33ff99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0066" stroked="f" o:allowincell="f" style="position:absolute;margin-left:27pt;margin-top:63.55pt;width:406.45pt;height:26.95pt;mso-wrap-style:none;v-text-anchor:middle" type="_x0000_t136">
            <v:path textpathok="t"/>
            <v:textpath on="t" fitshape="t" string="с элементом творческого исследования " style="font-family:&quot;Times New Roman&quot;;font-size:24pt"/>
            <v:fill o:detectmouseclick="t" type="solid" color2="#33ff99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0066" stroked="f" o:allowincell="f" style="position:absolute;margin-left:99pt;margin-top:42.15pt;width:229.45pt;height:26.95pt;mso-wrap-style:none;v-text-anchor:middle" type="_x0000_t136">
            <v:path textpathok="t"/>
            <v:textpath on="t" fitshape="t" string="для учащихся 6 класса" style="font-family:&quot;Times New Roman&quot;;font-size:24pt"/>
            <v:fill o:detectmouseclick="t" type="solid" color2="#33ff99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cc99ff" stroked="t" o:allowincell="f" style="position:absolute;margin-left:18pt;margin-top:23.85pt;width:426.7pt;height:31.45pt;mso-wrap-style:none;v-text-anchor:middle" type="_x0000_t136">
            <v:path textpathok="t"/>
            <v:textpath on="t" fitshape="t" string="Тема: «Оформление интерьера»" style="font-family:&quot;Arial&quot;;font-size:28pt"/>
            <v:fill o:detectmouseclick="t" type="solid" color2="#336600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2135505" cy="2247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2978150" cy="1085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Подготовил: Непомнящая                                                                          Ирина Викторовн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 xml:space="preserve">учитель технолог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высшей катег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5.5pt;mso-wrap-distance-left:9.05pt;mso-wrap-distance-right:9.05pt;mso-wrap-distance-top:0pt;mso-wrap-distance-bottom:0pt;margin-top:7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 xml:space="preserve">Подготовил: Непомнящая                                                                          Ирина Викторовна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 xml:space="preserve">учитель технолог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высшей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2013 год</w:t>
      </w:r>
    </w:p>
    <w:p>
      <w:pPr>
        <w:pStyle w:val="Style12"/>
        <w:spacing w:before="0" w:after="0"/>
        <w:jc w:val="both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>Тема урока:</w:t>
      </w:r>
      <w:r>
        <w:rPr>
          <w:rStyle w:val="StrongEmphasis"/>
        </w:rPr>
        <w:t xml:space="preserve"> </w:t>
      </w:r>
      <w:r>
        <w:rPr/>
        <w:t>Интерьер жилого дома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вторить и закрепить пройденный материал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вать умение и навыки творческой самостоятельност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ть эстетический вку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рабатывать самостоятельность в решении поставленной задач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>Принадлежност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о-наглядные пособия: цветовой спектр, таблица цветов, влияющая на психику человека, игра “Домино”, тест с приложением слайдов, карты самоконтроля учащихся, план зад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струменты, материалы, приспособления: ножницы, клей, кисти, цветные карандаши, линейки, альбом, ассортимент обоев, тюль, ткань, шаблоны развертки комнат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Межпредметные связи: </w:t>
      </w:r>
      <w:r>
        <w:rPr/>
        <w:t>литература и изобразительное искусство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>Разминк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помни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тори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епи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бщи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рить. </w:t>
      </w:r>
    </w:p>
    <w:p>
      <w:pPr>
        <w:pStyle w:val="Style12"/>
        <w:spacing w:before="0" w:after="0"/>
        <w:jc w:val="both"/>
        <w:rPr/>
      </w:pPr>
      <w:r>
        <w:rPr/>
        <w:t xml:space="preserve">Знаковая схема правильного ответа на тест: </w:t>
      </w:r>
    </w:p>
    <w:p>
      <w:pPr>
        <w:pStyle w:val="Style12"/>
        <w:spacing w:before="0" w:after="0"/>
        <w:jc w:val="both"/>
        <w:rPr/>
      </w:pPr>
      <w:r>
        <w:rPr/>
        <w:t>ХХООХОООХО (закрыто листом чистой бумаги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работ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Задание:</w:t>
      </w:r>
      <w:r>
        <w:rPr/>
        <w:t xml:space="preserve"> Выполнить мини-проект фрагмента комнаты, оформленного обоями и окном, гардинами или шторами с учетом естественного освещ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щита проек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ведение итог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мооценка. </w:t>
      </w:r>
    </w:p>
    <w:p>
      <w:pPr>
        <w:pStyle w:val="Style12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Ход урока</w:t>
      </w:r>
    </w:p>
    <w:p>
      <w:pPr>
        <w:pStyle w:val="Style12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Этап 1. Организационно-мотивационный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 xml:space="preserve">Организационный момен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тупительное слово учителя: объявление темы урока, цели урока, цели практической работ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бор экспертной комисс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ление класса на бригад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lang w:val="en-US"/>
        </w:rPr>
      </w:pPr>
      <w:r>
        <w:rPr/>
        <w:t>На прошлом уроке мы с вами говорили, что жилище человека - это главный фактор жизнеобеспечения и является не только защитой от климатических условий, но и создает условия нормальной жизни каждой семьи для труда, отдыха и воспитания детей. Мы узнали, что у каждого народа жилище имеет свою архитектурную застройку, внешнюю и внутреннюю индивидуальность, которая отражает быт и культуру семьи. Но одно неприложное правило действует для всех и во все времена. Каждое жилище, дом это или квартира, со временем требует ухода, ремонта для поддержания его долговечности или изменения внутреннего убранства, интерьера, руководствуясь модой, традициями и материальными возможностями. Рассмотрели различные строительные материалы, необходимые для ремонта, ткани, украшающие элементы, комнатные цветы, светильники для обустройства интерьера, и многое другое. Все это создает в квартире уют и неповторимость. Сегодня вам предстоит уникальная возможность на практике проявить себя творчески и на базе имеющихся знаний выполнить мини-проект фрагмента комнаты, оформленного обоями и шторами с учетом заданного естественного освещения. По окончании работы каждая бригада защищает свой проект, а экспертная комиссия оценивает проект и ваши ответы по разминке с занесением в учетную карточку. Все ответы оцениваются по 5-ти бальной системе, итоговая оценка за урок выводится среднеарифметическая.</w:t>
      </w:r>
    </w:p>
    <w:p>
      <w:pPr>
        <w:pStyle w:val="Style12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рточка учета ученицы Ф.И.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07"/>
        <w:gridCol w:w="1363"/>
        <w:gridCol w:w="1349"/>
        <w:gridCol w:w="1409"/>
        <w:gridCol w:w="1478"/>
        <w:gridCol w:w="1250"/>
      </w:tblGrid>
      <w:tr>
        <w:trPr>
          <w:trHeight w:val="564" w:hRule="atLeast"/>
        </w:trPr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инк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ть мини-проек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</w:tr>
      <w:tr>
        <w:trPr>
          <w:trHeight w:val="5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ни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и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и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ть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Этап 2. Познавательно-активизирующий</w:t>
      </w:r>
    </w:p>
    <w:p>
      <w:pPr>
        <w:pStyle w:val="Heading3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Разминк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Вспомнить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числите основные качества интерьер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характеризуйте функциональные качеств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характеризуйте гигиенические качеств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характеризуйте эстетические качеств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ова роль и назначение освещения в интерьере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виды освещения ты знаешь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характеризуйте комбинированное освещение. </w:t>
      </w:r>
    </w:p>
    <w:p>
      <w:pPr>
        <w:pStyle w:val="Normal"/>
        <w:numPr>
          <w:ilvl w:val="0"/>
          <w:numId w:val="7"/>
        </w:numPr>
        <w:rPr/>
      </w:pPr>
      <w:r>
        <w:rPr/>
        <w:t>Что понимаете под отделкой квартиры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числите материалы и их назначение для внутренней отделки квартир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хника безопасности при работе с ножницами и клеем. </w:t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bCs/>
        </w:rPr>
        <w:t>Повторить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 цвета цветового спект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 теплые тон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 холодные тон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о воздействие цветов на психику человека: красного, оранжевого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во воздействие цветов на психику человека: зеленого, синего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ществует ли в природе белый цвет? </w:t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Закрепить.</w:t>
      </w:r>
    </w:p>
    <w:p>
      <w:pPr>
        <w:pStyle w:val="Style12"/>
        <w:spacing w:before="0" w:after="0"/>
        <w:jc w:val="both"/>
        <w:rPr>
          <w:lang w:val="en-US"/>
        </w:rPr>
      </w:pPr>
      <w:r>
        <w:rPr>
          <w:rStyle w:val="Emphasis"/>
        </w:rPr>
        <w:t>Игра “Домино”.</w:t>
      </w:r>
      <w:r>
        <w:rPr/>
        <w:t xml:space="preserve"> Условия игры: ученикам раздается сегмент цветового спектра: красный, оранжевый, желтый, зеленый, голубой, синий, фиолетовый. Учитель загадывает загадку и тот, у кого ответ является отгадкой, соответственно цвету его сегмента делает ход. Ответив на все загадки и правильно расположив сегменты, получим в итоге игры цветовой спектр в виде круга. Примечание: загадки загадывать вразброс.</w:t>
      </w:r>
    </w:p>
    <w:p>
      <w:pPr>
        <w:pStyle w:val="Style12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41"/>
        <w:gridCol w:w="1414"/>
        <w:gridCol w:w="1475"/>
      </w:tblGrid>
      <w:tr>
        <w:trPr>
          <w:trHeight w:val="4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</w:t>
            </w:r>
          </w:p>
        </w:tc>
      </w:tr>
      <w:tr>
        <w:trPr>
          <w:trHeight w:val="7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мвол солнца, огня, жизни, радость, красота, но в то же время означает тревогу для жизни, опасност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</w:tr>
      <w:tr>
        <w:trPr>
          <w:trHeight w:val="7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то цитрусовый фрукт с толстой ароматной коркой и с дольчатой мякотью, приятной на вку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</w:tr>
      <w:tr>
        <w:trPr>
          <w:trHeight w:val="7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ертится Антошка на одной ножке, где солнце стоит, туда и он гляди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олну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</w:tr>
      <w:tr>
        <w:trPr>
          <w:trHeight w:val="4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й и летом одним цвето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</w:tr>
      <w:tr>
        <w:trPr>
          <w:trHeight w:val="4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чет, течет не вытечет, бежит, бежит не выбежи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ой</w:t>
            </w:r>
          </w:p>
        </w:tc>
      </w:tr>
      <w:tr>
        <w:trPr>
          <w:trHeight w:val="4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шатер весь мир накрыл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</w:tr>
      <w:tr>
        <w:trPr>
          <w:trHeight w:val="4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усточке на пруточке висит Федул, щеки наду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аж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</w:tr>
    </w:tbl>
    <w:p>
      <w:pPr>
        <w:pStyle w:val="Style1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99390</wp:posOffset>
            </wp:positionV>
            <wp:extent cx="4114800" cy="37293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Обобщить.</w:t>
      </w:r>
    </w:p>
    <w:p>
      <w:pPr>
        <w:pStyle w:val="Style12"/>
        <w:spacing w:before="0" w:after="0"/>
        <w:rPr/>
      </w:pPr>
      <w:r>
        <w:rPr/>
        <w:t>1. По каким признакам подбирается цветовая гамма помещения?</w:t>
      </w:r>
    </w:p>
    <w:p>
      <w:pPr>
        <w:pStyle w:val="Style12"/>
        <w:spacing w:before="0" w:after="0"/>
        <w:rPr/>
      </w:pPr>
      <w:r>
        <w:rPr/>
        <w:t>2. В каких тонах рекомендуется оформлять комнату, выходящую на:</w:t>
      </w:r>
    </w:p>
    <w:p>
      <w:pPr>
        <w:pStyle w:val="Style12"/>
        <w:spacing w:before="0" w:after="0"/>
        <w:rPr/>
      </w:pPr>
      <w:r>
        <w:rPr/>
        <w:t xml:space="preserve">    </w:t>
      </w:r>
      <w:r>
        <w:rPr/>
        <w:t>а) южную сторону;</w:t>
      </w:r>
    </w:p>
    <w:p>
      <w:pPr>
        <w:pStyle w:val="Style12"/>
        <w:spacing w:before="0" w:after="0"/>
        <w:rPr/>
      </w:pPr>
      <w:r>
        <w:rPr/>
        <w:t xml:space="preserve">    </w:t>
      </w:r>
      <w:r>
        <w:rPr/>
        <w:t>б) северную сторону.</w:t>
      </w:r>
    </w:p>
    <w:p>
      <w:pPr>
        <w:pStyle w:val="Style12"/>
        <w:spacing w:before="0" w:after="0"/>
        <w:rPr/>
      </w:pPr>
      <w:r>
        <w:rPr/>
        <w:t>3. Каково влияние цветовой гаммы квартиры на психику человека?</w:t>
      </w:r>
    </w:p>
    <w:p>
      <w:pPr>
        <w:pStyle w:val="Style12"/>
        <w:spacing w:before="0" w:after="0"/>
        <w:rPr/>
      </w:pPr>
      <w:r>
        <w:rPr/>
        <w:t>4. Каким рисунком, расцветкой предпочтительно оформить детскую?</w:t>
      </w:r>
    </w:p>
    <w:p>
      <w:pPr>
        <w:pStyle w:val="Style12"/>
        <w:spacing w:before="0" w:after="0"/>
        <w:rPr/>
      </w:pPr>
      <w:r>
        <w:rPr/>
        <w:t>5. Каково влияние комнатных растений на здоровье человека?</w:t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</w:rPr>
        <w:t>Проверить тест.</w:t>
      </w:r>
    </w:p>
    <w:p>
      <w:pPr>
        <w:pStyle w:val="Style12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44"/>
        <w:gridCol w:w="3060"/>
        <w:gridCol w:w="900"/>
        <w:gridCol w:w="1260"/>
      </w:tblGrid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ллюстрации, отдел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ответа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о применяется для отделки ванной, кухни, туалет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о детская комнат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ьер кухни оформлен в холодных тонах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и светильники служат для постоянного освещения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о зона приема пищи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ходят эти обои для оформления спальни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у технику располагают на кухне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стно ли такое оформление окна в спальне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кается ли такое оформление окна в гостиной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ит ли паркет для отделки потолк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Style12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jc w:val="both"/>
        <w:rPr/>
      </w:pPr>
      <w:r>
        <w:rPr/>
        <w:t>Учитель задает вопрос и демонстрирует слайды с иллюстрациями, ученики отведают “да” или “нет” условным обозначением. Ответ “да” - Х, ответ “нет” - О. На бланке ответов выстраивается следующая схема правильных ответов: ХХООХОООХО.</w:t>
      </w:r>
    </w:p>
    <w:p>
      <w:pPr>
        <w:pStyle w:val="Style12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Взаимоконтроль.</w:t>
      </w:r>
    </w:p>
    <w:p>
      <w:pPr>
        <w:pStyle w:val="Style12"/>
        <w:spacing w:before="0" w:after="0"/>
        <w:jc w:val="both"/>
        <w:rPr/>
      </w:pPr>
      <w:r>
        <w:rPr/>
        <w:t>Дети обмениваются бланком ответа и проверяют работу своего соседа, сверяя схему рисунка на доске.</w:t>
      </w:r>
    </w:p>
    <w:p>
      <w:pPr>
        <w:pStyle w:val="Style12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й оценки.</w:t>
      </w:r>
    </w:p>
    <w:p>
      <w:pPr>
        <w:pStyle w:val="Style12"/>
        <w:spacing w:before="0" w:after="0"/>
        <w:jc w:val="both"/>
        <w:rPr/>
      </w:pPr>
      <w:r>
        <w:rPr/>
        <w:t>При количестве неверных ответов от 3-4 – “3”, от 1-2 – “4”, 0 – “5”.</w:t>
      </w:r>
    </w:p>
    <w:p>
      <w:pPr>
        <w:pStyle w:val="Style12"/>
        <w:spacing w:before="0" w:after="0"/>
        <w:jc w:val="both"/>
        <w:rPr>
          <w:lang w:val="en-US"/>
        </w:rPr>
      </w:pPr>
      <w:r>
        <w:rPr/>
        <w:t>Бланки ответов передаются экспертной комиссии.</w:t>
      </w:r>
    </w:p>
    <w:p>
      <w:pPr>
        <w:pStyle w:val="Style12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Этап 3. Операционно-исполнительский.</w:t>
      </w:r>
    </w:p>
    <w:p>
      <w:pPr>
        <w:pStyle w:val="Style12"/>
        <w:spacing w:before="0" w:after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ая работа.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Выполнить творческий мини–проект по оформлению фрагмента комнаты обоями и окна шторами или гардинами с учетом заданного естественного освещения.</w:t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>Задач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думать название бригады (“Интерьер”, “Уют”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ить карточку-задание, распределить обязанности для выполнения проек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проекта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Карточка-задание:</w:t>
      </w:r>
    </w:p>
    <w:p>
      <w:pPr>
        <w:pStyle w:val="Style12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 альбомном листе подготовить развертку комнаты по шаблону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добрать обои учитывая заданную естественную освещенность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ырезать обои по шаблону, проверит качество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клеить обои на стены развертк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формить окно шторами или гардинами, учитывая освещенность и расцветку обоев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формить пол, потолок. </w:t>
            </w:r>
          </w:p>
          <w:p>
            <w:pPr>
              <w:pStyle w:val="Style12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</w:rPr>
            </w:pPr>
            <w:r>
              <w:rPr/>
              <w:t>Выбрать кандидата на защиту проекта.</w:t>
            </w:r>
          </w:p>
        </w:tc>
      </w:tr>
    </w:tbl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Защита проекта.</w:t>
      </w:r>
    </w:p>
    <w:p>
      <w:pPr>
        <w:pStyle w:val="Style12"/>
        <w:spacing w:before="0" w:after="0"/>
        <w:jc w:val="both"/>
        <w:rPr/>
      </w:pPr>
      <w:r>
        <w:rPr/>
        <w:t>Выбранный представитель из каждой бригады на защиту проекта демонстрирует свой проект и обосновывает выполненную работу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Style12"/>
        <w:spacing w:before="0" w:after="0"/>
        <w:jc w:val="both"/>
        <w:rPr/>
      </w:pPr>
      <w:r>
        <w:rPr/>
        <w:t>Экспертная комиссия оценивает и заносит в карточку учета оценку за мини-проект и выводит средне-арифметическую отметку за урок, результаты оглашает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вертка фрагмента комнаты.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3419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05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.6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03:00Z</dcterms:created>
  <dc:creator> УЧЕНИК</dc:creator>
  <dc:description/>
  <cp:keywords/>
  <dc:language>en-US</dc:language>
  <cp:lastModifiedBy>ДНС</cp:lastModifiedBy>
  <dcterms:modified xsi:type="dcterms:W3CDTF">2013-05-26T03:09:00Z</dcterms:modified>
  <cp:revision>6</cp:revision>
  <dc:subject/>
  <dc:title>Разработка урока с элементом творческого исследования для учащихся 6-го класса при изучении интерьера жилого дома</dc:title>
</cp:coreProperties>
</file>