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хова Елен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и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3 с УИ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товск Тамб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внеклассного мероприятия по экономик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белевские лауреаты в области экономики»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b/>
          <w:b/>
          <w:sz w:val="20"/>
          <w:szCs w:val="20"/>
          <w:highlight w:val="white"/>
        </w:rPr>
      </w:pPr>
      <w:r>
        <w:rPr>
          <w:rFonts w:cs="Microsoft Sans Serif" w:ascii="Microsoft Sans Serif" w:hAnsi="Microsoft Sans Serif"/>
          <w:b/>
          <w:sz w:val="20"/>
          <w:szCs w:val="20"/>
          <w:highlight w:val="white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Ведущий: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обрый день! </w:t>
      </w: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ас в этом зале на внеклассном мероприятии «Нобелевские лауреаты в области экономики»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, проходящем в рамках школьной недели математики, физики, информатики и экономи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белевская премия по экономике (официально </w:t>
      </w:r>
      <w:r>
        <w:rPr>
          <w:rFonts w:cs="Times New Roman" w:ascii="Times New Roman" w:hAnsi="Times New Roman"/>
          <w:b/>
          <w:sz w:val="24"/>
          <w:szCs w:val="24"/>
        </w:rPr>
        <w:t>Премия Шведского государственного банка по экономическим наукам памяти Альфреда Нобел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2) </w:t>
      </w:r>
      <w:r>
        <w:rPr>
          <w:rFonts w:cs="Times New Roman" w:ascii="Times New Roman" w:hAnsi="Times New Roman"/>
          <w:sz w:val="24"/>
          <w:szCs w:val="24"/>
        </w:rPr>
        <w:t>- это  премия, учрежденная Банком Швеции в память Альфреда Нобеля и вручаемая за достижения в экономических науках. Она является самой престижной премией в области эконом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остальных премий, вручаемых на церемонии награждения нобелевских лауреатов, </w:t>
      </w:r>
      <w:r>
        <w:rPr>
          <w:rFonts w:cs="Times New Roman" w:ascii="Times New Roman" w:hAnsi="Times New Roman"/>
          <w:b/>
          <w:sz w:val="24"/>
          <w:szCs w:val="24"/>
        </w:rPr>
        <w:t>данная премия не является наследием Альфреда Ноб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по экономике была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а в 1969 году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Шведского банка в честь 300-летия его основания. На конец 2013 года этой премией было награждено 74 экономиста. </w:t>
      </w:r>
      <w:r>
        <w:rPr>
          <w:rFonts w:cs="Times New Roman" w:ascii="Times New Roman" w:hAnsi="Times New Roman"/>
          <w:b/>
          <w:sz w:val="24"/>
          <w:szCs w:val="24"/>
        </w:rPr>
        <w:t>Лауреат Нобелевской премии по экономике объявляется 12 октября</w:t>
      </w:r>
      <w:r>
        <w:rPr>
          <w:rFonts w:cs="Times New Roman" w:ascii="Times New Roman" w:hAnsi="Times New Roman"/>
          <w:sz w:val="24"/>
          <w:szCs w:val="24"/>
        </w:rPr>
        <w:t xml:space="preserve">. Церемония </w:t>
      </w:r>
      <w:r>
        <w:rPr>
          <w:rFonts w:cs="Times New Roman" w:ascii="Times New Roman" w:hAnsi="Times New Roman"/>
          <w:b/>
          <w:sz w:val="24"/>
          <w:szCs w:val="24"/>
        </w:rPr>
        <w:t>вручения премии проходит в Стокгольме 10 декабря</w:t>
      </w:r>
      <w:r>
        <w:rPr>
          <w:rFonts w:cs="Times New Roman" w:ascii="Times New Roman" w:hAnsi="Times New Roman"/>
          <w:sz w:val="24"/>
          <w:szCs w:val="24"/>
        </w:rPr>
        <w:t xml:space="preserve"> каждого года.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лауреата требуется выступление с так называемой </w:t>
      </w:r>
      <w:r>
        <w:rPr>
          <w:rFonts w:cs="Times New Roman" w:ascii="Times New Roman" w:hAnsi="Times New Roman"/>
          <w:b/>
          <w:sz w:val="24"/>
          <w:szCs w:val="24"/>
        </w:rPr>
        <w:t>«Нобелевской мемориальной лекцией»</w:t>
      </w:r>
      <w:r>
        <w:rPr>
          <w:rFonts w:cs="Times New Roman" w:ascii="Times New Roman" w:hAnsi="Times New Roman"/>
          <w:sz w:val="24"/>
          <w:szCs w:val="24"/>
        </w:rPr>
        <w:t xml:space="preserve">, которая публикуется затем Нобелевским фондом в особом томе вместе с лекциями Нобелевских лауреатов по другим наукам. </w:t>
      </w:r>
      <w:r>
        <w:rPr>
          <w:rFonts w:cs="Times New Roman" w:ascii="Times New Roman" w:hAnsi="Times New Roman"/>
          <w:b/>
          <w:sz w:val="24"/>
          <w:szCs w:val="24"/>
        </w:rPr>
        <w:t>Премия включает золотую медаль (Слайд 4), диплом и денежное вознаграждение</w:t>
      </w:r>
      <w:r>
        <w:rPr>
          <w:rFonts w:cs="Times New Roman" w:ascii="Times New Roman" w:hAnsi="Times New Roman"/>
          <w:sz w:val="24"/>
          <w:szCs w:val="24"/>
        </w:rPr>
        <w:t xml:space="preserve"> (в настоящее время - 10 миллионов крон или около 1,4  миллиона долларов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ауреаты Нобелевской премии по экономике внесли значительный вкла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е экономики рыночного хозяй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ундаментальных проблем современной мировой эконом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множества прикладных исследований в самых разнообразных областях экономической наук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особенности это касается таких разделов экономической теории, как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етрика;</w:t>
      </w:r>
    </w:p>
    <w:p>
      <w:pPr>
        <w:pStyle w:val="Normal"/>
        <w:numPr>
          <w:ilvl w:val="0"/>
          <w:numId w:val="6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- и микроэкономика; </w:t>
      </w:r>
    </w:p>
    <w:p>
      <w:pPr>
        <w:pStyle w:val="Normal"/>
        <w:numPr>
          <w:ilvl w:val="0"/>
          <w:numId w:val="6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денег; </w:t>
      </w:r>
    </w:p>
    <w:p>
      <w:pPr>
        <w:pStyle w:val="Normal"/>
        <w:numPr>
          <w:ilvl w:val="0"/>
          <w:numId w:val="6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финансы;</w:t>
      </w:r>
    </w:p>
    <w:p>
      <w:pPr>
        <w:pStyle w:val="Normal"/>
        <w:numPr>
          <w:ilvl w:val="0"/>
          <w:numId w:val="6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едприятия (фирмы);</w:t>
      </w:r>
    </w:p>
    <w:p>
      <w:pPr>
        <w:pStyle w:val="Normal"/>
        <w:numPr>
          <w:ilvl w:val="0"/>
          <w:numId w:val="6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мировой торговли; </w:t>
      </w:r>
    </w:p>
    <w:p>
      <w:pPr>
        <w:pStyle w:val="Normal"/>
        <w:numPr>
          <w:ilvl w:val="0"/>
          <w:numId w:val="6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татистика; </w:t>
      </w:r>
    </w:p>
    <w:p>
      <w:pPr>
        <w:pStyle w:val="Normal"/>
        <w:numPr>
          <w:ilvl w:val="0"/>
          <w:numId w:val="6"/>
        </w:numPr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социология;</w:t>
      </w:r>
    </w:p>
    <w:p>
      <w:pPr>
        <w:pStyle w:val="Normal"/>
        <w:numPr>
          <w:ilvl w:val="0"/>
          <w:numId w:val="6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экономической мысл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ные факты (Слайд 5):</w:t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 премия</w:t>
      </w:r>
      <w:r>
        <w:rPr>
          <w:rFonts w:cs="Times New Roman" w:ascii="Times New Roman" w:hAnsi="Times New Roman"/>
          <w:sz w:val="24"/>
          <w:szCs w:val="24"/>
        </w:rPr>
        <w:t xml:space="preserve"> вручается нескольким экономистам тогда, когда их работы, выполненные независимо друг от друга, дают одни и те же практические выводы и рекомендации для практики или для выработки экономической политик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лауреатов Нобелевской премии по экономике лидируют представители  США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6) </w:t>
      </w:r>
      <w:r>
        <w:rPr>
          <w:rFonts w:cs="Times New Roman" w:ascii="Times New Roman" w:hAnsi="Times New Roman"/>
          <w:sz w:val="24"/>
          <w:szCs w:val="24"/>
        </w:rPr>
        <w:t xml:space="preserve"> – 51 человек и Великобрит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7) </w:t>
      </w:r>
      <w:r>
        <w:rPr>
          <w:rFonts w:cs="Times New Roman" w:ascii="Times New Roman" w:hAnsi="Times New Roman"/>
          <w:sz w:val="24"/>
          <w:szCs w:val="24"/>
        </w:rPr>
        <w:t xml:space="preserve">– 8 человек. Далее идут Норвегия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– 3 человека,  Швеция 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  <w:r>
        <w:rPr>
          <w:rFonts w:cs="Times New Roman" w:ascii="Times New Roman" w:hAnsi="Times New Roman"/>
          <w:sz w:val="24"/>
          <w:szCs w:val="24"/>
        </w:rPr>
        <w:t xml:space="preserve"> и Кана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0) </w:t>
      </w:r>
      <w:r>
        <w:rPr>
          <w:rFonts w:cs="Times New Roman" w:ascii="Times New Roman" w:hAnsi="Times New Roman"/>
          <w:sz w:val="24"/>
          <w:szCs w:val="24"/>
        </w:rPr>
        <w:t xml:space="preserve">– по 2 лауреата. По одному лауреату дали: Германия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  <w:r>
        <w:rPr>
          <w:rFonts w:cs="Times New Roman" w:ascii="Times New Roman" w:hAnsi="Times New Roman"/>
          <w:sz w:val="24"/>
          <w:szCs w:val="24"/>
        </w:rPr>
        <w:t xml:space="preserve">, Нидерланды </w:t>
      </w:r>
      <w:r>
        <w:rPr>
          <w:rFonts w:cs="Times New Roman" w:ascii="Times New Roman" w:hAnsi="Times New Roman"/>
          <w:b/>
          <w:sz w:val="24"/>
          <w:szCs w:val="24"/>
        </w:rPr>
        <w:t>(Слайд 12)</w:t>
      </w:r>
      <w:r>
        <w:rPr>
          <w:rFonts w:cs="Times New Roman" w:ascii="Times New Roman" w:hAnsi="Times New Roman"/>
          <w:sz w:val="24"/>
          <w:szCs w:val="24"/>
        </w:rPr>
        <w:t xml:space="preserve">, Индия </w:t>
      </w:r>
      <w:r>
        <w:rPr>
          <w:rFonts w:cs="Times New Roman" w:ascii="Times New Roman" w:hAnsi="Times New Roman"/>
          <w:b/>
          <w:sz w:val="24"/>
          <w:szCs w:val="24"/>
        </w:rPr>
        <w:t>(Слайд 13)</w:t>
      </w:r>
      <w:r>
        <w:rPr>
          <w:rFonts w:cs="Times New Roman" w:ascii="Times New Roman" w:hAnsi="Times New Roman"/>
          <w:sz w:val="24"/>
          <w:szCs w:val="24"/>
        </w:rPr>
        <w:t xml:space="preserve">, Израиль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  <w:r>
        <w:rPr>
          <w:rFonts w:cs="Times New Roman" w:ascii="Times New Roman" w:hAnsi="Times New Roman"/>
          <w:sz w:val="24"/>
          <w:szCs w:val="24"/>
        </w:rPr>
        <w:t xml:space="preserve">, бывший СССР </w:t>
      </w:r>
      <w:r>
        <w:rPr>
          <w:rFonts w:cs="Times New Roman" w:ascii="Times New Roman" w:hAnsi="Times New Roman"/>
          <w:b/>
          <w:sz w:val="24"/>
          <w:szCs w:val="24"/>
        </w:rPr>
        <w:t>(Слайд 15)</w:t>
      </w:r>
      <w:r>
        <w:rPr>
          <w:rFonts w:cs="Times New Roman" w:ascii="Times New Roman" w:hAnsi="Times New Roman"/>
          <w:sz w:val="24"/>
          <w:szCs w:val="24"/>
        </w:rPr>
        <w:t xml:space="preserve">, Франция 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  <w:r>
        <w:rPr>
          <w:rFonts w:cs="Times New Roman" w:ascii="Times New Roman" w:hAnsi="Times New Roman"/>
          <w:sz w:val="24"/>
          <w:szCs w:val="24"/>
        </w:rPr>
        <w:t xml:space="preserve">, Австрия </w:t>
      </w:r>
      <w:r>
        <w:rPr>
          <w:rFonts w:cs="Times New Roman" w:ascii="Times New Roman" w:hAnsi="Times New Roman"/>
          <w:b/>
          <w:sz w:val="24"/>
          <w:szCs w:val="24"/>
        </w:rPr>
        <w:t>(Слайд 17)</w:t>
      </w:r>
      <w:r>
        <w:rPr>
          <w:rFonts w:cs="Times New Roman" w:ascii="Times New Roman" w:hAnsi="Times New Roman"/>
          <w:sz w:val="24"/>
          <w:szCs w:val="24"/>
        </w:rPr>
        <w:t xml:space="preserve">, Италия 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е признание Нобелевские лауреаты по экономике получили не за публикации на актуальные темы, а за свои основополагающие научные труды, появившиеся задолго до награждения. Например, идеи Рональда Коуза (премия 1991 года) «За открытие и иллюстрацию важности трансакционных издержек и прав собственности для институциональных структур и функционирования экономики» только через 60 лет были отмечены Нобелевской премией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9) </w:t>
      </w:r>
      <w:r>
        <w:rPr>
          <w:rFonts w:cs="Times New Roman" w:ascii="Times New Roman" w:hAnsi="Times New Roman"/>
          <w:sz w:val="24"/>
          <w:szCs w:val="24"/>
        </w:rPr>
        <w:t xml:space="preserve">Роберт Мертон и Майрон Шоулз (премия 1997 года) «За их метод оценки производных финансовых инструментов» получили награду через 20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белевская премия по экономике (по сравнению с другими научными дисциплинами) присуждается </w:t>
      </w:r>
      <w:r>
        <w:rPr>
          <w:rFonts w:cs="Times New Roman" w:ascii="Times New Roman" w:hAnsi="Times New Roman"/>
          <w:b/>
          <w:sz w:val="24"/>
          <w:szCs w:val="24"/>
        </w:rPr>
        <w:t>авторам, которые уже перешагнули пик своей научной деятельности</w:t>
      </w:r>
      <w:r>
        <w:rPr>
          <w:rFonts w:cs="Times New Roman" w:ascii="Times New Roman" w:hAnsi="Times New Roman"/>
          <w:sz w:val="24"/>
          <w:szCs w:val="24"/>
        </w:rPr>
        <w:t>. Это связано с тем, что общественное признание в экономике, как и в других областях социальных наук, требует длительного времени. При выборе возможных лауреатов Академия наук Швеции, Фонд Альфреда Нобеля и Комитет по Нобелевским премиям уделяют большое внимание междисциплинарным работам, имеющим методологическое значение для экономических и социальных на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0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ервыми лауреатами Нобелевской премии в области экономики в 1969 году стали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Рагнар Фриш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Ян Тинберг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1)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Ученик 1: </w:t>
      </w:r>
      <w:r>
        <w:rPr>
          <w:rFonts w:cs="Times New Roman" w:ascii="Times New Roman" w:hAnsi="Times New Roman"/>
          <w:sz w:val="24"/>
          <w:szCs w:val="24"/>
        </w:rPr>
        <w:t xml:space="preserve">Норвежский экономист </w:t>
      </w:r>
      <w:r>
        <w:rPr>
          <w:rFonts w:cs="Times New Roman" w:ascii="Times New Roman" w:hAnsi="Times New Roman"/>
          <w:b/>
          <w:sz w:val="24"/>
          <w:szCs w:val="24"/>
        </w:rPr>
        <w:t>Рагнар Фриш</w:t>
      </w:r>
      <w:r>
        <w:rPr>
          <w:rFonts w:cs="Times New Roman" w:ascii="Times New Roman" w:hAnsi="Times New Roman"/>
          <w:sz w:val="24"/>
          <w:szCs w:val="24"/>
        </w:rPr>
        <w:t xml:space="preserve"> (1895- 1973) - Лауреат Нобелевской премии 1969 года </w:t>
      </w:r>
      <w:r>
        <w:rPr>
          <w:rFonts w:cs="Times New Roman" w:ascii="Times New Roman" w:hAnsi="Times New Roman"/>
          <w:b/>
          <w:sz w:val="24"/>
          <w:szCs w:val="24"/>
        </w:rPr>
        <w:t>«За создание и применение динамических моделей к анализу экономических процессов»</w:t>
      </w:r>
      <w:r>
        <w:rPr>
          <w:rFonts w:cs="Times New Roman" w:ascii="Times New Roman" w:hAnsi="Times New Roman"/>
          <w:sz w:val="24"/>
          <w:szCs w:val="24"/>
        </w:rPr>
        <w:t>. Окончил Университет Осло. Защитив докторскую диссертацию, служил в нём профессором. Президент Эконометрического общества. В честь этого норвежского экономиста Эконометрическим обществом с 1978 года вручается медаль Фриша. Главный научный труд - «Эконометрика в современном мир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2)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еник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ландский (Нидерланды) эконом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Ян Тинберген </w:t>
      </w:r>
      <w:r>
        <w:rPr>
          <w:rFonts w:cs="Times New Roman" w:ascii="Times New Roman" w:hAnsi="Times New Roman"/>
          <w:sz w:val="24"/>
          <w:szCs w:val="24"/>
        </w:rPr>
        <w:t xml:space="preserve">(1903-1994) – лауреат Нобелевской премии 1969 года </w:t>
      </w:r>
      <w:r>
        <w:rPr>
          <w:rFonts w:cs="Times New Roman" w:ascii="Times New Roman" w:hAnsi="Times New Roman"/>
          <w:b/>
          <w:sz w:val="24"/>
          <w:szCs w:val="24"/>
        </w:rPr>
        <w:t>«За создание и применение динамических моделей к анализу экономических процессов»</w:t>
      </w:r>
      <w:r>
        <w:rPr>
          <w:rFonts w:cs="Times New Roman" w:ascii="Times New Roman" w:hAnsi="Times New Roman"/>
          <w:sz w:val="24"/>
          <w:szCs w:val="24"/>
        </w:rPr>
        <w:t xml:space="preserve">. Член-корреспондент Британской академии. Окончил Лейденский университет, доктор. Работал в Нидерландской экономической школе (подразделение Роттердамского университета Эразма), директором Центрального бюро статистики. Президент Эконометрического общества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двинул гипотезу и эмпирически показывал, что текущие биржевые цены могут неплохо использоваться для предсказания будущих котировок. В 1939 году, разработав статистический аппарат множественной регрессии, по заказу Лиги Наций Тинберген проводит исследование деловых циклов, которое принято считать началом применения современных статистических методов в эконометрике. Главный научный труд - «Экономическая политика: принципы и цели»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ственной женщиной</w:t>
      </w:r>
      <w:r>
        <w:rPr>
          <w:rFonts w:cs="Times New Roman" w:ascii="Times New Roman" w:hAnsi="Times New Roman"/>
          <w:sz w:val="24"/>
          <w:szCs w:val="24"/>
        </w:rPr>
        <w:t xml:space="preserve">-лауреатом Нобелевской премии в области экономики стала </w:t>
      </w:r>
      <w:r>
        <w:rPr>
          <w:rFonts w:cs="Times New Roman" w:ascii="Times New Roman" w:hAnsi="Times New Roman"/>
          <w:b/>
          <w:sz w:val="24"/>
          <w:szCs w:val="24"/>
        </w:rPr>
        <w:t>Э́линор О́ст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3)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еник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ий политолог и эконом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Э́линор О́стром</w:t>
      </w:r>
      <w:r>
        <w:rPr>
          <w:rFonts w:cs="Times New Roman" w:ascii="Times New Roman" w:hAnsi="Times New Roman"/>
          <w:sz w:val="24"/>
          <w:szCs w:val="24"/>
        </w:rPr>
        <w:t xml:space="preserve"> (1933-2012) – первая и пока единственная женщина-лауреат Нобелевской премии по экономике.  Бакалавр и магистр искусств, доктор философии Калифорнийского университета в Лос-Анджелесе. Профессор Университета Индианы в Блумингтоне. Президент Общества «общественного выбора». Лауреат премии Ф. Сейдмана. Член Национальной академии наук США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году получила Нобелевскую премию с формулировкой </w:t>
      </w:r>
      <w:r>
        <w:rPr>
          <w:rFonts w:cs="Times New Roman" w:ascii="Times New Roman" w:hAnsi="Times New Roman"/>
          <w:b/>
          <w:sz w:val="24"/>
          <w:szCs w:val="24"/>
        </w:rPr>
        <w:t>«За исследования в области экономической организации».</w:t>
      </w:r>
      <w:r>
        <w:rPr>
          <w:rFonts w:cs="Times New Roman" w:ascii="Times New Roman" w:hAnsi="Times New Roman"/>
          <w:sz w:val="24"/>
          <w:szCs w:val="24"/>
        </w:rPr>
        <w:t xml:space="preserve">  Главный научный труд – «Управляя общим. Эволюция институтов коллективной деятельности»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ослушаем краткий рассказ о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ственном отечественном лауреате </w:t>
      </w:r>
      <w:r>
        <w:rPr>
          <w:rFonts w:cs="Times New Roman" w:ascii="Times New Roman" w:hAnsi="Times New Roman"/>
          <w:sz w:val="24"/>
          <w:szCs w:val="24"/>
        </w:rPr>
        <w:t xml:space="preserve">Нобелевской премии – </w:t>
      </w:r>
      <w:r>
        <w:rPr>
          <w:rFonts w:cs="Times New Roman" w:ascii="Times New Roman" w:hAnsi="Times New Roman"/>
          <w:b/>
          <w:sz w:val="24"/>
          <w:szCs w:val="24"/>
        </w:rPr>
        <w:t>Леониде Кантарович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4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еник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ий математик и экономист, один из создателей линейного програм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Леонид Витальевич Канторо́вич</w:t>
      </w:r>
      <w:r>
        <w:rPr>
          <w:rFonts w:cs="Times New Roman" w:ascii="Times New Roman" w:hAnsi="Times New Roman"/>
          <w:sz w:val="24"/>
          <w:szCs w:val="24"/>
        </w:rPr>
        <w:t xml:space="preserve"> (1912-1986) - Лауреат Нобелевской премии по экономике </w:t>
      </w:r>
      <w:r>
        <w:rPr>
          <w:rFonts w:cs="Times New Roman" w:ascii="Times New Roman" w:hAnsi="Times New Roman"/>
          <w:b/>
          <w:sz w:val="24"/>
          <w:szCs w:val="24"/>
        </w:rPr>
        <w:t>1975 года «За вклад в теорию оптимального распределения ресурсов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научные результаты получены им в дескриптивной теории функций и множеств (в частности, в теории проективных множеств). В функциональном анализе он ввёл и изучил класс полуупорядоченных пространств (К-пространств). Выдвинул эвристический принцип, состоящий в том, что элементы К-пространств есть обобщённые числа. Этот принцип был обоснован в 1970-е годы в рамках математической логики. Методами теории неклассических (булевозначных) моделей установлено, что пространства Канторовича представляют новые нестандартные модели вещественной прям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ович впервые применил функциональный анализ в вычислительной математике. Он развил общую теорию приближённых методов, построил эффективные методы решения операторных уравнений (метод наискорейшего спуска и метод Ньютона для таких уравнений). В 1939-1940 годах положил начало линейному программированию и его обобщения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л идею оптимальности в экономике. Установил взаимозависимость оптимальных цен и оптимальных производственных и управленческих решений. Каждое оптимальное решение взаимосвязано с оптимальной системой ц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орович - представитель петербургской математической школы П. Л. Чебышёва, ученик Г. М. Фихтенгольца и В. И. Смирнова. Канторович разделял и развивал взгляды П. Л. Чебышёва на математику как на единую дисциплину, все разделы которой взаимосвязаны, взаимозависимы и играют особую роль в развитии науки, техники, технологии и производства. </w:t>
      </w:r>
      <w:r>
        <w:rPr>
          <w:rFonts w:cs="Times New Roman" w:ascii="Times New Roman" w:hAnsi="Times New Roman"/>
          <w:b/>
          <w:sz w:val="24"/>
          <w:szCs w:val="24"/>
        </w:rPr>
        <w:t>Канторович выдвигал тезис взаимопроникновения математики и экономики и стремился к синтезу гуманитарных и точных технологий знания</w:t>
      </w:r>
      <w:r>
        <w:rPr>
          <w:rFonts w:cs="Times New Roman" w:ascii="Times New Roman" w:hAnsi="Times New Roman"/>
          <w:sz w:val="24"/>
          <w:szCs w:val="24"/>
        </w:rPr>
        <w:t>. Творчество Канторовича стало образцом научного служения, базирующегося на универсализации математического мыш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еник 5:</w:t>
      </w:r>
      <w:r>
        <w:rPr>
          <w:rFonts w:cs="Times New Roman" w:ascii="Times New Roman" w:hAnsi="Times New Roman"/>
          <w:sz w:val="24"/>
          <w:szCs w:val="24"/>
        </w:rPr>
        <w:t xml:space="preserve"> Леонид Канторович родился в семье врача. В 1926 году в возрасте четырнадцати лет поступил в Ленинградский университет. В 1930 году окончил математический факультет, далее учился в аспирантуре. С 1930 года по 1939 год - преподаватель, а затем и профессор Ленинградского института инженеров промышленного строительств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4 году в возрасте 22 лет Канторович стал профессором ЛГУ, в 1935 году ему присвоена учёная степень доктора физико-математических наук без защиты диссерт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38 году Канторович консультировал фанерный трест по проблеме эффективного использования лущильных станков. Канторович понял, что дело сводится к задаче максимизации линейной формы многих переменных при наличии большого числа ограничений в форме линейных равенств и неравенств. Он модифицировал метод разрешающих множителей Лагранжа для её решения и понял, что к такого рода задачам сводится колоссальное количество проблем экономи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939 году опубликовал работу «Математические методы организации и планирования производства», в которой описал задачи экономики, поддающиеся открытому им математическому методу</w:t>
      </w:r>
      <w:r>
        <w:rPr>
          <w:rFonts w:cs="Times New Roman" w:ascii="Times New Roman" w:hAnsi="Times New Roman"/>
          <w:sz w:val="24"/>
          <w:szCs w:val="24"/>
        </w:rPr>
        <w:t xml:space="preserve"> (тем самым он заложил основы линейного программирования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939 года Канторович согласился заведовать кафедрой математики Военного инженерно-технического университета. Канторович - участник обороны Ленинграда. В годы войны преподавал в ВИТУ ВМФ, после войны возглавлял отдел в Институте математики и механики ЛГ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1942 года он начал обращаться со своими предложениями в Госплан и в 1943 году его доклад был обсужден на совещании в кабинете председателя Госплана Н. А. Вознесенского, однако метод Канторовича был отвергнут, как противоречащий марксовой теории трудовой стоимости (заимствующий вместо этого положения буржуазных теорий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1948 года по распоряжению И. В. Сталина расчётная группа Канторовича была подключена к разработке ядерного оружия. В 1949 году стал лауреатом Сталинской премии «за работы по функциональному анализу»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6:</w:t>
      </w:r>
      <w:r>
        <w:rPr>
          <w:rFonts w:cs="Times New Roman" w:ascii="Times New Roman" w:hAnsi="Times New Roman"/>
          <w:sz w:val="24"/>
          <w:szCs w:val="24"/>
        </w:rPr>
        <w:t xml:space="preserve"> 28 марта 1958 года избран членом-корреспондентом АН СССР (экономика и статистика). С 1958 года возглавлял кафедру вычислительной математики. Одновременно возглавлял отдел приближённых вычислений Ленинградского отделения Математического института им. Стекло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среди учёных первого призыва Сибирского отделения Академии Наук СССР. С 1960 года жил в Новосибирске, где создал и возглавил Математико-экономическое отделение Института математики СО АН СССР и кафедру вычислительной математики Новосибирского университет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аботы в СО АН СССР после доноса партийных экономистов Канторовича поместили в психиатрическую лечебницу, но вмешательство брата - известного психиатра - помогло ему вскоре покинуть данное завед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июня 1964 года избран академиком АН СССР (математика). За разработку метода линейного программирования и экономических моделей удостоен в 1965 году вместе с академиком В. С. Немчиновым и профессором В. В. Новожиловым Ленинской прем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71 года работал в Москве в Институте управления народным хозяйством Государственного комитета Совета Министров СССР по науке и техник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975 году стал лауреатом Нобелевской премии по экономике (совместно с Тьяллингом Купмансом «За вклад в теорию оптимального распределения ресурсов»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76 года работал во ВНИИСИ ГКНТ и АН СССР, ныне Институт системного анализа РАН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вой труд Канторович награждён двумя  ордена Ленина, тремя орденами Трудового Красного Знамени, Орденом Отечественной войны 1-й степени, Орденом «Знак Почё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з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-корреспондент АН ССС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АН ССС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ётный Член Международного эконометрического общества (СШ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член Венгерской 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почетный член Американской академии искусств и наук в Босто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член АН Г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й член-корреспондент Югославской академии наук и искусст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ович удостоен степени почётного доктора многих университетов ми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права Университета Глаз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Гренобльского универс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Варшавской высшей школы планирования и статис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Университета Ниц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Мюнхенского универс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Хельсинкского универс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Йельского универс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Парижского универс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Кембриджского универс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Пенсильванского универс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тный доктор наук Индийского статистического института в Калькут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доктор наук Университета имени Мартина Лютера в Галл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учные работы (более 20 работ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ариационное исчисление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ие методы организации и планирования производ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ные интегралы и ряды Фурь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азатели работы предприятий нуждаются в пересмотр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вероятност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ональный анализ и прикладная математ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ональный анализ и вычислительная математ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Функциональный анализ в полуупорядоченных пространствах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ближенные методы высшего анализ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ий расчет наилучшего использования ресурс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ункциональный анализ в нормированных пространства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циональный раскрой промышленных материал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тимальные решения в экономик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в экономике: достижения, трудности, перспективы». Лекция в Шведской Академии наук в связи с присуждением Нобелевской премии за 197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 и экономика - взаимопроникновение наук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Essays in Optimal Planning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й путь в наук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ональный анализ (основные идеи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Selected Works. Part 1: Descriptive Theory of Sets and Functions. Functional Analysis in Semi-Ordered Space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Selected Works. Part 2: Applied Functional Analysis. Approximation Methods and Computers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Избр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тематико-экономические работ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Мы по праву гордимся нашим великим соотечественником – </w:t>
      </w:r>
      <w:r>
        <w:rPr>
          <w:rFonts w:cs="Times New Roman" w:ascii="Times New Roman" w:hAnsi="Times New Roman"/>
          <w:sz w:val="24"/>
          <w:szCs w:val="24"/>
        </w:rPr>
        <w:t xml:space="preserve">Леонидом Канторо́вичем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в истории присуждения Нобелевской премии по экономике есть и несправедливости. Нобелевская премия по экономике так и не была присужд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Джоан Робинсон (Слайд 25) </w:t>
      </w:r>
      <w:r>
        <w:rPr>
          <w:rFonts w:cs="Times New Roman" w:ascii="Times New Roman" w:hAnsi="Times New Roman"/>
          <w:sz w:val="24"/>
          <w:szCs w:val="24"/>
        </w:rPr>
        <w:t>по причине экстраординарных проявлений академической мстительности – так с ней рассчита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тказ признать лидирующую роль шведских экономистов в кейнсианской эконом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еник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оан Робинсон</w:t>
      </w:r>
      <w:r>
        <w:rPr>
          <w:rFonts w:cs="Times New Roman" w:ascii="Times New Roman" w:hAnsi="Times New Roman"/>
          <w:sz w:val="24"/>
          <w:szCs w:val="24"/>
        </w:rPr>
        <w:t xml:space="preserve"> - единственная женщина, известность к которой пришла благодаря ее работам в области теоретической экономики. Целое поколение экономистов изучало микроэкономику по ее книге «Экономическая теория несовершенной конкуренции»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лодости была последователем экономической теории Кейнса. Позднее в своей классической статье «Производственная функция и теория капитала» она Робинсон подвергла критике неоклассическую теорию капитала и связанную с ней маржиналистскую теорию процента, основанную на концепции распреде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арьера Джоан Робинсон связана с Кембриджем, где она последовательно занимала все педагогические должности и стала полным профессор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книге «Экономическая теория несовершенной конкуренции» Робинсон исследовали роль рекламы и дифференциации продукции в традиционной теории конкурентной фирм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ан Робинсон сыграла ключевую роль в судьбе Кейнсианской революции. Ее небольшая книжка «Введение в теорию занятости» стала в предвоенные годы одним из наиболее читаемых введений в кейнсианскую систему. Спустя несколько лет, она оказала аналогичную услугу и Марксу, написав «Очерк марксистской экономической теории»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вка процента и другие очерки», «Накопление капитала» - это попытки разработать новый метод анализа долгосрочных процессов экономического роста при капитализме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и известность труды Робинсо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жнения в экономическом анализе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номическая философия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черки по теории экономического рост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номическая теория: непростая наук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номические ерес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ведение в современную экономическую теор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 учеников Джоан Робинсон - Джозеф Стиглиц и Амартия Сен - получили Нобелевскую премию по экономике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менно слов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Джоан Робинсон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2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Смысл изучения экономической теории не в том, чтобы получить набор ответов на экономические вопросы, а в том, чтобы научиться не попадаться на удочку к экономистам» начинается первая глава экономического практикума по основам экономической теории в профильном курсе школьной экономики под редакцией профессора  С.И. Иванова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нимание! (Слайд 27)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lr.ru/lawcenter/econom/nobelprise1.htm - Российская Национальная Библиот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umer.info/bibliotek_Buks/Science/nob_prem/ekon.php - Библиотека Гумер - гуманитарные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lst.org.by/izdania/ib108/414.html - Республиканская научно-техническая библиотека Белару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laureat.ru/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лауреаты Нобелевской пре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wikipedia.org/wiki/ - Нобелевская премия.</w:t>
      </w:r>
    </w:p>
    <w:p>
      <w:pPr>
        <w:pStyle w:val="Normal"/>
        <w:numPr>
          <w:ilvl w:val="0"/>
          <w:numId w:val="2"/>
        </w:numP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wikipedia.org/wiki/Список_лауреатов_Нобелевской_премии_по_эко-номике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8:00Z</dcterms:created>
  <dc:creator>Артур</dc:creator>
  <dc:description/>
  <cp:keywords/>
  <dc:language>en-US</dc:language>
  <cp:lastModifiedBy>Пользователь</cp:lastModifiedBy>
  <dcterms:modified xsi:type="dcterms:W3CDTF">2014-12-03T11:44:00Z</dcterms:modified>
  <cp:revision>334</cp:revision>
  <dc:subject/>
  <dc:title/>
</cp:coreProperties>
</file>