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Ракитян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конкурса для 2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В мире пти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и 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а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В мире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углубить полученные знания учащихся 2 класса на уроках окружающего мира по теме “Разнообразие животных” о птицах родного края, их пользе, расширить кругозор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явить лучших знатоков пернатых друз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звивать память, мышление, расширять кругозор, эруди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живой природе, вызвать интерес к миру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устройство, плакаты, посвященные Дню пт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мероприятии речь пойдет о наших друзьях. О каких? Послушайте запись и пойм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тичьего п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нечно вы догадались, что речь пойдет о птицах. Сегодня мы проведем викторину, посвященную Международному Дню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Земле около 8500 видов птиц. Существуют: лесные, городские, болотные, птицы открытых пространств и культурных ландшафтов, странствующие. Питаясь насекомыми и грызунами, они сдерживают их численность и защищают сельскохозяйственные культуры от вредителей. Употребляя плоды, ягоды и семена растений, птицы способствуют их расселению. 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натые дороги нам и тем, что они красивы. Их звонкие мелодичные песни оживляют природу, доставляя людям истинное наслаждение. В течение года мы помогаем птицам выживать: сооружаем кормушки и птичьи домики, подкармливаем их зим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,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 и неограниченного времен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рогие ребята! Сегодня мы проводим викторину, посвящённую нашим пернатым друзьям – птицам. Они дороги нам как часть природы нашей Родин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жде чем начать игру, в которой определится победители – лучшие знатоки птиц, проведём отборочный тур, выберем участников игры. Я думаю, что здесь собрались сообразительные, любознательные ребята, которые быстро и правильно ответят на все мои загадки. (Правильно ответивший получает жетон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Отборочный тур.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под щебет, звон и св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 лесной телеграф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, дрозд-прия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вит подпись… </w:t>
      </w:r>
      <w:r>
        <w:rPr>
          <w:rFonts w:cs="Times New Roman" w:ascii="Times New Roman" w:hAnsi="Times New Roman"/>
          <w:i/>
          <w:sz w:val="28"/>
          <w:szCs w:val="28"/>
        </w:rPr>
        <w:t>(Дя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порхнули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…</w:t>
      </w:r>
      <w:r>
        <w:rPr>
          <w:rFonts w:cs="Times New Roman" w:ascii="Times New Roman" w:hAnsi="Times New Roman"/>
          <w:i/>
          <w:sz w:val="28"/>
          <w:szCs w:val="28"/>
        </w:rPr>
        <w:t xml:space="preserve">  (Снеги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ле он строит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жить не страшно в 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угом и крас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ая вы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хозяин не бо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лы крутой скатит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громных кр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зяина…</w:t>
      </w:r>
      <w:r>
        <w:rPr>
          <w:rFonts w:cs="Times New Roman" w:ascii="Times New Roman" w:hAnsi="Times New Roman"/>
          <w:i/>
          <w:sz w:val="28"/>
          <w:szCs w:val="28"/>
        </w:rPr>
        <w:t xml:space="preserve">   (Ор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а с самого у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-р-ра! Пор-р-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– п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 ней мор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рещит</w:t>
      </w:r>
      <w:r>
        <w:rPr>
          <w:rFonts w:cs="Times New Roman" w:ascii="Times New Roman" w:hAnsi="Times New Roman"/>
          <w:i/>
          <w:sz w:val="28"/>
          <w:szCs w:val="28"/>
        </w:rPr>
        <w:t xml:space="preserve">   (Со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роне кр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 как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ы еже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изв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ут! Я начеку-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вас допеку-у-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ли дети. Свет по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, горластенький…</w:t>
      </w:r>
      <w:r>
        <w:rPr>
          <w:rFonts w:cs="Times New Roman" w:ascii="Times New Roman" w:hAnsi="Times New Roman"/>
          <w:i/>
          <w:sz w:val="28"/>
          <w:szCs w:val="28"/>
        </w:rPr>
        <w:t xml:space="preserve">    (Пет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унья, белоб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…</w:t>
      </w:r>
      <w:r>
        <w:rPr>
          <w:rFonts w:cs="Times New Roman" w:ascii="Times New Roman" w:hAnsi="Times New Roman"/>
          <w:i/>
          <w:sz w:val="28"/>
          <w:szCs w:val="28"/>
        </w:rPr>
        <w:t xml:space="preserve">  (Со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одницей этой, конечно, зна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ушке на месте никак не си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вастает синим своим сюрту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почкой синей гордится…</w:t>
      </w:r>
      <w:r>
        <w:rPr>
          <w:rFonts w:cs="Times New Roman" w:ascii="Times New Roman" w:hAnsi="Times New Roman"/>
          <w:i/>
          <w:sz w:val="28"/>
          <w:szCs w:val="28"/>
        </w:rPr>
        <w:t xml:space="preserve">    (Си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 он не стра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ится злобных вь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зиме не ул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ёкий знойный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кроет снег п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орок, и пустыр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ец красногруд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Севера…</w:t>
      </w:r>
      <w:r>
        <w:rPr>
          <w:rFonts w:cs="Times New Roman" w:ascii="Times New Roman" w:hAnsi="Times New Roman"/>
          <w:i/>
          <w:sz w:val="28"/>
          <w:szCs w:val="28"/>
        </w:rPr>
        <w:t xml:space="preserve">  (Снеги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городской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радость де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у эту ты не 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…</w:t>
      </w:r>
      <w:r>
        <w:rPr>
          <w:rFonts w:cs="Times New Roman" w:ascii="Times New Roman" w:hAnsi="Times New Roman"/>
          <w:i/>
          <w:sz w:val="28"/>
          <w:szCs w:val="28"/>
        </w:rPr>
        <w:t xml:space="preserve">    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к нам с юга м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, как ворон.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 наших врач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букашек разных…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и пёстрая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зимой прост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наше ей сн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к нам часто…</w:t>
      </w:r>
      <w:r>
        <w:rPr>
          <w:rFonts w:cs="Times New Roman" w:ascii="Times New Roman" w:hAnsi="Times New Roman"/>
          <w:i/>
          <w:sz w:val="28"/>
          <w:szCs w:val="28"/>
        </w:rPr>
        <w:t xml:space="preserve">   (Си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нот и без сви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выводит тр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ее, неж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  <w:r>
        <w:rPr>
          <w:rFonts w:cs="Times New Roman" w:ascii="Times New Roman" w:hAnsi="Times New Roman"/>
          <w:i/>
          <w:sz w:val="28"/>
          <w:szCs w:val="28"/>
        </w:rPr>
        <w:t xml:space="preserve">  (Солов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– отраженье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о-прежнему теп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пейнике колю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семечки…</w:t>
      </w:r>
      <w:r>
        <w:rPr>
          <w:rFonts w:cs="Times New Roman" w:ascii="Times New Roman" w:hAnsi="Times New Roman"/>
          <w:i/>
          <w:sz w:val="28"/>
          <w:szCs w:val="28"/>
        </w:rPr>
        <w:t xml:space="preserve">  (Щег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медленно с крон об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 приударил в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в шумные ст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альней дорогой…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хищница болтл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вата, суетл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котунья белоб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овут ее ..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лиса среди звер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птица всех хит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чется в зеленых крон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овут ее…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ор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м прыгает, шуршит,</w:t>
        <w:br/>
        <w:t>Клювом шишки потрошит?</w:t>
        <w:br/>
        <w:t>Голоском речистым, чистым</w:t>
        <w:br/>
        <w:t xml:space="preserve">«Клё! Клё! Клё!» поёт со свисто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л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присел на толстый с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тучит: «Тук – тук, тук – тук!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летает, кто стрекоч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ать нам новость хочет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ят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ь без дела не люблю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ятом я встаю ча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сажаю кедры клю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дубы в глухом лесу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ные г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ют рябины гроз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нарядны и яр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оловках – хохолки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вирис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нкою зеленов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вотиком желтов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ёрненькая шап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лоска шарфик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и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йте, что за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чет по дорож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кошки не бои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ирает кро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том на ветку пры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ирикнет: «Чик – чирик!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щит в дупла лип упо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уди, орехи, зер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аправский клад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кий акробат- ямщик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полз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кры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ру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имой найдет при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ится он прост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ервым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т как тут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неги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реди - шиль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зади - виль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ху - черное суко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зу - белое полотенц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аст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спит, ночью летает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ерелетных птиц чер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ит пашню от черве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Г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а елке, на с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ет ведет: ку-ку, ку-ку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ук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шесте - дворец, во дворце - певец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кво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пределение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получившие жетоны, делятся на 2 команды. Первая команды будет называться «Попугаи», а вторая – «Пингвины». Выберите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н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ква заблудилась» </w:t>
      </w:r>
      <w:r>
        <w:rPr>
          <w:rFonts w:cs="Times New Roman" w:ascii="Times New Roman" w:hAnsi="Times New Roman"/>
          <w:i/>
          <w:sz w:val="28"/>
          <w:szCs w:val="28"/>
        </w:rPr>
        <w:t>(игрокам необходимо заменить одну букву в слове так, чтобы получилось название птиц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(Ч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(Цап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ёл (Орё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(А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ка (Со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а (В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 (Фаз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а (Леб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(Г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а (Куриц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съедает за день до 300 червей и слизней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за день уничтожает несколько сотен жуков-ороедов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только за час может съесть 100 мохнатых гусени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скворец съедает до 200г саранчи в день, а майна за год (пока выкормит птенцов) уничтожает их почти 150 тысяч шту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ова уничтожает за год 1000 мышей, тем самым спасая тонну хлеба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ёрный дрозд скармливает пяти птенцам за 12 дней 4500 беспозвоночных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иницы вскармливают птенцов, то прилетают к гнезду до 500 раз в день и приносят при этом более 100г насекомых и личинок</w:t>
      </w:r>
    </w:p>
    <w:p>
      <w:pPr>
        <w:pStyle w:val="Normal"/>
        <w:shd w:fill="FFFFFF" w:val="clear"/>
        <w:spacing w:lineRule="auto" w:line="240" w:before="33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 Продолжим викторину. В жизни мы часто употребляем фразеологизмы, в которых говорится о птицах. Знаете ли вы, когда так говорят? </w:t>
      </w:r>
    </w:p>
    <w:p>
      <w:pPr>
        <w:pStyle w:val="Normal"/>
        <w:shd w:fill="FFFFFF" w:val="clear"/>
        <w:spacing w:lineRule="auto" w:line="240" w:before="33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воробьиного носа. (Очень маленький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гуся вода. (Безразлично, все нипочем, ничего не действует на кого-либо.)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как курица лапой. (Неразборчиво, неряшливо.)</w:t>
      </w:r>
    </w:p>
    <w:p>
      <w:pPr>
        <w:pStyle w:val="Normal"/>
        <w:shd w:fill="FFFFFF" w:val="clear"/>
        <w:spacing w:lineRule="auto" w:line="240" w:before="14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ный воробей. (Опытный, бывалый человек.)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читать ворон. (Рассеянно глядеть по сторонам, т.е. бесцельно проводить время,лодырничать.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орона. (Человек, который сильно отличается от других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 гулькин нос. (Небольшой по размерам, по величине, по количеству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оиграем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читает вопросы, участники и болельщики, если считают, что нужно поступить именно так, говорят хором: «Это я, это — я, это все мои друзья!» Если неправильно - молчат.</w:t>
      </w:r>
    </w:p>
    <w:p>
      <w:pPr>
        <w:pStyle w:val="Normal"/>
        <w:shd w:fill="FFFFFF" w:val="clear"/>
        <w:spacing w:lineRule="auto" w:line="240" w:before="53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помог замерзающей птице?</w:t>
      </w:r>
    </w:p>
    <w:p>
      <w:pPr>
        <w:pStyle w:val="Normal"/>
        <w:shd w:fill="FFFFFF" w:val="clear"/>
        <w:spacing w:lineRule="auto" w:line="240" w:before="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. </w:t>
      </w:r>
      <w:r>
        <w:rPr>
          <w:rFonts w:cs="Times New Roman" w:ascii="Times New Roman" w:hAnsi="Times New Roman"/>
          <w:i/>
          <w:sz w:val="28"/>
          <w:szCs w:val="28"/>
        </w:rPr>
        <w:t>Это - я. это - я, это все мои друзья!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взял птенчика домой?</w:t>
      </w:r>
    </w:p>
    <w:p>
      <w:pPr>
        <w:pStyle w:val="Normal"/>
        <w:shd w:fill="FFFFFF" w:val="clear"/>
        <w:spacing w:lineRule="auto" w:line="240"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lineRule="auto" w:line="240" w:before="125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усак встает на зорьк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реке сбегает с горки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синую зарядку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делать по порядку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ак наш гусак, делает зарядку?</w:t>
      </w:r>
    </w:p>
    <w:p>
      <w:pPr>
        <w:pStyle w:val="Normal"/>
        <w:shd w:fill="FFFFFF" w:val="clear"/>
        <w:spacing w:lineRule="auto" w:line="240" w:before="16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. это все</w:t>
        <w:br/>
        <w:t>мои друзья!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то любит разорять птичьи гнезда?</w:t>
      </w:r>
    </w:p>
    <w:p>
      <w:pPr>
        <w:pStyle w:val="Normal"/>
        <w:shd w:fill="FFFFFF" w:val="clear"/>
        <w:spacing w:lineRule="auto" w:line="240"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lineRule="auto" w:line="240" w:before="15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зей имеет много среди зверей и птиц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>. Это — я, это — я. это все мои друзья!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Кто на уроке считает ворон?</w:t>
      </w:r>
    </w:p>
    <w:p>
      <w:pPr>
        <w:pStyle w:val="Normal"/>
        <w:shd w:fill="FFFFFF" w:val="clear"/>
        <w:spacing w:lineRule="auto" w:line="240" w:before="8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lineRule="auto" w:line="240" w:before="7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тичкам помогает, правила не нарушает. Кто пример для всех ребят: школьников и дошколят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. это — я, это все мои друзья!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задорный и веселый, верность правилам храня, бережет природу от огня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, это все мои друзья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Я вижу, что вы все любите птиц и помогаете им. Молодцы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 «Угадай-ка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кой другой птицы спрятано в слове «жаворонок»?    </w:t>
      </w:r>
      <w:r>
        <w:rPr>
          <w:rFonts w:cs="Times New Roman" w:ascii="Times New Roman" w:hAnsi="Times New Roman"/>
          <w:i/>
          <w:sz w:val="28"/>
          <w:szCs w:val="28"/>
        </w:rPr>
        <w:t>(Ворон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одну букву к названию русской реки, чтобы получилось название птицы </w:t>
      </w:r>
      <w:r>
        <w:rPr>
          <w:rFonts w:cs="Times New Roman" w:ascii="Times New Roman" w:hAnsi="Times New Roman"/>
          <w:i/>
          <w:sz w:val="28"/>
          <w:szCs w:val="28"/>
        </w:rPr>
        <w:t>(Иволга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наших птиц быстрее всех летает? </w:t>
      </w:r>
      <w:r>
        <w:rPr>
          <w:rFonts w:cs="Times New Roman" w:ascii="Times New Roman" w:hAnsi="Times New Roman"/>
          <w:i/>
          <w:sz w:val="28"/>
          <w:szCs w:val="28"/>
        </w:rPr>
        <w:t>(Стриж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самая маленькая птичка в нашей стране? </w:t>
      </w:r>
      <w:r>
        <w:rPr>
          <w:rFonts w:cs="Times New Roman" w:ascii="Times New Roman" w:hAnsi="Times New Roman"/>
          <w:i/>
          <w:sz w:val="28"/>
          <w:szCs w:val="28"/>
        </w:rPr>
        <w:t>(Королёк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роют норы для гнёзд?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говая ласточка, зимородок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цы какой птицы не знают матери? </w:t>
      </w:r>
      <w:r>
        <w:rPr>
          <w:rFonts w:cs="Times New Roman" w:ascii="Times New Roman" w:hAnsi="Times New Roman"/>
          <w:i/>
          <w:sz w:val="28"/>
          <w:szCs w:val="28"/>
        </w:rPr>
        <w:t>(Кукушки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их птиц крылья покрыты не перьями, а чешуёй? </w:t>
      </w:r>
      <w:r>
        <w:rPr>
          <w:rFonts w:cs="Times New Roman" w:ascii="Times New Roman" w:hAnsi="Times New Roman"/>
          <w:i/>
          <w:sz w:val="28"/>
          <w:szCs w:val="28"/>
        </w:rPr>
        <w:t>(Пингвины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т ли гнёзда наши перелётные птицы на юге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большую часть пути с юга шагает пешком </w:t>
      </w:r>
      <w:r>
        <w:rPr>
          <w:rFonts w:cs="Times New Roman" w:ascii="Times New Roman" w:hAnsi="Times New Roman"/>
          <w:i/>
          <w:sz w:val="28"/>
          <w:szCs w:val="28"/>
        </w:rPr>
        <w:t>(Коростель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их птиц все пальцы соединены между собой перепонками? </w:t>
      </w:r>
      <w:r>
        <w:rPr>
          <w:rFonts w:cs="Times New Roman" w:ascii="Times New Roman" w:hAnsi="Times New Roman"/>
          <w:i/>
          <w:sz w:val="28"/>
          <w:szCs w:val="28"/>
        </w:rPr>
        <w:t>(У водоплавающих – пеликана, баклана, утки, гуся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самый длинный язык?</w:t>
      </w:r>
      <w:r>
        <w:rPr>
          <w:rFonts w:cs="Times New Roman" w:ascii="Times New Roman" w:hAnsi="Times New Roman"/>
          <w:i/>
          <w:sz w:val="28"/>
          <w:szCs w:val="28"/>
        </w:rPr>
        <w:t xml:space="preserve"> (У дятла – до 15 см.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иницы вьют гнёзда? </w:t>
      </w:r>
      <w:r>
        <w:rPr>
          <w:rFonts w:cs="Times New Roman" w:ascii="Times New Roman" w:hAnsi="Times New Roman"/>
          <w:i/>
          <w:sz w:val="28"/>
          <w:szCs w:val="28"/>
        </w:rPr>
        <w:t>(В дуплах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уси бывают особенно злыми?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гда появляются гусята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гуси прячут детей от непогоды? </w:t>
      </w:r>
      <w:r>
        <w:rPr>
          <w:rFonts w:cs="Times New Roman" w:ascii="Times New Roman" w:hAnsi="Times New Roman"/>
          <w:i/>
          <w:sz w:val="28"/>
          <w:szCs w:val="28"/>
        </w:rPr>
        <w:t>(Прячут под крыльями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е лакомство аистов? </w:t>
      </w:r>
      <w:r>
        <w:rPr>
          <w:rFonts w:cs="Times New Roman" w:ascii="Times New Roman" w:hAnsi="Times New Roman"/>
          <w:i/>
          <w:sz w:val="28"/>
          <w:szCs w:val="28"/>
        </w:rPr>
        <w:t>(Лягушки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курс пословиц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 вписать пропущенные названия птиц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не … вылетит – не поймаешь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робей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 … своё болото хвалит </w:t>
      </w:r>
      <w:r>
        <w:rPr>
          <w:rFonts w:cs="Times New Roman" w:ascii="Times New Roman" w:hAnsi="Times New Roman"/>
          <w:i/>
          <w:sz w:val="28"/>
          <w:szCs w:val="28"/>
        </w:rPr>
        <w:t>(Кулик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свинье не товарищ </w:t>
      </w:r>
      <w:r>
        <w:rPr>
          <w:rFonts w:cs="Times New Roman" w:ascii="Times New Roman" w:hAnsi="Times New Roman"/>
          <w:i/>
          <w:sz w:val="28"/>
          <w:szCs w:val="28"/>
        </w:rPr>
        <w:t>(Гусь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… в руке, чем … в небе </w:t>
      </w:r>
      <w:r>
        <w:rPr>
          <w:rFonts w:cs="Times New Roman" w:ascii="Times New Roman" w:hAnsi="Times New Roman"/>
          <w:i/>
          <w:sz w:val="28"/>
          <w:szCs w:val="28"/>
        </w:rPr>
        <w:t>(Синица, журавль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 … на мякине не проведёшь </w:t>
      </w:r>
      <w:r>
        <w:rPr>
          <w:rFonts w:cs="Times New Roman" w:ascii="Times New Roman" w:hAnsi="Times New Roman"/>
          <w:i/>
          <w:sz w:val="28"/>
          <w:szCs w:val="28"/>
        </w:rPr>
        <w:t>(Воробья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невеличка, а птичка </w:t>
      </w:r>
      <w:r>
        <w:rPr>
          <w:rFonts w:cs="Times New Roman" w:ascii="Times New Roman" w:hAnsi="Times New Roman"/>
          <w:i/>
          <w:sz w:val="28"/>
          <w:szCs w:val="28"/>
        </w:rPr>
        <w:t>(Синич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А пока наши команды работают, мы проведем конкурс для болельщиков - «Самый остроумны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 проливным дождём не замочит волосы? </w:t>
      </w:r>
      <w:r>
        <w:rPr>
          <w:rFonts w:cs="Times New Roman" w:ascii="Times New Roman" w:hAnsi="Times New Roman"/>
          <w:i/>
          <w:sz w:val="28"/>
          <w:szCs w:val="28"/>
        </w:rPr>
        <w:t>(Лысый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гребнем волосы не расчешешь? </w:t>
      </w:r>
      <w:r>
        <w:rPr>
          <w:rFonts w:cs="Times New Roman" w:ascii="Times New Roman" w:hAnsi="Times New Roman"/>
          <w:i/>
          <w:sz w:val="28"/>
          <w:szCs w:val="28"/>
        </w:rPr>
        <w:t>(Петушиным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человек может одной рукой остановить мчащийся автомобиль? </w:t>
      </w:r>
      <w:r>
        <w:rPr>
          <w:rFonts w:cs="Times New Roman" w:ascii="Times New Roman" w:hAnsi="Times New Roman"/>
          <w:i/>
          <w:sz w:val="28"/>
          <w:szCs w:val="28"/>
        </w:rPr>
        <w:t>(Инспектор ГИБДД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приготовить, но нельзя съесть? </w:t>
      </w:r>
      <w:r>
        <w:rPr>
          <w:rFonts w:cs="Times New Roman" w:ascii="Times New Roman" w:hAnsi="Times New Roman"/>
          <w:i/>
          <w:sz w:val="28"/>
          <w:szCs w:val="28"/>
        </w:rPr>
        <w:t>(Уроки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алыш рождается с усами? </w:t>
      </w:r>
      <w:r>
        <w:rPr>
          <w:rFonts w:cs="Times New Roman" w:ascii="Times New Roman" w:hAnsi="Times New Roman"/>
          <w:i/>
          <w:sz w:val="28"/>
          <w:szCs w:val="28"/>
        </w:rPr>
        <w:t>(Котёнок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есок в Волге? </w:t>
      </w:r>
      <w:r>
        <w:rPr>
          <w:rFonts w:cs="Times New Roman" w:ascii="Times New Roman" w:hAnsi="Times New Roman"/>
          <w:i/>
          <w:sz w:val="28"/>
          <w:szCs w:val="28"/>
        </w:rPr>
        <w:t>(Мокрый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ёрной кошке легче всего  пробраться в дом? </w:t>
      </w:r>
      <w:r>
        <w:rPr>
          <w:rFonts w:cs="Times New Roman" w:ascii="Times New Roman" w:hAnsi="Times New Roman"/>
          <w:i/>
          <w:sz w:val="28"/>
          <w:szCs w:val="28"/>
        </w:rPr>
        <w:t>(Когда дверь открыта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го кошка бегает? </w:t>
      </w:r>
      <w:r>
        <w:rPr>
          <w:rFonts w:cs="Times New Roman" w:ascii="Times New Roman" w:hAnsi="Times New Roman"/>
          <w:i/>
          <w:sz w:val="28"/>
          <w:szCs w:val="28"/>
        </w:rPr>
        <w:t>(Потому что не умеет лет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онкурс Тройное решето  (по трем подсказкам узнайте пт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ленькая серенькая подвижная пти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оит этой птичке увидеть горсть крошек или россыпь зерна, она прежде всего издаёт призывное " чив..., чив...", которое служит приглашением к обеду для всех окрестных собрать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холодную пору птицы сидят, плотно прижавшись друг к другу, нахохливш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вороб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этой птицы крупное, продолговатое туловище, большие сильные ноги. Ходит большими шагами. Клюв крепкий,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лова, горло, крылья – чёрные, а остальное тело – се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равятся блестящ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личается от других птиц пестрой окраской оп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рхняя часть тела черная, а низ белый. Темя и затылок у самок черные, а у самцов на затылке красное пятно. На крыльях много белых п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у птицу называют «лесным докто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дя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итатели таёжных лесов. В начале зимы в большом количестве появляются в центральных областях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жняя часть тела самцов кирпично-розовая, спина - пепельно-серая; верх головы, крылья и хвост блестяще-черный. У самок красный цвет замещен буровато-се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этих птиц снежн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снег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вкая, подвижная, суетливая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лова крылья, хвост - чёрные, а по бокам белоснежные пёрышки. Хвост длинный, прямой, будто стрела. Клюв прочный и ост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у птицу считают очень болтл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со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личается чрезвычайной подвижностью и ловк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лова, горло, полоса вдоль груди и подхвостье черные, крылья и хвост голубоватые, спинка желто-зеленая или голубовато-серая, брюшко чаще желтое, а щеки и пятно на затылке б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лнечный день звонко поёт: «Синь-синь-си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син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раска спинной стороны тела голубовато-серая, брюшной -белая с примесью рыжеватых тонов. От клюва к затылку проходит черная полоса. На хвосте есть белые пя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учше других птиц лазает по дерев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единственная птица, способная передвигаться по стволу вниз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поползень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правиль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еперь я хочу узнать у болельщиков: как вы поступите в подобных ситуаци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ма и Кирилл нашли в кустах птенчика, который выпал из гнез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озьмем его домой, - сказал Кирилл, - пусть живет у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ответил Рома – Нужно залезть на дерево и посадит его в гнезд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ав из детей? (Никто. Птенца нельзя брать в руки, иначе его мать больше не приблизится к птенцу и он умрет.)</w:t>
      </w:r>
    </w:p>
    <w:p>
      <w:pPr>
        <w:pStyle w:val="Normal"/>
        <w:shd w:fill="FFFFFF" w:val="clear"/>
        <w:spacing w:lineRule="auto" w:line="240" w:before="133" w:after="0"/>
        <w:rPr/>
      </w:pPr>
      <w:r>
        <w:rPr>
          <w:rFonts w:cs="Times New Roman" w:ascii="Times New Roman" w:hAnsi="Times New Roman"/>
          <w:sz w:val="28"/>
          <w:szCs w:val="28"/>
        </w:rPr>
        <w:t>2.Сережа и Миша гуляли в лесу. Светит яркое солнце Кругом цветы, травы, деревья. Вдруг Миша увидел в траве птичье гнездо. Там лежали три маленьких яичка.</w:t>
      </w:r>
    </w:p>
    <w:p>
      <w:pPr>
        <w:pStyle w:val="Normal"/>
        <w:shd w:fill="FFFFFF" w:val="clear"/>
        <w:spacing w:lineRule="auto" w:line="240" w:before="1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возьмем и разобьем, посмотрим, что внутри, - сказал Сере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ет, мы их трогать не будем, - ответил Миша – Пусть остаются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ав Миша или Сережа? (Прав Миша)</w:t>
      </w:r>
    </w:p>
    <w:p>
      <w:pPr>
        <w:pStyle w:val="Normal"/>
        <w:shd w:fill="FFFFFF" w:val="clear"/>
        <w:spacing w:lineRule="auto" w:line="240" w:before="83" w:after="0"/>
        <w:rPr/>
      </w:pPr>
      <w:r>
        <w:rPr>
          <w:rFonts w:cs="Times New Roman" w:ascii="Times New Roman" w:hAnsi="Times New Roman"/>
          <w:sz w:val="28"/>
          <w:szCs w:val="28"/>
        </w:rPr>
        <w:t>3.Собрались ребята в поход. Вася взял с собой собак. Собака бежала впереди. Вдруг все услышали её лай. Дети подбежали и увидели, что Дружок вот-вот набросится на птенчика, который выпал из гнезда. Если бы ребята не подоспели вовремя, быть беде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ую беду предотвратили ребята? (Ребята не дали собаке дотронуться собаке к птенцу. Его мать заметит и посадит в гнездо.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В мире птиц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гадывают названия птиц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ли прозвища птиц соответствуют человеческим профессиям или роду занятий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вние времена писец писал птичьим пером, а запасные перья закладывал за ухо. Одна африканская птица внешне напоминает такого писца. Что это за птица?  </w:t>
      </w:r>
      <w:r>
        <w:rPr>
          <w:rFonts w:cs="Times New Roman" w:ascii="Times New Roman" w:hAnsi="Times New Roman"/>
          <w:i/>
          <w:sz w:val="28"/>
          <w:szCs w:val="28"/>
        </w:rPr>
        <w:t>(Секретарь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ногий кулик, или морской кулик, имеет ещё одно название, обозначающее профессию человека. </w:t>
      </w:r>
      <w:r>
        <w:rPr>
          <w:rFonts w:cs="Times New Roman" w:ascii="Times New Roman" w:hAnsi="Times New Roman"/>
          <w:i/>
          <w:sz w:val="28"/>
          <w:szCs w:val="28"/>
        </w:rPr>
        <w:t>(Пожарный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хищной птицы, схожее с названием человека, ловящего рыбу. </w:t>
      </w:r>
      <w:r>
        <w:rPr>
          <w:rFonts w:cs="Times New Roman" w:ascii="Times New Roman" w:hAnsi="Times New Roman"/>
          <w:i/>
          <w:sz w:val="28"/>
          <w:szCs w:val="28"/>
        </w:rPr>
        <w:t>(Рыболов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а африканская птица очень искусно плетёт гнездо, похожее на мешок. Какая человеческая профессия дала ей название?  </w:t>
      </w:r>
      <w:r>
        <w:rPr>
          <w:rFonts w:cs="Times New Roman" w:ascii="Times New Roman" w:hAnsi="Times New Roman"/>
          <w:i/>
          <w:sz w:val="28"/>
          <w:szCs w:val="28"/>
        </w:rPr>
        <w:t>(Ткач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носая водяная курочка, она же конюх и она же имеет ещё одно название, связанное с профессией «начальника» стада.  </w:t>
      </w:r>
      <w:r>
        <w:rPr>
          <w:rFonts w:cs="Times New Roman" w:ascii="Times New Roman" w:hAnsi="Times New Roman"/>
          <w:i/>
          <w:sz w:val="28"/>
          <w:szCs w:val="28"/>
        </w:rPr>
        <w:t>(Пастух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Веришь-не веришь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зачитываются факты из жизни птиц, а они должны ответить, правда это или нет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йских ресторанчиках можно отведать гнездо птицы саланган, которое она делает из своей слюны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есенняя птица – скворец. </w:t>
      </w:r>
      <w:r>
        <w:rPr>
          <w:rFonts w:cs="Times New Roman" w:ascii="Times New Roman" w:hAnsi="Times New Roman"/>
          <w:i/>
          <w:sz w:val="28"/>
          <w:szCs w:val="28"/>
        </w:rPr>
        <w:t>(Нет – грач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-сапсан при ловле добычи может развить скорость 300 км/ч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в – единственных из птиц – имеются ушные раковины. Слух у них в 50 раз острее, чем у человека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козодой прилетает по ночам к стадам коров или коз, чтобы полакомиться молоком. </w:t>
      </w:r>
      <w:r>
        <w:rPr>
          <w:rFonts w:cs="Times New Roman" w:ascii="Times New Roman" w:hAnsi="Times New Roman"/>
          <w:i/>
          <w:sz w:val="28"/>
          <w:szCs w:val="28"/>
        </w:rPr>
        <w:t>(Нет – питается мошками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ние птиц, которые живут в клетках, становится ярче. </w:t>
      </w:r>
      <w:r>
        <w:rPr>
          <w:rFonts w:cs="Times New Roman" w:ascii="Times New Roman" w:hAnsi="Times New Roman"/>
          <w:i/>
          <w:sz w:val="28"/>
          <w:szCs w:val="28"/>
        </w:rPr>
        <w:t>(Наоборот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встралийских страусов эму, яйца высиживает самец. Он же и воспитывает вылупившихся птенчиков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ингвины могут взлетать на высоту до двух метров</w:t>
      </w:r>
      <w:r>
        <w:rPr>
          <w:rFonts w:cs="Times New Roman" w:ascii="Times New Roman" w:hAnsi="Times New Roman"/>
          <w:i/>
          <w:sz w:val="28"/>
          <w:szCs w:val="28"/>
        </w:rPr>
        <w:t>. (Не летают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гвины могут плавать со скоростью 40 км/ч, обгоняя катера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оляпка может бегать в поисках пищи по дну речки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ге Америки живёт птица-хохотун. Она издаёт звуки, похожие на хохот человека. </w:t>
      </w:r>
      <w:r>
        <w:rPr>
          <w:rFonts w:cs="Times New Roman" w:ascii="Times New Roman" w:hAnsi="Times New Roman"/>
          <w:i/>
          <w:sz w:val="28"/>
          <w:szCs w:val="28"/>
        </w:rPr>
        <w:t>(Нет такой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сты выводят птенцов зимой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, награждение дипломом лучшей команды, слово победителя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поют без нот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 поют без слов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е, о чем поют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и реполов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 на ветке соловей, 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езда разорять не смей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езд!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аши гнезда не смотри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овись на них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птичьих не бери-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и?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или д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 послушать в сад –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в молоденькой лист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запищ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а игра подошла к концу. Думаю, что каждый для себя сегодня открыл что-то новое. А главное то, что птицы – наши друзья, часть природы, младшие братья. А мы должны их беречь и охранять, подкормить зимой, весной строить домики-скворе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юные любители природы!</w:t>
      </w:r>
    </w:p>
    <w:p>
      <w:pPr>
        <w:pStyle w:val="Normal"/>
        <w:shd w:fill="FFFFFF" w:val="clear"/>
        <w:spacing w:lineRule="auto" w:line="240" w:before="14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Понравилось ли вам занятие, узнали ли вы что-то ново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2:00Z</dcterms:created>
  <dc:creator>я</dc:creator>
  <dc:description/>
  <cp:keywords/>
  <dc:language>en-US</dc:language>
  <cp:lastModifiedBy>Пользователь</cp:lastModifiedBy>
  <cp:lastPrinted>2013-03-26T10:30:00Z</cp:lastPrinted>
  <dcterms:modified xsi:type="dcterms:W3CDTF">2014-12-04T05:32:00Z</dcterms:modified>
  <cp:revision>4</cp:revision>
  <dc:subject/>
  <dc:title>МОУ «Ракитянская СОШ №1»</dc:title>
</cp:coreProperties>
</file>