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а для 5 класса по теме: «Город, что сердцу дорог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u w:val="single"/>
        </w:rPr>
        <w:t>Цель урока:</w:t>
      </w:r>
      <w:r>
        <w:rPr>
          <w:i/>
        </w:rPr>
        <w:t xml:space="preserve"> </w:t>
      </w:r>
      <w:r>
        <w:rPr/>
        <w:t>дать правильные ответы на вопросы викторины «Город, что сердцу дорог», применяя географические и исторические знания о город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  <w:u w:val="single"/>
        </w:rPr>
        <w:t>Задачи урока</w:t>
      </w:r>
      <w:r>
        <w:rPr/>
        <w:t xml:space="preserve">: 1) </w:t>
      </w:r>
      <w:r>
        <w:rPr>
          <w:u w:val="single"/>
        </w:rPr>
        <w:t>предметная</w:t>
      </w:r>
      <w:r>
        <w:rPr/>
        <w:t>:</w:t>
      </w:r>
      <w:r>
        <w:rPr>
          <w:i/>
        </w:rPr>
        <w:t xml:space="preserve"> </w:t>
      </w:r>
      <w:r>
        <w:rPr/>
        <w:t>изучение истории и географии города Новомосковска;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 xml:space="preserve">2) </w:t>
      </w:r>
      <w:r>
        <w:rPr>
          <w:u w:val="single"/>
        </w:rPr>
        <w:t>метапредметные</w:t>
      </w:r>
      <w:r>
        <w:rPr/>
        <w:t xml:space="preserve">: работа с текстом, систематизация знаний, умение анализировать,  делать выводы; 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 xml:space="preserve">3) </w:t>
      </w:r>
      <w:r>
        <w:rPr>
          <w:u w:val="single"/>
        </w:rPr>
        <w:t>личностные</w:t>
      </w:r>
      <w:r>
        <w:rPr/>
        <w:t>: умение слушать, отстаивать свое мнение, проговаривать информации во внешней речи, сравнивать свои ответы с ответами других и с эталоном, воспитание духовной нравственности, формирование навыков работы с вопросами виктор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Оборудование:</w:t>
      </w:r>
      <w:r>
        <w:rPr/>
        <w:t xml:space="preserve"> проектор, компьютер, глобус, слайд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Ход урока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6"/>
        <w:gridCol w:w="3445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Этап мотивации.</w:t>
            </w:r>
          </w:p>
        </w:tc>
      </w:tr>
      <w:tr>
        <w:trPr/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обучающихся</w:t>
            </w:r>
          </w:p>
        </w:tc>
      </w:tr>
      <w:tr>
        <w:trPr/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Ребята, я хочу предложить вам викторину о нашем родном городе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</w:t>
            </w:r>
            <w:r>
              <w:rPr>
                <w:b/>
              </w:rPr>
              <w:t>Элементы викторины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овомосковск входит в:</w:t>
            </w:r>
          </w:p>
          <w:p>
            <w:pPr>
              <w:pStyle w:val="Normal"/>
              <w:ind w:left="360" w:hanging="0"/>
              <w:rPr/>
            </w:pPr>
            <w:r>
              <w:rPr/>
              <w:t>а) Тульскую область,</w:t>
            </w:r>
          </w:p>
          <w:p>
            <w:pPr>
              <w:pStyle w:val="Normal"/>
              <w:ind w:left="360" w:hanging="0"/>
              <w:rPr/>
            </w:pPr>
            <w:r>
              <w:rPr/>
              <w:t>б) Рязанскую область,</w:t>
            </w:r>
          </w:p>
          <w:p>
            <w:pPr>
              <w:pStyle w:val="Normal"/>
              <w:ind w:left="360" w:hanging="0"/>
              <w:rPr/>
            </w:pPr>
            <w:r>
              <w:rPr/>
              <w:t>в) Московскую область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2</w:t>
            </w:r>
            <w:r>
              <w:rPr/>
              <w:t>. В Новомосковске берет начало великая русская река:</w:t>
            </w:r>
          </w:p>
          <w:p>
            <w:pPr>
              <w:pStyle w:val="Normal"/>
              <w:ind w:left="360" w:hanging="0"/>
              <w:rPr/>
            </w:pPr>
            <w:r>
              <w:rPr/>
              <w:t>а)  Ока,</w:t>
            </w:r>
          </w:p>
          <w:p>
            <w:pPr>
              <w:pStyle w:val="Normal"/>
              <w:ind w:left="360" w:hanging="0"/>
              <w:rPr/>
            </w:pPr>
            <w:r>
              <w:rPr/>
              <w:t>б) Волга,</w:t>
            </w:r>
          </w:p>
          <w:p>
            <w:pPr>
              <w:pStyle w:val="Normal"/>
              <w:ind w:left="360" w:hanging="0"/>
              <w:rPr/>
            </w:pPr>
            <w:r>
              <w:rPr/>
              <w:t>в) Дон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3. </w:t>
            </w:r>
            <w:r>
              <w:rPr/>
              <w:t xml:space="preserve">Новомосковск был основан: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а) 1830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б) 1930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в) 1730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детей в учебную деятельность.</w:t>
            </w:r>
          </w:p>
          <w:p>
            <w:pPr>
              <w:pStyle w:val="Normal"/>
              <w:rPr/>
            </w:pPr>
            <w:r>
              <w:rPr/>
              <w:t>Дети дают ответы, но сомневаются в их правильност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i/>
                <w:u w:val="single"/>
              </w:rPr>
              <w:t>Методические комментарии</w:t>
            </w:r>
            <w:r>
              <w:rPr/>
              <w:t>. Создание оптимистического настроя в процессе деятельности каждого ребенка, психологическая поддержк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Этап выявления места и причины затруднения.</w:t>
            </w:r>
          </w:p>
        </w:tc>
      </w:tr>
      <w:tr>
        <w:trPr/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обучающихся</w:t>
            </w:r>
          </w:p>
        </w:tc>
      </w:tr>
      <w:tr>
        <w:trPr/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Ребята, а кто сможет отыскать на глобусе город Новомосковск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Учитель подтверждает правильный ответ. (читает строки стихотворения)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i/>
              </w:rPr>
              <w:t>У краешка Детского пар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   </w:t>
            </w:r>
            <w:r>
              <w:rPr>
                <w:i/>
              </w:rPr>
              <w:t>Земля приоткрыла ладонь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   </w:t>
            </w:r>
            <w:r>
              <w:rPr>
                <w:i/>
              </w:rPr>
              <w:t>И выбежал струйкою ярко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   </w:t>
            </w:r>
            <w:r>
              <w:rPr>
                <w:i/>
              </w:rPr>
              <w:t>Серебряный маленький Дон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     </w:t>
            </w:r>
            <w:r>
              <w:rPr/>
              <w:t>Ребята, а что еще вы знаете о своем родном городе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Показ слайдов (обзорно) с комментариями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Дети предлагают свои варианты отв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Ответы ребя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i/>
                <w:u w:val="single"/>
              </w:rPr>
              <w:t>Методические комментарии.</w:t>
            </w:r>
            <w:r>
              <w:rPr/>
              <w:t xml:space="preserve">    Вопросы побуждают обучающихся к активной мыслительной деятельности. Дети стараются дать правильные ответы – это создает ситуацию успех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Этап релаксации.</w:t>
            </w:r>
          </w:p>
        </w:tc>
      </w:tr>
      <w:tr>
        <w:trPr>
          <w:trHeight w:val="275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Ребята, я предлагаю вам послушать песню: «Новомосковский вальс» (сл. и муз. С.А.Игольницына).  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Дети слушают песню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Этап построения проекта выхода из затруднения.</w:t>
            </w:r>
          </w:p>
        </w:tc>
      </w:tr>
      <w:tr>
        <w:trPr/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обучающихся.</w:t>
            </w:r>
          </w:p>
        </w:tc>
      </w:tr>
      <w:tr>
        <w:trPr/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Ребята, я предлагаю вам прочитать текст и найти ответы на данные вопрос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Предлагаю разделиться по желанию на 2 группы: кто будет находить ответы на исторические вопросы;  на 2 группы: кто будет находить ответы на географические вопросы. Каждому ученику предлагается один и тот же текст. Каждому ученику предлагаются  карточки с вопросами викторин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ак назывался наш город с 1934 по 1961 годы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акие крупные производственные объединения существуют в Новомосковске?</w:t>
            </w:r>
          </w:p>
          <w:p>
            <w:pPr>
              <w:pStyle w:val="Normal"/>
              <w:ind w:left="30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ебята,  я хочу предложить вам ответить на вопросы викторины. Надеюсь, что полученная на уроке информация позволит вам правильно ответить на все вопросы этой викторины.</w:t>
            </w:r>
          </w:p>
          <w:p>
            <w:pPr>
              <w:pStyle w:val="Normal"/>
              <w:ind w:left="300" w:hanging="0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Работа в группах по интересам. Дети выбирают необходимый материал из одного и того же источник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Устные ответы.</w:t>
            </w:r>
          </w:p>
          <w:p>
            <w:pPr>
              <w:pStyle w:val="Normal"/>
              <w:jc w:val="both"/>
              <w:rPr/>
            </w:pPr>
            <w:r>
              <w:rPr/>
              <w:t>Представители своей группы выступают, приходят к единому мнен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Обучающиеся отвечают на вопросы викторины и сравнивают свои ответы с эталоном. (Правильные ответы они видят на экране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i/>
                <w:u w:val="single"/>
              </w:rPr>
              <w:t>Методические комментарии</w:t>
            </w:r>
            <w:r>
              <w:rPr/>
              <w:t>.  Обучающиеся осуществляют поиск необходимой информации, проговаривают информацию во внешней речи, сравнивают свои ответы с ответами других и с эталоном,</w:t>
            </w:r>
          </w:p>
          <w:p>
            <w:pPr>
              <w:pStyle w:val="Normal"/>
              <w:rPr/>
            </w:pPr>
            <w:r>
              <w:rPr/>
              <w:t>формируются способности к самооценке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Этап рефлексии</w:t>
            </w:r>
            <w:r>
              <w:rPr/>
              <w:t>.</w:t>
            </w:r>
          </w:p>
        </w:tc>
      </w:tr>
      <w:tr>
        <w:trPr/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обучающихся.</w:t>
            </w:r>
          </w:p>
        </w:tc>
      </w:tr>
      <w:tr>
        <w:trPr/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Ребята,  давайте подведем итоги урока. </w:t>
            </w:r>
          </w:p>
          <w:p>
            <w:pPr>
              <w:pStyle w:val="Normal"/>
              <w:rPr/>
            </w:pPr>
            <w:r>
              <w:rPr/>
              <w:t>Ребята, поднимите руку те, кто  правильно ответил на все вопросы викторины? Какие вопросы были самыми трудными? Кто в вашей группе был самым активным</w:t>
            </w:r>
            <w:r>
              <w:rPr>
                <w:lang w:val="en-US"/>
              </w:rPr>
              <w:t>?</w:t>
            </w:r>
          </w:p>
          <w:p>
            <w:pPr>
              <w:pStyle w:val="Normal"/>
              <w:rPr/>
            </w:pPr>
            <w:r>
              <w:rPr/>
              <w:t>Кто знал правильный ответ, но  сомневался в его правильности?  Ты – молодец, но в следующий раз ты смелее высказывай свое мнение, а вы, ребята, прислушивайтесь к его ответам и поддерживайте други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Ребята оценивают и свои ответы, и ответы своих однокласс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i/>
                <w:u w:val="single"/>
              </w:rPr>
              <w:t>Методические комментарии.</w:t>
            </w:r>
            <w:r>
              <w:rPr/>
              <w:t xml:space="preserve"> Подведение итогов урока позволяют детям произвести самооценку деятельности, соотнести ее с оценкой других, актуализируется содержание урока и его этапов.</w:t>
            </w:r>
          </w:p>
        </w:tc>
      </w:tr>
      <w:tr>
        <w:trPr>
          <w:trHeight w:val="14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. Домашнее задание.</w:t>
            </w:r>
          </w:p>
        </w:tc>
      </w:tr>
      <w:tr>
        <w:trPr/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Ребята, к следующему уроку подготовьте информацию по теме: «Улица, на которой я живу»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Выставление отметок за урок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8:32:00Z</dcterms:created>
  <dc:creator>Ученик</dc:creator>
  <dc:description/>
  <cp:keywords/>
  <dc:language>en-US</dc:language>
  <cp:lastModifiedBy>Пользователь</cp:lastModifiedBy>
  <dcterms:modified xsi:type="dcterms:W3CDTF">2014-12-04T09:36:00Z</dcterms:modified>
  <cp:revision>4</cp:revision>
  <dc:subject/>
  <dc:title>Урок разработали:  Кирмасова С</dc:title>
</cp:coreProperties>
</file>