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нспект урока математики для 5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ление с остатком»</w:t>
      </w:r>
    </w:p>
    <w:p>
      <w:pPr>
        <w:pStyle w:val="Normal"/>
        <w:jc w:val="right"/>
        <w:rPr/>
      </w:pPr>
      <w:r>
        <w:rPr/>
        <w:t>Составил учитель МБОУ СОШ №61 г. Иваново Орлова Т.Г.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>: организация деятельности учащихся на закрепление умений находить неизвестные компоненты деления с остатком, создание условий для формирования новой учебн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i/>
        </w:rPr>
        <w:t>Образовательные (формирование познавательных УУД):</w:t>
      </w:r>
      <w:r>
        <w:rPr/>
        <w:t xml:space="preserve"> закрепить умения выполнять деление с остатком, находить неизвестные компоненты деления с остатком через решение упражнений и задач.</w:t>
      </w:r>
    </w:p>
    <w:p>
      <w:pPr>
        <w:pStyle w:val="Normal"/>
        <w:jc w:val="both"/>
        <w:rPr/>
      </w:pPr>
      <w:r>
        <w:rPr>
          <w:i/>
        </w:rPr>
        <w:t>Развивающие (формирование регулятивных и коммуникативных УУД):</w:t>
      </w:r>
      <w:r>
        <w:rPr/>
        <w:t xml:space="preserve"> учить формулировать цель деятельности, выражать мысли в устной речи, делать выводы, подводить итог, находить и читать данные по информационным источникам, формировать навыки самоконтроля.</w:t>
      </w:r>
    </w:p>
    <w:p>
      <w:pPr>
        <w:pStyle w:val="Normal"/>
        <w:jc w:val="both"/>
        <w:rPr/>
      </w:pPr>
      <w:r>
        <w:rPr>
          <w:i/>
        </w:rPr>
        <w:t>Воспитательные (формирование личностных УУД):</w:t>
      </w:r>
      <w:r>
        <w:rPr/>
        <w:t xml:space="preserve"> учить слушать и принимать точку зрения других, воспитывать чувство патриотизма, прививать любовь к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К, проектор, презентация, карточки для устной работы, кодированные упражнения, математическое лото, пазлы, медали малые и большие, карточки с самостоятельной работой, карточки с ответами к самостоятельной работе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частично-поисковый метод, репродуктивный, обобщающий.</w:t>
      </w:r>
    </w:p>
    <w:p>
      <w:pPr>
        <w:pStyle w:val="Normal"/>
        <w:jc w:val="both"/>
        <w:rPr/>
      </w:pPr>
      <w:r>
        <w:rPr>
          <w:b/>
        </w:rPr>
        <w:t>Формы работы</w:t>
      </w:r>
      <w:r>
        <w:rPr/>
        <w:t>: фронтальный опрос, работа в парах, работа в группах,  самопровер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/>
      </w:pPr>
      <w:r>
        <w:rPr/>
        <w:t>Конспект урока рассчитан на 1 учебный час (45 мин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ый этап(1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полагание  (2 ми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ная работа (13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торение теоретического материала, проверка знаний (5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нировочные упражнения (6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лаксация (1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 закрепление новых знаний (10 ми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ая работа (4 мин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 урока, рефлексия. (3 мин.)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074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 (1мин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</w:t>
            </w:r>
          </w:p>
          <w:p>
            <w:pPr>
              <w:pStyle w:val="Normal"/>
              <w:rPr/>
            </w:pPr>
            <w:r>
              <w:rPr/>
              <w:t>Какое значимое спортивное событие скоро произойдет в нашей стране и в целом мире?</w:t>
            </w:r>
          </w:p>
          <w:p>
            <w:pPr>
              <w:pStyle w:val="Normal"/>
              <w:rPr/>
            </w:pPr>
            <w:r>
              <w:rPr/>
              <w:t xml:space="preserve">Я предлагаю посвятить наш урок белой олимпиаде в Сочи. Согласны? </w:t>
            </w:r>
          </w:p>
          <w:p>
            <w:pPr>
              <w:pStyle w:val="Normal"/>
              <w:rPr/>
            </w:pPr>
            <w:r>
              <w:rPr/>
              <w:t xml:space="preserve">Посмотрите в информационную распечатку. Какие по счету будут эти игры? </w:t>
            </w:r>
          </w:p>
          <w:p>
            <w:pPr>
              <w:pStyle w:val="Normal"/>
              <w:rPr/>
            </w:pPr>
            <w:r>
              <w:rPr/>
              <w:t>На время проведения олимпийских игр в мире прекращались войны. Давайте и мы забудем обиды поприветствуем друг друга. Положите ладони на плечи и поприветствуйте друг друга локотками: правый с правым, левый с левым. А теперь пожелайте себе удачи на уроке: соедините свои локоточки – 3 раз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</w:t>
            </w:r>
          </w:p>
          <w:p>
            <w:pPr>
              <w:pStyle w:val="Normal"/>
              <w:rPr/>
            </w:pPr>
            <w:r>
              <w:rPr/>
              <w:t>Зимняя олимпиада в Со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Работают с информационной таб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упражнение в парах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 (1-2 мин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 тему мы с вами изучили на прошлом уроке? Мы продолжим эту тему. Запишите ее в тетради. </w:t>
            </w:r>
          </w:p>
          <w:p>
            <w:pPr>
              <w:pStyle w:val="Normal"/>
              <w:rPr/>
            </w:pPr>
            <w:r>
              <w:rPr/>
              <w:t xml:space="preserve">Среди сл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имое, делитель, неполное частное, остаток, честность, делимость, остановка, частное</w:t>
            </w:r>
          </w:p>
          <w:p>
            <w:pPr>
              <w:pStyle w:val="Normal"/>
              <w:rPr/>
            </w:pPr>
            <w:r>
              <w:rPr/>
              <w:t>выберите те, которые соответствуют теме нашего урока. Расположите их в нуж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делали на прошлом уроке?</w:t>
            </w:r>
          </w:p>
          <w:p>
            <w:pPr>
              <w:pStyle w:val="Normal"/>
              <w:rPr/>
            </w:pPr>
            <w:r>
              <w:rPr/>
              <w:t>Какой будет цель урока?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 xml:space="preserve">Записывают тему урока в тетрад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фронт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располагает карточки на дос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имое, делитель, неполное частное, остаток.</w:t>
            </w:r>
          </w:p>
          <w:p>
            <w:pPr>
              <w:pStyle w:val="Normal"/>
              <w:rPr/>
            </w:pPr>
            <w:r>
              <w:rPr/>
              <w:t>Отвечают фронтально.</w:t>
            </w:r>
          </w:p>
          <w:p>
            <w:pPr>
              <w:pStyle w:val="Normal"/>
              <w:rPr/>
            </w:pPr>
            <w:r>
              <w:rPr/>
              <w:t>Определяют цель урок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теоретического материала, проверка</w:t>
            </w:r>
            <w:r>
              <w:rPr/>
              <w:t xml:space="preserve"> </w:t>
            </w:r>
            <w:r>
              <w:rPr>
                <w:b/>
              </w:rPr>
              <w:t>(5 мин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риготовьтесь задавать вопросы своим одноклассникам по теме «Деление» (стр.74 учебник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ученик </w:t>
            </w:r>
            <w:r>
              <w:rPr/>
              <w:t>получает карточку с математическим лото.</w:t>
            </w:r>
          </w:p>
          <w:p>
            <w:pPr>
              <w:pStyle w:val="Normal"/>
              <w:rPr/>
            </w:pPr>
            <w:r>
              <w:rPr/>
              <w:t>После проверки учитель сообщает, что</w:t>
            </w:r>
          </w:p>
          <w:p>
            <w:pPr>
              <w:pStyle w:val="Normal"/>
              <w:rPr/>
            </w:pPr>
            <w:r>
              <w:rPr/>
              <w:t xml:space="preserve">ЮГОСЛАВИЯ – страна, в которой прошли </w:t>
            </w:r>
            <w:r>
              <w:rPr>
                <w:lang w:val="en-US"/>
              </w:rPr>
              <w:t>XIV</w:t>
            </w:r>
            <w:r>
              <w:rPr/>
              <w:t xml:space="preserve"> олимпийские игры.</w:t>
            </w:r>
          </w:p>
          <w:p>
            <w:pPr>
              <w:pStyle w:val="Normal"/>
              <w:rPr/>
            </w:pPr>
            <w:r>
              <w:rPr/>
              <w:t>В каком году и в  каком городе проходили эти игры?</w:t>
            </w:r>
          </w:p>
          <w:p>
            <w:pPr>
              <w:pStyle w:val="Normal"/>
              <w:rPr/>
            </w:pPr>
            <w:r>
              <w:rPr/>
              <w:t>США – страна, в которой белая олимпиада проходила наибольшее число раз. Назовите, какие это были игры, в каком году и в каком город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 и 3  ученики </w:t>
            </w:r>
            <w:r>
              <w:rPr/>
              <w:t>получают карточки с кодированными упражнениями.</w:t>
            </w:r>
          </w:p>
          <w:p>
            <w:pPr>
              <w:pStyle w:val="Normal"/>
              <w:rPr/>
            </w:pPr>
            <w:r>
              <w:rPr/>
              <w:t>После проверки учитель сообщает, что полученный ответ-код</w:t>
            </w:r>
          </w:p>
          <w:p>
            <w:pPr>
              <w:pStyle w:val="Normal"/>
              <w:rPr/>
            </w:pPr>
            <w:r>
              <w:rPr/>
              <w:t>1940 и 1944 –в эти годы олимпиада не проводилась. Как вы думаете, по какой причине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 и 5 ученики</w:t>
            </w:r>
            <w:r>
              <w:rPr/>
              <w:t>:  Решите уравнение:</w:t>
            </w:r>
          </w:p>
          <w:p>
            <w:pPr>
              <w:pStyle w:val="Normal"/>
              <w:rPr/>
            </w:pPr>
            <w:r>
              <w:rPr/>
              <w:t xml:space="preserve">1) 12х+32=116        2)630:(у-16)=90                </w:t>
            </w:r>
          </w:p>
          <w:p>
            <w:pPr>
              <w:pStyle w:val="Normal"/>
              <w:rPr/>
            </w:pPr>
            <w:r>
              <w:rPr/>
              <w:t>Ответ: 1)х=7 февраля состоится открытие зимней олимпиады;</w:t>
            </w:r>
          </w:p>
          <w:p>
            <w:pPr>
              <w:pStyle w:val="Normal"/>
              <w:rPr/>
            </w:pPr>
            <w:r>
              <w:rPr/>
              <w:t>2) у=23 февраля состоится церемония закрытия олимпиады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дают вопросы, опираясь на текст учебника, корректно обращаясь к одноклассн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ученик </w:t>
            </w:r>
            <w:r>
              <w:rPr/>
              <w:t>(отвечает на вопрос по теме «Деление») + работает с математическим лото</w:t>
            </w:r>
            <w:r>
              <w:rPr>
                <w:vertAlign w:val="superscript"/>
              </w:rPr>
              <w:t xml:space="preserve"> </w:t>
            </w:r>
            <w:r>
              <w:rPr/>
              <w:t>(приложение 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информацию на распечатках 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и 3  ученики </w:t>
            </w:r>
            <w:r>
              <w:rPr/>
              <w:t>(отвечают на вопрос по теме «Деление»)+ работают с кодированными упражнениями 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что шла Вторая мировая вой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4 и 5 ученики </w:t>
            </w:r>
            <w:r>
              <w:rPr/>
              <w:t xml:space="preserve"> ( отвечает на вопрос по теме «Деление»)+решают уравнения 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ая деятельность(13 мин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ы знаете зимние виды спорт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ЛОМ </w:t>
            </w:r>
            <w:r>
              <w:rPr>
                <w:b/>
                <w:i/>
              </w:rPr>
              <w:t>– спуск с горы на лыжах по извилистой трассе длиной 450—500 м, размеченной флажк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примем участие в таком спуске, выполнив задание на желтых ка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ы в квадратах-</w:t>
            </w:r>
            <w:r>
              <w:rPr>
                <w:b/>
              </w:rPr>
              <w:t>1924</w:t>
            </w:r>
            <w:r>
              <w:rPr/>
              <w:t xml:space="preserve">- обозначают год проведения первой зимней олимпиад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акой стране, в каком городе она состоялась? </w:t>
            </w:r>
          </w:p>
          <w:p>
            <w:pPr>
              <w:pStyle w:val="Normal"/>
              <w:rPr/>
            </w:pPr>
            <w:r>
              <w:rPr/>
              <w:t>Составьте из чисел в квадратах примеры на деление с остатком. Какое из этих чисел может быть делимым?</w:t>
            </w:r>
          </w:p>
          <w:p>
            <w:pPr>
              <w:pStyle w:val="Normal"/>
              <w:rPr/>
            </w:pPr>
            <w:r>
              <w:rPr/>
              <w:t>Назовите делимое, делитель, неполное частное. Какие остатки могут получиться при делении на 2, на 4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(</w:t>
            </w:r>
            <w:r>
              <w:rPr/>
              <w:t xml:space="preserve"> к этому равенству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Группе спортсменов из 9 человек надо разделиться на 2 команды. Поставьте вопрос к задаче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Команду спортсменов из 9 человек надо расселить в комнаты по 4 человека. Поставьте вопрос к задач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есите полученные результаты в треугольниках с данными первой строки вашей информационной таблицы. Что обозначают эти числа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делите большее число на меньше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лимое 14, делитель 4. Чему равно неполное частное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лимое 16, делитель 14. Чему равен остаток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Не выполняя вычисления, расположите пазлы с произведениями в порядке возрастания.</w:t>
            </w:r>
          </w:p>
          <w:p>
            <w:pPr>
              <w:pStyle w:val="Normal"/>
              <w:rPr/>
            </w:pPr>
            <w:r>
              <w:rPr/>
              <w:t xml:space="preserve">Переверните пазлы. Какое число  у вас получилось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10 год проведения последней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зимней олимпиады</w:t>
            </w:r>
          </w:p>
          <w:p>
            <w:pPr>
              <w:pStyle w:val="Normal"/>
              <w:rPr/>
            </w:pPr>
            <w:r>
              <w:rPr/>
              <w:t>В какой стране, в каком городе она проходила?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зимние виды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парах, один из них записывает результат в распечатках  (Приложение 3). Выполняют вычисления на карточках. Отвечают фронтально по цепочке. </w:t>
            </w:r>
          </w:p>
          <w:p>
            <w:pPr>
              <w:pStyle w:val="Normal"/>
              <w:rPr/>
            </w:pPr>
            <w:r>
              <w:rPr/>
              <w:t>Работают с информационной таблицей (первая строка). Озвучивают полученные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ях, 1 ученик на доске.</w:t>
            </w:r>
          </w:p>
          <w:p>
            <w:pPr>
              <w:pStyle w:val="Normal"/>
              <w:rPr/>
            </w:pPr>
            <w:r>
              <w:rPr/>
              <w:t>Отвечают фронтально.</w:t>
            </w:r>
          </w:p>
          <w:p>
            <w:pPr>
              <w:pStyle w:val="Normal"/>
              <w:rPr/>
            </w:pPr>
            <w:r>
              <w:rPr/>
              <w:t>9:4=2(ост 1)</w:t>
            </w:r>
          </w:p>
          <w:p>
            <w:pPr>
              <w:pStyle w:val="Normal"/>
              <w:rPr/>
            </w:pPr>
            <w:r>
              <w:rPr/>
              <w:t>9:2=4(ост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 ставят вопросы и отвечают на н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лько человек будет в команде? Сколько останется запасны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комнат будет заселено полностью? Сколько человек будет в той комнате, которая не заселена полностью? Сколько всего надо комн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по информационной таб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0:4=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rPr/>
            </w:pPr>
            <w:r>
              <w:rPr/>
              <w:t>14:4=3 (ост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14=1(ост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группах (Приложение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данные информационной таблицы: в Канаде в городе Ванкувер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е упражнения (6 мин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533(в,г,ж)</w:t>
            </w:r>
          </w:p>
          <w:p>
            <w:pPr>
              <w:pStyle w:val="Normal"/>
              <w:rPr/>
            </w:pPr>
            <w:r>
              <w:rPr/>
              <w:t>Дополнительные вопрос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ученик</w:t>
            </w:r>
            <w:r>
              <w:rPr/>
              <w:t>. Может ли остаток быть больше делителя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ученик.</w:t>
            </w:r>
            <w:r>
              <w:rPr/>
              <w:t xml:space="preserve"> Может ли остаток от деления быть равным делителю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ченик</w:t>
            </w:r>
            <w:r>
              <w:rPr/>
              <w:t>. Может ли остаток от деления быть равным нулю?</w:t>
            </w:r>
          </w:p>
          <w:p>
            <w:pPr>
              <w:pStyle w:val="Normal"/>
              <w:rPr/>
            </w:pPr>
            <w:r>
              <w:rPr/>
              <w:t>Вычеркните те ячейки волшебной таблицы, в которых записаны остатки от деления. Какое слово получилось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Егорова Ирина Николаевна – </w:t>
            </w:r>
            <w:r>
              <w:rPr>
                <w:i/>
              </w:rPr>
              <w:t xml:space="preserve">почетный гражданин города Иваново, серебряный призер </w:t>
            </w: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 xml:space="preserve"> зимних олимпийских игр в 1964 году в Инсбруке по скоростному бегу на коньках на 500 и 1000 м.</w:t>
            </w:r>
          </w:p>
          <w:p>
            <w:pPr>
              <w:pStyle w:val="Normal"/>
              <w:rPr/>
            </w:pPr>
            <w:r>
              <w:rPr>
                <w:i/>
              </w:rPr>
              <w:t>Именно ей доверили этап зажжения олимпийского огня в Иванове.</w:t>
            </w:r>
            <w:r>
              <w:rPr/>
              <w:t xml:space="preserve">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по очереди и отвечают на вопрос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) 1 ученик.</w:t>
            </w:r>
            <w:r>
              <w:rPr/>
              <w:t xml:space="preserve">  384:10=38(ост 4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) 2 ученик.</w:t>
            </w:r>
            <w:r>
              <w:rPr/>
              <w:t xml:space="preserve">  10000:3=3333(ост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) 3ученик.</w:t>
            </w:r>
            <w:r>
              <w:rPr/>
              <w:t xml:space="preserve">  12080:63=191(ост47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 парах работают с волшебной таблицей (приложение 5)</w:t>
            </w:r>
          </w:p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аксация (1 мин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ыжные гонки</w:t>
            </w:r>
            <w:r>
              <w:rPr/>
              <w:t xml:space="preserve"> – </w:t>
            </w:r>
            <w:r>
              <w:rPr>
                <w:i/>
              </w:rPr>
              <w:t xml:space="preserve">вид спорта, подаривший нашей стране наибольшее число многократных олимпийских чемпионов. </w:t>
            </w:r>
          </w:p>
          <w:p>
            <w:pPr>
              <w:pStyle w:val="Normal"/>
              <w:rPr/>
            </w:pPr>
            <w:r>
              <w:rPr/>
              <w:t>На доске клетчатое поле 3Х3, в центре поля лыжник. На лыжную дистанцию мы отправимся вместе с нашим забавным лыжником. Руками покажем его путь на клетчатом поле. Но как только он сойдет с дистанции (выйдет за пределы поля), хлопаем в ладоши.</w:t>
            </w:r>
          </w:p>
          <w:p>
            <w:pPr>
              <w:pStyle w:val="Normal"/>
              <w:rPr/>
            </w:pPr>
            <w:r>
              <w:rPr/>
              <w:t>Даются команды: вправо, влево, вверх, вниз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 по команде учителя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новых знаний(10 мин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то известно?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Что надо найти? 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найдем?</w:t>
            </w:r>
          </w:p>
          <w:p>
            <w:pPr>
              <w:pStyle w:val="Normal"/>
              <w:ind w:left="720" w:hanging="0"/>
              <w:rPr/>
            </w:pPr>
            <w:r>
              <w:rPr/>
              <w:t>Выполните деление с остатком.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ой результат получился?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выполнить проверку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то известно?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Что надо найти? 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найдем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ыполните деление с остатком.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ой результат получился?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выполнить проверку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то мы находили, выполняя проверку? </w:t>
            </w:r>
          </w:p>
          <w:p>
            <w:pPr>
              <w:pStyle w:val="Normal"/>
              <w:ind w:left="720" w:hanging="0"/>
              <w:rPr/>
            </w:pPr>
            <w:r>
              <w:rPr/>
              <w:t>Как же найти делимое при делении с остатком? Составьте схему из табличек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йдите неизвестное делимо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(устно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ыжник ехал 2 часа со скоростью12 км/ч, ему осталось проехать еще 3 км. Какова длина маршрута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атлонист на трех огневых рубежах поразил по 4 мишени, а на четвертом только 3. Сколько попаданий у биатлониста?</w:t>
            </w:r>
          </w:p>
          <w:p>
            <w:pPr>
              <w:pStyle w:val="Normal"/>
              <w:ind w:left="720" w:hanging="0"/>
              <w:rPr/>
            </w:pPr>
            <w:r>
              <w:rPr/>
              <w:t>Сколько промахов?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фронтально:</w:t>
            </w:r>
          </w:p>
          <w:p>
            <w:pPr>
              <w:pStyle w:val="Normal"/>
              <w:rPr/>
            </w:pPr>
            <w:r>
              <w:rPr/>
              <w:t>-делимое, делитель;</w:t>
            </w:r>
          </w:p>
          <w:p>
            <w:pPr>
              <w:pStyle w:val="Normal"/>
              <w:rPr/>
            </w:pPr>
            <w:r>
              <w:rPr/>
              <w:t>-неполное частное и остаток;</w:t>
            </w:r>
          </w:p>
          <w:p>
            <w:pPr>
              <w:pStyle w:val="Normal"/>
              <w:rPr/>
            </w:pPr>
            <w:r>
              <w:rPr/>
              <w:t>-выполним дел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ученик </w:t>
            </w: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  <w:t>647:81=7 (ост80)</w:t>
            </w:r>
          </w:p>
          <w:p>
            <w:pPr>
              <w:pStyle w:val="Normal"/>
              <w:rPr/>
            </w:pPr>
            <w:r>
              <w:rPr/>
              <w:t>Проверка: 7*81+80+647</w:t>
            </w:r>
          </w:p>
          <w:p>
            <w:pPr>
              <w:pStyle w:val="Normal"/>
              <w:rPr/>
            </w:pPr>
            <w:r>
              <w:rPr/>
              <w:t>-делимое, неполное частное;</w:t>
            </w:r>
          </w:p>
          <w:p>
            <w:pPr>
              <w:pStyle w:val="Normal"/>
              <w:rPr/>
            </w:pPr>
            <w:r>
              <w:rPr/>
              <w:t>-делитель, остаток;</w:t>
            </w:r>
          </w:p>
          <w:p>
            <w:pPr>
              <w:pStyle w:val="Normal"/>
              <w:rPr/>
            </w:pPr>
            <w:r>
              <w:rPr/>
              <w:t>-разделим делимое на неполное частно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ученик</w:t>
            </w:r>
            <w:r>
              <w:rPr/>
              <w:t xml:space="preserve"> на доске</w:t>
            </w:r>
          </w:p>
          <w:p>
            <w:pPr>
              <w:pStyle w:val="Normal"/>
              <w:rPr/>
            </w:pPr>
            <w:r>
              <w:rPr/>
              <w:t>397:10=39(ост7)</w:t>
            </w:r>
          </w:p>
          <w:p>
            <w:pPr>
              <w:pStyle w:val="Normal"/>
              <w:rPr/>
            </w:pPr>
            <w:r>
              <w:rPr/>
              <w:t xml:space="preserve">Проверка: </w:t>
            </w:r>
            <w:r>
              <w:rPr>
                <w:lang w:val="en-US"/>
              </w:rPr>
              <w:t>39</w:t>
            </w:r>
            <w:r>
              <w:rPr/>
              <w:t>*</w:t>
            </w:r>
            <w:r>
              <w:rPr>
                <w:lang w:val="en-US"/>
              </w:rPr>
              <w:t>10</w:t>
            </w:r>
            <w:r>
              <w:rPr/>
              <w:t>+7=397</w:t>
            </w:r>
          </w:p>
          <w:p>
            <w:pPr>
              <w:pStyle w:val="Normal"/>
              <w:rPr/>
            </w:pPr>
            <w:r>
              <w:rPr/>
              <w:t>Делимое</w:t>
            </w:r>
          </w:p>
          <w:p>
            <w:pPr>
              <w:pStyle w:val="Normal"/>
              <w:rPr/>
            </w:pPr>
            <w:r>
              <w:rPr/>
              <w:t xml:space="preserve">Ученик на доске составляет схему из таблич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имое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лное частное*делитель+оста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 на доске</w:t>
            </w:r>
          </w:p>
          <w:p>
            <w:pPr>
              <w:pStyle w:val="Normal"/>
              <w:rPr/>
            </w:pPr>
            <w:r>
              <w:rPr/>
              <w:t>25*84+11=2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устно фронтально:</w:t>
            </w:r>
          </w:p>
          <w:p>
            <w:pPr>
              <w:pStyle w:val="Normal"/>
              <w:rPr/>
            </w:pPr>
            <w:r>
              <w:rPr/>
              <w:t>12*2+3=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*3+3=15 попаданий</w:t>
            </w:r>
          </w:p>
          <w:p>
            <w:pPr>
              <w:pStyle w:val="Normal"/>
              <w:rPr/>
            </w:pPr>
            <w:r>
              <w:rPr/>
              <w:t>5 промах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4 мин)</w:t>
            </w:r>
          </w:p>
        </w:tc>
      </w:tr>
      <w:tr>
        <w:trPr>
          <w:trHeight w:val="25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час мы проведем турнир биатлонистов. Возьмите текст работы на голубых листах (приложение 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м надо поразить мишени и открыть спрятавшиеся числа. Решения записывайте прямо в листочках. </w:t>
            </w:r>
          </w:p>
          <w:p>
            <w:pPr>
              <w:pStyle w:val="Normal"/>
              <w:jc w:val="both"/>
              <w:rPr/>
            </w:pPr>
            <w:r>
              <w:rPr/>
              <w:t>Расположите полученные числа в порядке возрастания.</w:t>
            </w:r>
          </w:p>
          <w:p>
            <w:pPr>
              <w:pStyle w:val="Normal"/>
              <w:jc w:val="both"/>
              <w:rPr/>
            </w:pPr>
            <w:r>
              <w:rPr/>
              <w:t>Выполним проверку: ваши ответы в кружочках на доске.</w:t>
            </w:r>
          </w:p>
          <w:p>
            <w:pPr>
              <w:pStyle w:val="Normal"/>
              <w:jc w:val="both"/>
              <w:rPr/>
            </w:pPr>
            <w:r>
              <w:rPr/>
              <w:t>1 ученик - возьми кружки с ответами 1 огневого рубежа;</w:t>
            </w:r>
          </w:p>
          <w:p>
            <w:pPr>
              <w:pStyle w:val="Normal"/>
              <w:jc w:val="both"/>
              <w:rPr/>
            </w:pPr>
            <w:r>
              <w:rPr/>
              <w:t>2 ученик – с ответами 2 огневого рубежа</w:t>
            </w:r>
          </w:p>
          <w:p>
            <w:pPr>
              <w:pStyle w:val="Normal"/>
              <w:jc w:val="both"/>
              <w:rPr/>
            </w:pPr>
            <w:r>
              <w:rPr/>
              <w:t>и расположите их в порядке возрастания.</w:t>
            </w:r>
          </w:p>
          <w:p>
            <w:pPr>
              <w:pStyle w:val="Normal"/>
              <w:jc w:val="both"/>
              <w:rPr/>
            </w:pPr>
            <w:r>
              <w:rPr/>
              <w:t>Переверните. Что получилос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ша оценка соответствует количеству правильно выбитых мишеней. Поставьте оценку на медальку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работу, самопроверку и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  <w:t xml:space="preserve">1 ученик:5&lt;6&lt;8&lt;33&lt;49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Ж  Е  Л  А  Ю</w:t>
            </w:r>
          </w:p>
          <w:p>
            <w:pPr>
              <w:pStyle w:val="Normal"/>
              <w:rPr/>
            </w:pPr>
            <w:r>
              <w:rPr/>
              <w:t xml:space="preserve">2 ученик: 4&lt;7&lt;9&lt;22&lt;47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 Д  А  Ч 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урока. Рефлексия. (3 мин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те домашнее задание. </w:t>
            </w:r>
          </w:p>
          <w:p>
            <w:pPr>
              <w:pStyle w:val="Normal"/>
              <w:rPr/>
            </w:pPr>
            <w:r>
              <w:rPr/>
              <w:t>Найдите эти упражнения в учебнике. Посмотрите, справитесь ли вы с домашним заданием.</w:t>
            </w:r>
          </w:p>
          <w:p>
            <w:pPr>
              <w:pStyle w:val="Normal"/>
              <w:rPr/>
            </w:pPr>
            <w:r>
              <w:rPr/>
              <w:t>Что мы сегодня повторяли?</w:t>
            </w:r>
          </w:p>
          <w:p>
            <w:pPr>
              <w:pStyle w:val="Normal"/>
              <w:rPr/>
            </w:pPr>
            <w:r>
              <w:rPr/>
              <w:t>Что нового узнали? Как найти неизвестное делимое? Как найти неизвестный делитель?</w:t>
            </w:r>
          </w:p>
          <w:p>
            <w:pPr>
              <w:pStyle w:val="Normal"/>
              <w:rPr/>
            </w:pPr>
            <w:r>
              <w:rPr/>
              <w:t>Закончите предло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желаем нашим спортсменам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желаем себе…</w:t>
            </w:r>
          </w:p>
          <w:p>
            <w:pPr>
              <w:pStyle w:val="Normal"/>
              <w:rPr/>
            </w:pPr>
            <w:r>
              <w:rPr/>
              <w:t>Возьмите медальку и напишите на ней одно слово пожелание спортсменам. Выходя из кабинета, прикрепите медаль на ту большую медаль на доске, которая соответствует вашей оценке за самостоятельную работу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икрепляют медали  на доске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56:00Z</dcterms:created>
  <dc:creator>Admin</dc:creator>
  <dc:description/>
  <cp:keywords/>
  <dc:language>en-US</dc:language>
  <cp:lastModifiedBy>Пользователь</cp:lastModifiedBy>
  <cp:lastPrinted>2013-11-13T06:40:00Z</cp:lastPrinted>
  <dcterms:modified xsi:type="dcterms:W3CDTF">2014-12-04T04:51:00Z</dcterms:modified>
  <cp:revision>66</cp:revision>
  <dc:subject/>
  <dc:title/>
</cp:coreProperties>
</file>