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пература воздуха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Цель урока: </w:t>
      </w:r>
      <w:r>
        <w:rPr>
          <w:rStyle w:val="Emphasis"/>
          <w:i w:val="false"/>
        </w:rPr>
        <w:t>создание услов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ля</w:t>
      </w:r>
      <w:r>
        <w:rPr/>
        <w:t xml:space="preserve"> самостоятельного изучения учащимися закономерностей нагревания земной поверхности.</w:t>
      </w:r>
    </w:p>
    <w:p>
      <w:pPr>
        <w:pStyle w:val="Style15"/>
        <w:rPr/>
      </w:pPr>
      <w:r>
        <w:rPr>
          <w:rStyle w:val="Emphasis"/>
        </w:rPr>
        <w:t xml:space="preserve">Образовательно-воспитательные задачи урока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формировать представления о закономерностях нагревания атмосферного воздуха от земной поверхности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учить устанавливать причинно-следственные связи между температурой воздуха и высотой  солнца над горизонтом в течение суток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формировать навык определения среднесуточных, среднемесячных, среднегодовых температур, амплитуды колебания температуры воздуха,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родолжать развивать навыки работы с текстом, таблицами, иллюстрациями, расширить кругозор и умение владеть речью, обогащать словарный запас.</w:t>
      </w:r>
    </w:p>
    <w:p>
      <w:pPr>
        <w:pStyle w:val="Style15"/>
        <w:rPr/>
      </w:pPr>
      <w:r>
        <w:rPr>
          <w:rStyle w:val="Emphasis"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firstLine="284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  <w:lang w:eastAsia="ru-RU"/>
        </w:rPr>
        <w:t>Вид урока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х самостоятельных работ (исследовательского типа).</w:t>
      </w:r>
    </w:p>
    <w:p>
      <w:pPr>
        <w:pStyle w:val="Style15"/>
        <w:rPr/>
      </w:pPr>
      <w:r>
        <w:rPr>
          <w:i/>
        </w:rPr>
        <w:t>Формы организации учебной деятельности</w:t>
      </w:r>
      <w:r>
        <w:rPr/>
        <w:t xml:space="preserve">: эвристическая беседа, проблемный метод, практическая работа, работа в парах. </w:t>
      </w:r>
    </w:p>
    <w:p>
      <w:pPr>
        <w:pStyle w:val="Style15"/>
        <w:rPr/>
      </w:pPr>
      <w:r>
        <w:rPr>
          <w:rStyle w:val="Emphasis"/>
        </w:rPr>
        <w:t>Оборудование</w:t>
      </w:r>
      <w:r>
        <w:rPr/>
        <w:t>:</w:t>
      </w:r>
    </w:p>
    <w:p>
      <w:pPr>
        <w:pStyle w:val="Style15"/>
        <w:rPr/>
      </w:pPr>
      <w:r>
        <w:rPr/>
        <w:t>учебник географии для 6 класса под ред. Домогацких Е.М., Алексеевского Н.И., компьютерная презентация  « Температура воздуха», раздаточный материал.</w:t>
      </w:r>
    </w:p>
    <w:p>
      <w:pPr>
        <w:pStyle w:val="Style15"/>
        <w:rPr>
          <w:i/>
          <w:i/>
        </w:rPr>
      </w:pPr>
      <w:r>
        <w:rPr>
          <w:i/>
        </w:rPr>
        <w:t>Ход урока:</w:t>
      </w:r>
    </w:p>
    <w:p>
      <w:pPr>
        <w:pStyle w:val="Style15"/>
        <w:rPr>
          <w:i/>
          <w:i/>
        </w:rPr>
      </w:pPr>
      <w:r>
        <w:rPr>
          <w:i/>
        </w:rPr>
        <w:t>Актуализация и целеполагание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Вопрос: почему был удивлен Незнайка при подъеме на воздушном шаре, когда обнаружил, что становится холоднее? Ученики объясняют процесс нагревания земной поверхности солнечными лучами, устанавливает причинно-следственные связи между высотой Солнца, нагревом земной поверхности и температурой воздуха. Учащиеся выясняют, что температура воздуха в тропосфере с высотой понижается примерно на 6 °С на каждый километр высоты, и, используя знания о замерзаемости воды, высказывают предположение, на какую высоту поднялся Незнайка со своими друзьями на воздушном шаре, если на носу у них образовались сосульки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чащиеся формулируют тему урока – «Температура воздуха»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 слайду № 3 учащиеся формулируют проблему урока: «Почему воздух на поверхности Земли нагреваются по-разному?»</w:t>
      </w:r>
    </w:p>
    <w:p>
      <w:pPr>
        <w:pStyle w:val="Style15"/>
        <w:ind w:left="360" w:hanging="360"/>
        <w:rPr>
          <w:i/>
          <w:i/>
        </w:rPr>
      </w:pPr>
      <w:r>
        <w:rPr>
          <w:i/>
        </w:rPr>
        <w:t>Накопление информации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Как учитывать температуру воздуха, если она меняется даже в течение одних суток? Вычислить среднюю за сутки температуру. Предлагается </w:t>
      </w:r>
      <w:r>
        <w:rPr>
          <w:bCs/>
        </w:rPr>
        <w:t>алгоритм определения среднесуточной температуры воздуха при одинаковых её значениях и рассчитывается среднесуточная температура: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Сложите все температуры воздуха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Разделите сумму на количество измерений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едлагается </w:t>
      </w:r>
      <w:r>
        <w:rPr>
          <w:bCs/>
        </w:rPr>
        <w:t>алгоритм определения среднесуточной температуры воздуха при разных  её значениях и рассчитывается среднесуточная температура: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Сложите все отрицательные показатели суточной температуры воздуха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Сложите все положительные показатели температуры воздуха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bCs/>
        </w:rPr>
        <w:t>Сложите сумму положительных и отрицательных показателей температуры воздуха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bCs/>
        </w:rPr>
        <w:t>Значение полученной суммы разделите на число измерений температуры воздуха за сутки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</w:rPr>
        <w:t>Проблема - Как определить среднемесячную температуру? Самостоятельные ответы учащихс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равнение географической широты городов Норильск, Москва, Астрахан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вместная работа по составлению графика годового хода температур в городе Норильске за 2010 год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амостоятельная работа учащихся по составлению графиков годового хода температур в городах Москва и Астрахань за 2010 год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ормирование понятия «годовая амплитуда температур воздуха», расчет амплитуды для вех трех город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равнение трех графиков, выявление сходства и различий. Вывод – в каком городе, более южном или более северном, климат более холодный и более теплы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бота в парах по вопросам: «Почему  в этих городах России разная температура воздуха? От чего зависит нагревание земной поверхности?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влечение в дискуссию. По итогам высказанных мнений – просмотр видеофрагмента.</w:t>
      </w:r>
    </w:p>
    <w:p>
      <w:pPr>
        <w:pStyle w:val="Style15"/>
        <w:rPr>
          <w:i/>
          <w:i/>
        </w:rPr>
      </w:pPr>
      <w:r>
        <w:rPr>
          <w:i/>
        </w:rPr>
        <w:t>Решение  поставленной проблемы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В качестве подведения итогов учащиеся заполняют пропуски в карточке, которая станет для них справочным материалом.</w:t>
      </w:r>
    </w:p>
    <w:p>
      <w:pPr>
        <w:pStyle w:val="Style15"/>
        <w:rPr>
          <w:i/>
          <w:i/>
        </w:rPr>
      </w:pPr>
      <w:r>
        <w:rPr/>
        <w:t>Солнце приносит на поверхность Земли ______. Но его лучи падают на поверхность планеты _____________. Так как Земля имеет форму ____, солнечные лучи поступают под разным _____. Чем ближе угол падения к ________, тем больше тепла усваивается. Угол падения солнечных лучей уменьшается от _________ к _________, поэтому и климат становится холоднее от _________ к _______. Образование тепловых _______ в зависимости от географической широты называется законом широтной зональности.</w:t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флек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твечает на вопро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узнал (а)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интерес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труд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 (а)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могу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учился (научилась)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лучилось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удивил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дал мне для жизни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6:00Z</dcterms:created>
  <dc:creator>user</dc:creator>
  <dc:description/>
  <cp:keywords/>
  <dc:language>en-US</dc:language>
  <cp:lastModifiedBy>user</cp:lastModifiedBy>
  <cp:lastPrinted>2012-02-12T20:26:00Z</cp:lastPrinted>
  <dcterms:modified xsi:type="dcterms:W3CDTF">2012-02-12T13:26:00Z</dcterms:modified>
  <cp:revision>2</cp:revision>
  <dc:subject/>
  <dc:title/>
</cp:coreProperties>
</file>