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БОУ гимназия № 1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онен Екатерина Петро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Геометр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фильный уровень, используемые учебники: Геометрия: учебник для 7-9 кл. для общеобразовательных учреждений/ А.В.Погорелов. – М. Просвещение, 2008. – 224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Трапеция. Свойства трапе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ые: расширить знания в области видов четырехугольников,</w:t>
      </w:r>
      <w:r>
        <w:rPr/>
        <w:t xml:space="preserve"> </w:t>
      </w:r>
      <w:r>
        <w:rPr>
          <w:sz w:val="28"/>
          <w:szCs w:val="28"/>
        </w:rPr>
        <w:t>дать определение трапеции и ее элементов, видов, свойств трапеции,  закрепить полученные знания с помощью решения задач;</w:t>
        <w:br/>
        <w:t>б) развивать логическое мышление, умение анализировать и делать выводы, осуществлять самоконтроль, развивать умение использовать компьютерные технологии в образовательных целях;</w:t>
        <w:br/>
        <w:t>в) развитие речи учащихся при устной работе и формирование коммуникабельности при работе в группах в условиях выполнения  заданий по карточкам, воспитывать интерес к предмету, аккуратность и целеустрем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бочие листы учащихся, презентация, интерактивная 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/>
        <w:t>1. Организационный момент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0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равствуйте, ребята, садитесь! Нас окружают различные тела, представленные совокупностью различных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геометрические фигуры нам стали известны в этом год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виды четырехугольников вам известн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общего у этих фигу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лько пар параллельных отрезков у этих фигур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 есть четырехугольник, у которого только одна пара параллельных сторо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: четырехугольн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: параллелограмм, прямоугольник, ромб, квадр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: все они параллелограммы, у них противолежащие стороны параллель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: две па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Формулировка темы и целей урок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 фигура – трапе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им образом, какая тема урока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мы узнаём о каждой новой фигуре, каковы цели уро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чают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пеция (записывают тему в рабочих листах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ь определение трапеции, ее видов и свойст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Изучение нового материала</w:t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239"/>
      </w:tblGrid>
      <w:tr>
        <w:trPr>
          <w:trHeight w:val="43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переводе с греческого: trapeza — стол, поэтому </w:t>
            </w:r>
            <w:r>
              <w:rPr>
                <w:i/>
                <w:iCs/>
              </w:rPr>
              <w:t>Трапеция</w:t>
            </w:r>
            <w:r>
              <w:rPr/>
              <w:t xml:space="preserve"> буквально означает «столик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ческая фигура была названа так по внешнему сходству с маленьким столом (слайд 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75180" cy="155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мотрите на внешний вид стола, обратите внимание на параллельность противолежащих сторон и дайте определение трапе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шите определение в рабочих листах, обозначьте также параллельные и непараллельные стороны (слайд 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02155" cy="149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5pt;height:120.45pt" filled="f" o:ole="">
                  <v:imagedata r:id="rId5" o:title=""/>
                </v:shape>
                <o:OLEObject Type="Embed" ProgID="PowerPoint.Show.12" ShapeID="ole_rId4" DrawAspect="Content" ObjectID="_1256674760" r:id="rId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 в рабочие листы и выполните работу по определению видов трапеции (слайд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32280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943100" cy="1457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ак, трапеции могут быть равнобедренной, разнобокой, прямоугольной (на интерактивной доске даются ответ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жите, если в трапеции 2 стороны параллельны, то какие свойства присущи трапец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йте сформулируем эти свой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ойство 1. Сумма внутренних односторонних углов равна 180 градусов (учитель показывает на экране - чертит) (слайд 4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10385" cy="135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810385" cy="135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 для равнобокой трапеции можно выделить еще несколько свойств, которые очень бывают актуальны при решении задач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при основаниях равнобокой трапеции равны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ы равнобокой трапеции равны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ы равнобокой трапеции, проведенные из вершин меньшего основания, отсекают на большем основании равные отрезк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гонали равнобокой трапеции равн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: трапеция - это четырехугольник, у которого две стороны параллельны, а две другие не параллельны. (записывают определение в рабочих листах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ин учащийся выходит к интерактивной доске и вписывает вместо пропусков названия параллельных и непараллельных сторо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ют с учебником (читают материал на стр.75) и заполняют рабочие лис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т в режиме самопровер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свойства параллельных прям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ывают на чертеж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читаю в рабочих листах данные свойства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 Физкультминутка (р</w:t>
      </w:r>
      <w:r>
        <w:rPr>
          <w:b/>
          <w:i/>
          <w:iCs/>
        </w:rPr>
        <w:t>абота с офтальмотренажёром для коррекции зрения по методу В.Ф.Базарного</w:t>
      </w:r>
      <w:r>
        <w:rPr>
          <w:b/>
          <w:i/>
        </w:rPr>
        <w:t>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Закрепление материала при доказательстве свойств равнобокой трапеции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2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айте попробуем на основе изученного ранее материала доказать данные  свойства (слайд 5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943100" cy="145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979295" cy="1485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можные варианты ответов дет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начале урока я сказала, что нас окружают различные тела, представленные совокупностью различных геометрических фигур. А где же в окружающем нас мире встречается трапеция? На этот вопрос ответит нам … </w:t>
            </w:r>
            <w:r>
              <w:rPr>
                <w:i/>
              </w:rPr>
              <w:t xml:space="preserve">(имя ученика, подготовившего сообщение по данной теме) </w:t>
            </w:r>
            <w:r>
              <w:rPr/>
              <w:t>(слайд 6,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43100" cy="1457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20570" cy="1512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вайте закроем тетради, и </w:t>
            </w:r>
            <w:r>
              <w:rPr>
                <w:b/>
              </w:rPr>
              <w:t>подведем итог урок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ового мы узн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му научились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 урок завершим самооценкой: в рабочих листах поставьте отметку «5», «4» , «3», показывающую, на сколько вы усвоили материал сегодняшнего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ю вам удачи и хорошего настроения, дальнейших успехов в изучении геометри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/>
              <w:t>:  выучить теоретический материал  рабочих листов  с доказательством всех свойств трапе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работают в группах (4 вида группы – по виду свойств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абочих листах оформляют доказательство, затем по истечении времени от каждой группы вызывается по одному  человеку для доказательства свойства у доски – при этом, он рисует на экране в готовой презент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остальные ребята дописывают доказательства противоположных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ин ученик (его домашнее задание) рассказывает о том, где встречается трапеция по составленной презен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: узна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 трапе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трапеции, </w:t>
            </w:r>
          </w:p>
          <w:p>
            <w:pPr>
              <w:pStyle w:val="Normal"/>
              <w:jc w:val="both"/>
              <w:rPr/>
            </w:pPr>
            <w:r>
              <w:rPr/>
              <w:t>- свойства трапеции,</w:t>
            </w:r>
          </w:p>
          <w:p>
            <w:pPr>
              <w:pStyle w:val="Normal"/>
              <w:jc w:val="both"/>
              <w:rPr/>
            </w:pPr>
            <w:r>
              <w:rPr/>
              <w:t>- о том, где встречается трапеция в окружающем нас мире.</w:t>
            </w:r>
          </w:p>
          <w:p>
            <w:pPr>
              <w:pStyle w:val="Normal"/>
              <w:jc w:val="both"/>
              <w:rPr/>
            </w:pPr>
            <w:r>
              <w:rPr/>
              <w:t>- доказывали свойства на основе ранее изучен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писывают оцен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домашнее задание  в дневника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3:00Z</dcterms:created>
  <dc:creator>Учитель</dc:creator>
  <dc:description/>
  <cp:keywords/>
  <dc:language>en-US</dc:language>
  <cp:lastModifiedBy>Уласевич О.Н.</cp:lastModifiedBy>
  <dcterms:modified xsi:type="dcterms:W3CDTF">2013-11-07T13:29:00Z</dcterms:modified>
  <cp:revision>13</cp:revision>
  <dc:subject/>
  <dc:title>1</dc:title>
</cp:coreProperties>
</file>