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общающий урок по теме «Десятичные дроб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 урока: в современном информационном пространстве человек защищен, если информация полная, актуальная, достоверная, ценная, понятна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обобщить знания…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овать исследовательскую деятельность по овладению навыками вычислени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тизировать знания учащихся по теме»Десятичные дроби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ить знания о понятии «действия с десятичными дробями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ть умение ставить цели и подводить итоги своей работ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ять процесс создания интеллект кар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ствовать развитию внимания, логического мышления, воображения, памяти, коммуникативных ум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ть творческие и мыслительные способности учащих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ствовать развитию интереса к математике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ствовать стремлению достигать поставленной цел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 умение слушать и слыша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с метапредметным подход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ученики 5 клас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исследовательский 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урока:</w:t>
      </w:r>
      <w:r>
        <w:rPr>
          <w:rFonts w:cs="Times New Roman" w:ascii="Times New Roman" w:hAnsi="Times New Roman"/>
          <w:sz w:val="28"/>
          <w:szCs w:val="28"/>
        </w:rPr>
        <w:t xml:space="preserve">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 объяснительно-иллюстративный, игровой, метод эмоционального воздействия, творческий, целеполагание, рефлекс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д деятельности – исслед, карта, эпиграф, сигнал карты, целепол, рефлексия, эмоц рефл, идиирование  (), индивид задание, выход в другую область словарная работа, генезис понят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контроля: </w:t>
      </w:r>
      <w:r>
        <w:rPr>
          <w:rFonts w:cs="Times New Roman" w:ascii="Times New Roman" w:hAnsi="Times New Roman"/>
          <w:sz w:val="28"/>
          <w:szCs w:val="28"/>
        </w:rPr>
        <w:t>самоконтроль, контроль уч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формата А4;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;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теме урока;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карточка учащегося;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3 мин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мотивации (3 мин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воение новых знаний (15 мин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(3 мин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воение новых знаний (5 мин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универсального способа действия в другой предметной области (3 мин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8 мин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(2 мин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 учащихся (2 мин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ндмэппинг</w:t>
      </w:r>
      <w:r>
        <w:rPr>
          <w:rFonts w:cs="Times New Roman" w:ascii="Times New Roman" w:hAnsi="Times New Roman"/>
          <w:sz w:val="28"/>
          <w:szCs w:val="28"/>
        </w:rPr>
        <w:t xml:space="preserve"> (интеллект-карты) — это удобная и эффективная техника визуализации мышления и альтернативной записи. Ее можно применять для создания новых идей, фиксации идей, анализа и упорядочивания информации, принятия решений. Это не очень традиционный, но очень естественный способ организации мышления, имеющий несколько неоспоримых преимуществ перед обычными способами записи.    </w:t>
      </w:r>
      <w:r>
        <w:br w:type="page"/>
      </w:r>
    </w:p>
    <w:p>
      <w:pPr>
        <w:pStyle w:val="Style15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хнологическая карта учащегос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6946"/>
        <w:gridCol w:w="2693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ствуйте! Я очень рада всех вас видеть. Садитесь. Начнём наш урок.</w:t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работы нам понадобятся: листы формата А4, сигнальные карты, фломастеры, технологические карты. </w:t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ют, приветствую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 наличие листа формата А4, фломастеров, технологических 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отив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изучаем тему «Десятичные дроби». А что такое десятичные дроби?</w:t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 теперь внимание, возьмите сигнальные карты. Да – синий, нет – красный.</w:t>
            </w:r>
          </w:p>
          <w:p>
            <w:pPr>
              <w:pStyle w:val="Normal"/>
              <w:spacing w:before="0" w:after="0"/>
              <w:ind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ьте, пожалуйста, на вопрос. Десятичные дроби нужны в повседневной жизни?</w:t>
            </w:r>
          </w:p>
          <w:p>
            <w:pPr>
              <w:pStyle w:val="Normal"/>
              <w:spacing w:before="0" w:after="0"/>
              <w:ind w:firstLine="2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чему вы так считаете? (спрашиваю 2-х – 3-х)</w:t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есятичные дроби необходимы в повседневной жизни, и поэтому на нашем уроке мы вспомним пройденный материал и научимся новому действию с дес. дробями. </w:t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ьмите листы формата А4 в верхней части листа запишите ответ на вопрос: я размышляю о десятичных дробях для того чтобы… </w:t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буду очень благодарна, если вы поделитесь со мной своими мыслями. (спрашиваю)</w:t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вои размышления вы будем фиксировать на интеллект – картах. Давайте прочитаем, что это такое.</w:t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теллект карта будет у каждого своя, примеры размещены на слайде. Вы записывайте на нее всю необходимую информацию на ваш взгляд. Используя стрелки, овалы.</w:t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скольку мы сегодня говорим о де. Дробях, это основное понятие этого урока, давайте разместим его в центре нашего ли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ут сигнальные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на интеллект-карт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пун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4,5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9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ьные кар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сл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ьные кар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запись дробей</w:t>
            </w:r>
          </w:p>
          <w:p>
            <w:pPr>
              <w:pStyle w:val="Normal"/>
              <w:spacing w:before="0" w:after="20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ем на интеллект ка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ют на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дробей</w:t>
            </w:r>
          </w:p>
          <w:p>
            <w:pPr>
              <w:pStyle w:val="Normal"/>
              <w:spacing w:before="0" w:after="12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бывайте работать в вашей интеллект-кар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интеллект-картой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теллект-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10-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ресс-опро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действия с дробями мы уже прошли? Сложение и вычитание. Дом. Задание: Придумать пять примеров на сложение и вычитание по уровням сложности.</w:t>
            </w:r>
          </w:p>
          <w:p>
            <w:pPr>
              <w:pStyle w:val="Normal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я тема</w:t>
            </w:r>
          </w:p>
          <w:p>
            <w:pPr>
              <w:pStyle w:val="Normal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робей</w:t>
            </w:r>
          </w:p>
          <w:p>
            <w:pPr>
              <w:pStyle w:val="Normal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правила умножения</w:t>
            </w:r>
          </w:p>
          <w:p>
            <w:pPr>
              <w:pStyle w:val="Normal"/>
              <w:spacing w:before="0" w:after="20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бываем работать с интеллект-кар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ют сх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20-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новых знаний Применение универсального способа действия в другой предметн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ьные кар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ьные кар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ая рефлекс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ак, мы рассмотрели основные понятия темы дес. Дроби, разобрали новое действие, но не последне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ш урок подходить к концу. Возьмите сигнальные карт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но, на уроке узнали что-нибудь необычное, новое, т.е. совершили открытие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елитесь с нами вашими мыслям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же значит первый слайд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, из любой ситуации можно найти выход!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живем в мире, наполненном и даже перенасыщенном информацией, да - непросто, но вы должны знать, что выход всегда ест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вас на столах есть разноцветные кружочки, нарисуйте на них смайлик, который будет отражать ваше эмоциональное состояние и перед выходом оставьте его на двер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ть интеллект кар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сибо, большое за активную и творческую работу на уроке! Урок закончен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25,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6:00Z</dcterms:created>
  <dc:creator>Сашуля</dc:creator>
  <dc:description/>
  <cp:keywords/>
  <dc:language>en-US</dc:language>
  <cp:lastModifiedBy>WiZaRd</cp:lastModifiedBy>
  <cp:lastPrinted>2012-03-16T10:06:00Z</cp:lastPrinted>
  <dcterms:modified xsi:type="dcterms:W3CDTF">2014-08-19T12:27:00Z</dcterms:modified>
  <cp:revision>31</cp:revision>
  <dc:subject/>
  <dc:title/>
</cp:coreProperties>
</file>