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нспект урока по окружающему ми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ля 1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ивительные растения мир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необычными растения  мира. 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знания о растения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представления о многообразии   растений мира; учить получать информацию из различных   источников: загадок, рисунков, рассказа учителя, учить 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книгой, развивать внимание, память, мышление, реч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ывать добрые чувства к растительному миру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7805"/>
      </w:tblGrid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урока</w:t>
            </w:r>
          </w:p>
        </w:tc>
      </w:tr>
      <w:tr>
        <w:trPr>
          <w:trHeight w:val="478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момент.</w:t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мы продолжим разговор о растениях . Если посмотреть вокруг, везде можно встретить растения. А где вы их вид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они так называ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был в лес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вы там деревья вид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 них общ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м отличаются деревья от кустарников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от тра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А какую пользу приносят растения людям?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 </w:t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думаете, а мы уже всё знаем про растения? Хотите узнать ещё бол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проверим ваши ответы после того, как познакомитесь с этими растениями. Кроме того, каждый из вас должен будет решить, какое из   растений удивит вас больше вс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чём же узнаем сегод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о и будет цель наш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нем наше знакомство с необыкновенного дерева, которое растет   в нашей стране. Как вы думаете о каком дереве идёт ре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красав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 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т на поля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елёной кофточ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елом сараф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рё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слова вам подсказали, что это берёзка?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айд 2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удивительна наша родная берёз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реди всех деревьев только у берёзы цвет коры бел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вот ещё одно удивительное дере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идистый, могуч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ялся к самой ту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у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ким словам догада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йчас послушайте стихотворение об этом дереве и ответьте мне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м же удивителен дуб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е «Дубок и вете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летавший ветерок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е высмотрел дуб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ешил он с деревц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ою померя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, - подумал ветерок,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ечу - ударю в б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земли согну дуб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к чем удивителен наш дуб?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лайд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уб имеет мощный ствол и толстые ветки.   Дуб очень крепкий. Дуб - долгожитель среди деревьев. Живёт   иногда до 2000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какими растениями нашей страны познаком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м удивительна берёз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 дуб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 дует нам в лиц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чалось деревц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ок всё тише, тиш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цо всё выше, выше.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накомство с растениями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БАОБ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БАН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 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что такое 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обаб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тите узнать о нё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лайд 4,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же такое баобаб? (дере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жи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думаете, чем баобаб удивителе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м он невелик (15 метров), но очень толст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е толстое дерево в мире. Рыхлая древесина способна в сезон дождей впитывать воду, как губка. Этим и объясняется необычная толщина деревьев. Это дерево не любит соседей, поэтому растёт в одиночестве.  Цветет баобаб в ночное врем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Это дерево сухих африканских саванн поражает толщиной ствола, достигающего 9м в диаметре, при небольшой высоте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(в среднем около 12м) выглядит удивительно несоразмерным. Чрезвычайно мягкую и довольно влажную древесину баобабов легко поражают болезнетворные грибки, отчего стволы старых деревьев часто бывают полыми или образуют крупные дупл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кройте учебники на с. 93 и среди фотографий найдите баоб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поднимите руку, кто хоть раз ел бана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где вы их бр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никто не срывал их у себя во дворе? Правильно, потому что бананы в нашей стране не растут. Их родина - жаркие и  влажные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удивительно это растение?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айд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самая высокая в мире трава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йти в книге бан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акими удивительными растениями мира познаком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ивили они в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поговорили не обо всех удивительных растениях, изображенных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хотите узнать  о них, можете спросить у родителей или прочитать в энциклопедии.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ли? Давайте отдохнем. А вы знаете, что такое сейба?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айд 10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Закройте глаза, положите голову на парту и послушайте сказку о сейбе. Чем удивительно это растение? (учитель читает сказку из учебника с. 9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чнитесь ото сна и превратитесь в сейбу. Покажите, как она    просыпается, тянется к солнцу, как её качает ве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примечательно это растение?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айд 10)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ире очень много разных удивительных и необыкновенных деревьев.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айд 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фантазируйте   и дайте свои названия этим деревь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учёные им дали такие наз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УТЫЛОЧНОЕ ДЕРЕ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НЬЯН - (ДЕРЕВО - РОЩ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адайтесь, где какое дерево. Почему их так наз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думаете, а есть ли молочное дере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колбасно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хлебн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конфетн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сколько много интересного есть в мире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хотите вы можете спросить об этих растениях у своих родителей, а на следующем уроке мы об этом поговор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найти информацию про любе дерево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Итог</w:t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Сегодня на уроке я узнал.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растения, с которыми вы познакомились на уроке, называют удивитель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ое дерево вас больше всего удивило, понрав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м?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м понравился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мы сегодня поработали? Отметь на шк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исовать лицо человека и показать с каким настроением вы заканчиваете урок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0:43:00Z</dcterms:created>
  <dc:creator>admin</dc:creator>
  <dc:description/>
  <cp:keywords/>
  <dc:language>en-US</dc:language>
  <cp:lastModifiedBy>Пользователь</cp:lastModifiedBy>
  <cp:lastPrinted>2013-01-16T21:38:00Z</cp:lastPrinted>
  <dcterms:modified xsi:type="dcterms:W3CDTF">2014-12-07T14:43:00Z</dcterms:modified>
  <cp:revision>10</cp:revision>
  <dc:subject/>
  <dc:title/>
</cp:coreProperties>
</file>