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  <w:t xml:space="preserve">Устный счет на уроках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  <w:t>математики в 10 классе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  <w:t xml:space="preserve"> </w:t>
      </w:r>
      <w:r>
        <w:rPr>
          <w:b/>
          <w:sz w:val="96"/>
        </w:rPr>
        <w:t>(</w:t>
      </w:r>
      <w:r>
        <w:rPr>
          <w:b/>
          <w:sz w:val="96"/>
          <w:lang w:val="en-US"/>
        </w:rPr>
        <w:t>II</w:t>
      </w:r>
      <w:r>
        <w:rPr>
          <w:b/>
          <w:sz w:val="96"/>
        </w:rPr>
        <w:t xml:space="preserve"> полугодие)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ь математики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СОШ № 4 В.А. Маслов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ВЕДЕНИЕ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Реформа школы требует от учителя пересмотра его методов обучения: их разнообразия, активизации мыслительной деятельности учащихся. При письменном решении задач, много времени уходит на оформление решения, записей условия задач, аккуратного выполнения чертежей. Для более прочного, глубокого изучения и усвоения программного учебного материала следует больше решать различных задач. Устные занятия экономят время и  имеют некоторое преимущество. Конечно, они не могут полностью заменить письменные работы по математике. А поэтому в учебном процессе надо разумно сочетать эти виды работ. Иногда для облегчения решения трудных письменных задач можно подобрать несколько устных задач и вопросов, которые способствуют усвоению трудных задач, как бы расчленяя их на несколько простейших задач, и служат мостиком перехода к письменной задач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усская пословица гласит, что повторение — мать учения. Устные занятия на уроках и внеклассная работа развивают активность учащихся, при небольшой затрате времени позволяют повторить обширный материал программы, углубить и закрепить его на подобных задачах и вопросах. Известно, что если длительное время не повторять изученный в прошлые годы учебный материал, то знания любого человек, включая и учителя, постепенно забываются. Поэтому крайне нужны устные занятия на повторение и закрепление, они экономят время урока, дают возможность включить в активную работу всех учащихся, развивают их самостоятельнос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ДЕКАБРЬ</w:t>
      </w:r>
    </w:p>
    <w:p>
      <w:pPr>
        <w:pStyle w:val="Normal"/>
        <w:ind w:firstLine="70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489"/>
        <w:gridCol w:w="452"/>
        <w:gridCol w:w="3615"/>
      </w:tblGrid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влеки корень 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х)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|х|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Переведи в радианную меру 15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5)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больше: -5</w:t>
            </w:r>
            <w:r>
              <w:rPr>
                <w:b/>
                <w:sz w:val="32"/>
                <w:szCs w:val="32"/>
                <w:u w:val="single"/>
              </w:rPr>
              <w:t xml:space="preserve"> 1 </w:t>
            </w:r>
            <w:r>
              <w:rPr>
                <w:b/>
                <w:sz w:val="32"/>
                <w:szCs w:val="32"/>
              </w:rPr>
              <w:t xml:space="preserve">  или  -1,5  ?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-1,5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Реши уравнение    </w:t>
            </w:r>
            <w:r>
              <w:rPr>
                <w:b/>
                <w:sz w:val="32"/>
                <w:szCs w:val="32"/>
                <w:u w:val="single"/>
              </w:rPr>
              <w:t xml:space="preserve"> 1 </w:t>
            </w:r>
            <w:r>
              <w:rPr>
                <w:b/>
                <w:sz w:val="32"/>
                <w:szCs w:val="32"/>
              </w:rPr>
              <w:t xml:space="preserve"> х + 60=12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6  </w:t>
            </w:r>
            <w:r>
              <w:rPr>
                <w:b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1765</wp:posOffset>
                      </wp:positionV>
                      <wp:extent cx="88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1.95pt" to="27.5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(360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к изменится произведение, если первый множитель увеличить в 6 раз, а второй - уменьшить в 4 раза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величится в 1,5 раза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азложите на множители   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+ 2х-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(х-2)(х+4)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Что больше: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π  или 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>2π   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>2π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Решите неравенство  </w:t>
            </w:r>
            <w:r>
              <w:rPr>
                <w:b/>
                <w:sz w:val="32"/>
                <w:szCs w:val="32"/>
                <w:u w:val="single"/>
              </w:rPr>
              <w:t xml:space="preserve">_12  </w:t>
            </w:r>
            <w:r>
              <w:rPr>
                <w:b/>
                <w:sz w:val="32"/>
                <w:szCs w:val="32"/>
              </w:rPr>
              <w:t xml:space="preserve"> &gt;  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х-1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&lt;х&lt;3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 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в виде обыкновенной дроби 0,777…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те, четная или нечетная функция у= 4х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нечетна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2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х=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>arcos</w:t>
            </w:r>
            <w:r>
              <w:rPr>
                <w:b/>
                <w:sz w:val="32"/>
                <w:szCs w:val="32"/>
              </w:rPr>
              <w:t xml:space="preserve"> 1+</w:t>
            </w:r>
            <w:r>
              <w:rPr>
                <w:b/>
                <w:sz w:val="32"/>
                <w:szCs w:val="32"/>
                <w:lang w:val="en-US"/>
              </w:rPr>
              <w:t>arcsi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>arctg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</w:rPr>
              <w:t xml:space="preserve"> π  или 135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5080</wp:posOffset>
                      </wp:positionV>
                      <wp:extent cx="977900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-0.4pt" to="225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Извлеките корень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1-2</w:t>
            </w:r>
            <w:r>
              <w:rPr>
                <w:b/>
                <w:sz w:val="32"/>
                <w:szCs w:val="32"/>
                <w:lang w:val="en-US"/>
              </w:rPr>
              <w:t>tg</w:t>
            </w:r>
            <w:r>
              <w:rPr>
                <w:b/>
                <w:sz w:val="32"/>
                <w:szCs w:val="32"/>
              </w:rPr>
              <w:t>х+</w:t>
            </w:r>
            <w:r>
              <w:rPr>
                <w:b/>
                <w:sz w:val="32"/>
                <w:szCs w:val="32"/>
                <w:lang w:val="en-US"/>
              </w:rPr>
              <w:t>tg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|1-</w:t>
            </w:r>
            <w:r>
              <w:rPr>
                <w:b/>
                <w:sz w:val="32"/>
                <w:szCs w:val="32"/>
                <w:lang w:val="en-US"/>
              </w:rPr>
              <w:t>tg</w:t>
            </w:r>
            <w:r>
              <w:rPr>
                <w:b/>
                <w:sz w:val="32"/>
                <w:szCs w:val="32"/>
              </w:rPr>
              <w:t xml:space="preserve"> х|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4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4х+1=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     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 каких значениях   х  дробь </w:t>
            </w:r>
            <w:r>
              <w:rPr>
                <w:b/>
                <w:sz w:val="32"/>
                <w:szCs w:val="32"/>
                <w:u w:val="single"/>
              </w:rPr>
              <w:t>_10_</w:t>
            </w:r>
            <w:r>
              <w:rPr>
                <w:b/>
                <w:sz w:val="32"/>
                <w:szCs w:val="32"/>
              </w:rPr>
              <w:t>&lt;0  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sz w:val="32"/>
                <w:szCs w:val="32"/>
              </w:rPr>
              <w:t>х-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х&lt;2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пишите наименьшее общее кратное натуральных четных однозначных чисе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4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уравнение </w:t>
            </w:r>
            <w:r>
              <w:rPr>
                <w:b/>
                <w:sz w:val="32"/>
                <w:szCs w:val="32"/>
                <w:lang w:val="en-US"/>
              </w:rPr>
              <w:t>arcsi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2=х+45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нет решени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жет ли простое число быть четным  ?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да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значения может принимать функция у=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6х+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0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 xml:space="preserve"> у&lt;∞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3175</wp:posOffset>
                      </wp:positionV>
                      <wp:extent cx="1155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pt,0.25pt" to="421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Найдите область определения функции     у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х-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 xml:space="preserve"> -4, х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ри каких значениях   х   функция у=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4х+4 принимает наименьшее значение 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-2)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Что больше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45  или   2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5 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45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При каких значениях   х    функция   у = </w:t>
            </w:r>
            <w:r>
              <w:rPr>
                <w:b/>
                <w:sz w:val="32"/>
                <w:szCs w:val="32"/>
                <w:u w:val="single"/>
              </w:rPr>
              <w:t>(х+1)(х-5)</w:t>
            </w:r>
            <w:r>
              <w:rPr>
                <w:b/>
                <w:sz w:val="32"/>
                <w:szCs w:val="32"/>
              </w:rPr>
              <w:t xml:space="preserve">   не имеет смысла?                                                              (х+2)(х-3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и -2;3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ьте пропорцию из чисел  3, 5, 9, 15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 xml:space="preserve">3 </w:t>
            </w:r>
            <w:r>
              <w:rPr>
                <w:b/>
                <w:sz w:val="32"/>
                <w:szCs w:val="32"/>
              </w:rPr>
              <w:t xml:space="preserve">=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    1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едение двух чисел равно  150. Первое число в 1,5 раза больше другого. Вычислите эти числ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5, 1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  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2х - 1) ∙ 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2х +1)=х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сный трактор вспашет поле за 6 часов, а гусеничный - за 3 часа. За сколько часов они вспашут поле вместе?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за 2 часа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905</wp:posOffset>
                      </wp:positionV>
                      <wp:extent cx="88900" cy="48387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4.6pt;margin-top:0.15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Решите систему уравнений    3х+у=3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у-3х=0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х=6; у=18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среднее арифметическое чисел  20, 34 и 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ычислите   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а ∙ 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а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 уравнении х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-12х+с=0   один корень в три раза больше другого. Вычислите   с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7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ите уравнение  5(х-1) (х+3)=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-3;1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умма двух чисел равна 80. Если одно слагаемое увеличить на 20, а другое уменьшить на 30, то чему будет равна сумма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70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остюм стоил   k    рублей. Сначала его цену уменьшили на 10%, а затем повысили на 10%. Как изменилась его цена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0,99 k  рублей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оставьте квадратное уравнение, если  х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  <w:r>
              <w:rPr>
                <w:b/>
                <w:sz w:val="32"/>
                <w:szCs w:val="32"/>
              </w:rPr>
              <w:t>=-3, х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=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х-12=0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Определите четность или нечетность функции   у=1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 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тная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дна труба наполняет бассейн за 4 часа, а другая - за 2 часа. Какую часть бассейна две трубы заполнят за час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елится ли произведение  32∙ 27∙ 65 на 15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а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Запишите формулу двузначного чис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10а+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2158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</w:t>
            </w:r>
          </w:p>
        </w:tc>
        <w:tc>
          <w:tcPr>
            <w:tcW w:w="9489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66700</wp:posOffset>
                      </wp:positionV>
                      <wp:extent cx="88900" cy="96774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21pt;width:6.95pt;height:76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Решите систему уравнений, если  х   и    у   находятся в интервале [0;  </w:t>
            </w:r>
            <w:r>
              <w:rPr>
                <w:b/>
                <w:sz w:val="32"/>
                <w:szCs w:val="32"/>
                <w:u w:val="single"/>
              </w:rPr>
              <w:t xml:space="preserve">π </w:t>
            </w:r>
            <w:r>
              <w:rPr>
                <w:b/>
                <w:sz w:val="32"/>
                <w:szCs w:val="32"/>
              </w:rPr>
              <w:t xml:space="preserve">].           </w:t>
            </w:r>
            <w:r>
              <w:rPr>
                <w:b/>
                <w:sz w:val="32"/>
                <w:szCs w:val="32"/>
                <w:lang w:val="en-US"/>
              </w:rPr>
              <w:t xml:space="preserve">sin </w:t>
            </w:r>
            <w:r>
              <w:rPr>
                <w:b/>
                <w:sz w:val="32"/>
                <w:szCs w:val="32"/>
              </w:rPr>
              <w:t xml:space="preserve">х  + 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х = </w:t>
            </w:r>
            <w:r>
              <w:rPr>
                <w:b/>
                <w:sz w:val="32"/>
                <w:szCs w:val="32"/>
                <w:u w:val="single"/>
              </w:rPr>
              <w:t>1 + √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2                                                      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sin </w:t>
            </w:r>
            <w:r>
              <w:rPr>
                <w:b/>
                <w:sz w:val="32"/>
                <w:szCs w:val="32"/>
              </w:rPr>
              <w:t xml:space="preserve">х  -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х = </w:t>
            </w:r>
            <w:r>
              <w:rPr>
                <w:b/>
                <w:sz w:val="32"/>
                <w:szCs w:val="32"/>
                <w:u w:val="single"/>
              </w:rPr>
              <w:t>1 - √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х=</w:t>
            </w:r>
            <w:r>
              <w:rPr>
                <w:b/>
                <w:sz w:val="32"/>
                <w:szCs w:val="32"/>
                <w:u w:val="single"/>
              </w:rPr>
              <w:t xml:space="preserve"> π </w:t>
            </w:r>
            <w:r>
              <w:rPr>
                <w:b/>
                <w:sz w:val="32"/>
                <w:szCs w:val="32"/>
              </w:rPr>
              <w:t xml:space="preserve"> , у=</w:t>
            </w:r>
            <w:r>
              <w:rPr>
                <w:b/>
                <w:sz w:val="32"/>
                <w:szCs w:val="32"/>
                <w:u w:val="single"/>
              </w:rPr>
              <w:t xml:space="preserve"> π </w:t>
            </w:r>
            <w:r>
              <w:rPr>
                <w:b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6         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ЯНВАРЬ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43"/>
        <w:gridCol w:w="773"/>
        <w:gridCol w:w="3442"/>
      </w:tblGrid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u w:val="single"/>
              </w:rPr>
              <w:t xml:space="preserve">       х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 xml:space="preserve"> - у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 , если х=3, у=2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+ ху + у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12% от 2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кой знак имеет функция у=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2 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минус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му равно  k    в уравнении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+ kх-3=0, если один его корень равен   -1 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k=  -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кое наименьшее значение принимает функция   у=(х-1)(х+1) 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 каким углом прямая  у=х-2 пересекает ось абсцисс 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45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ординату точки пересечения графика функции       у= 2х+5  с осью ординат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у=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уравнение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х-3=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двух чисел равна 250. Одно из них равно 25% другого. Вычислите эти числ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50; 20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область определения функции     у=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2х-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 xml:space="preserve"> -1; и  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 xml:space="preserve"> 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те 5 членов последовательности х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=3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-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; 4; 7; 10; 1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57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-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ычислите 64</w:t>
            </w:r>
            <w:r>
              <w:rPr>
                <w:b/>
                <w:sz w:val="32"/>
                <w:szCs w:val="32"/>
                <w:vertAlign w:val="superscript"/>
              </w:rPr>
              <w:t>-1/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(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неравенство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 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π</w:t>
            </w:r>
            <w:r>
              <w:rPr>
                <w:b/>
                <w:sz w:val="32"/>
                <w:szCs w:val="32"/>
              </w:rPr>
              <w:t xml:space="preserve"> + πk, k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∋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z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каких значениях  х  функция  у=25-10х+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принимает наименьшее значение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27- 2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12 +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Сократите дробь  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m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 xml:space="preserve"> +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n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>___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b/>
                <w:sz w:val="32"/>
                <w:szCs w:val="32"/>
                <w:lang w:val="en-US"/>
              </w:rPr>
              <w:t>mn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(m  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n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Какое число при делении на   а   дает в частном   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 xml:space="preserve">   и остаток 2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ab</w:t>
            </w:r>
            <w:r>
              <w:rPr>
                <w:b/>
                <w:sz w:val="32"/>
                <w:szCs w:val="32"/>
              </w:rPr>
              <w:t xml:space="preserve"> + 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жет ли дробь </w:t>
            </w:r>
            <w:r>
              <w:rPr>
                <w:b/>
                <w:sz w:val="32"/>
                <w:szCs w:val="32"/>
                <w:u w:val="single"/>
              </w:rPr>
              <w:t>х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 xml:space="preserve"> + 1</w:t>
            </w:r>
            <w:r>
              <w:rPr>
                <w:b/>
                <w:sz w:val="32"/>
                <w:szCs w:val="32"/>
              </w:rPr>
              <w:t xml:space="preserve">  быть отрицательно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нет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Для каких значений   х, взятых в промежутке [0;  </w:t>
            </w:r>
            <w:r>
              <w:rPr>
                <w:b/>
                <w:sz w:val="32"/>
                <w:szCs w:val="32"/>
                <w:u w:val="single"/>
              </w:rPr>
              <w:t xml:space="preserve">π </w:t>
            </w:r>
            <w:r>
              <w:rPr>
                <w:b/>
                <w:sz w:val="32"/>
                <w:szCs w:val="32"/>
              </w:rPr>
              <w:t xml:space="preserve">],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х &lt;</w:t>
            </w:r>
            <w:r>
              <w:rPr>
                <w:b/>
                <w:sz w:val="32"/>
                <w:szCs w:val="32"/>
                <w:u w:val="single"/>
              </w:rPr>
              <w:t xml:space="preserve">1 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2                                                      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(0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 xml:space="preserve"> х &lt;</w:t>
            </w:r>
            <w:r>
              <w:rPr>
                <w:b/>
                <w:sz w:val="32"/>
                <w:szCs w:val="32"/>
                <w:u w:val="single"/>
              </w:rPr>
              <w:t xml:space="preserve"> π </w:t>
            </w:r>
            <w:r>
              <w:rPr>
                <w:b/>
                <w:sz w:val="32"/>
                <w:szCs w:val="32"/>
              </w:rPr>
              <w:t xml:space="preserve">)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меньше 7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2 или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72 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7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х-3)∙(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х+3)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9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4х-60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6;1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те: четная или нечетная функция  у=5-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четна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неравенство  3(х-2) &gt;2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&gt;1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. 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наименьшее общее кратное чисел  9, 12 и 3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7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каких значениях  х  функция  у=</w:t>
            </w:r>
            <w:r>
              <w:rPr>
                <w:b/>
                <w:sz w:val="32"/>
                <w:szCs w:val="32"/>
                <w:u w:val="single"/>
              </w:rPr>
              <w:t>2х-4</w:t>
            </w:r>
            <w:r>
              <w:rPr>
                <w:b/>
                <w:sz w:val="32"/>
                <w:szCs w:val="32"/>
              </w:rPr>
              <w:t xml:space="preserve"> будет положительной?                                                                0,5                                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&gt;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уравнение  </w:t>
            </w:r>
            <w:r>
              <w:rPr>
                <w:b/>
                <w:sz w:val="32"/>
                <w:szCs w:val="32"/>
                <w:u w:val="single"/>
              </w:rPr>
              <w:t>__2___</w:t>
            </w:r>
            <w:r>
              <w:rPr>
                <w:b/>
                <w:sz w:val="32"/>
                <w:szCs w:val="32"/>
              </w:rPr>
              <w:t xml:space="preserve">= </w:t>
            </w:r>
            <w:r>
              <w:rPr>
                <w:b/>
                <w:sz w:val="32"/>
                <w:szCs w:val="32"/>
                <w:u w:val="single"/>
              </w:rPr>
              <w:t>__1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х+1          х-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8890</wp:posOffset>
                      </wp:positionV>
                      <wp:extent cx="88900" cy="48387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0.7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Решите систему уравнений        х-у=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х+у=1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0,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каких значениях  х   функция  у=2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х ∙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х  обращается в нуль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х=</w:t>
            </w:r>
            <w:r>
              <w:rPr>
                <w:b/>
                <w:sz w:val="32"/>
                <w:szCs w:val="32"/>
                <w:u w:val="single"/>
              </w:rPr>
              <w:t xml:space="preserve"> π</w:t>
            </w:r>
            <w:r>
              <w:rPr>
                <w:b/>
                <w:sz w:val="32"/>
                <w:szCs w:val="32"/>
              </w:rPr>
              <w:t xml:space="preserve"> k, k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∋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</w:rPr>
              <w:t xml:space="preserve"> z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>arco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√3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>
                <w:b/>
                <w:sz w:val="32"/>
                <w:szCs w:val="32"/>
                <w:lang w:val="en-US"/>
              </w:rPr>
              <w:t>arcsi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2                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 xml:space="preserve"> π</w:t>
            </w:r>
            <w:r>
              <w:rPr>
                <w:b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</w:rPr>
              <w:t>Вычислите с</w:t>
            </w:r>
            <w:r>
              <w:rPr>
                <w:b/>
                <w:sz w:val="32"/>
                <w:szCs w:val="32"/>
                <w:lang w:val="en-US"/>
              </w:rPr>
              <w:t>os 15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-</w:t>
            </w:r>
            <w:r>
              <w:rPr>
                <w:b/>
                <w:sz w:val="32"/>
                <w:szCs w:val="32"/>
                <w:u w:val="single"/>
              </w:rPr>
              <w:t>√3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34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ычислите   2(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π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π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6           6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аких точках функция  у=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2х-3 пересекает ось абсцисс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3;1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5400</wp:posOffset>
                      </wp:positionV>
                      <wp:extent cx="88900" cy="95948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5940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14040 h 543960"/>
                                  <a:gd name="textAreaBottom" fmla="*/ 529920 h 54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85pt;margin-top:2pt;width:6.95pt;height:75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Решите систему уравнений      </w:t>
            </w:r>
            <w:r>
              <w:rPr>
                <w:b/>
                <w:sz w:val="32"/>
                <w:szCs w:val="32"/>
                <w:u w:val="single"/>
              </w:rPr>
              <w:t>х+у</w:t>
            </w:r>
            <w:r>
              <w:rPr>
                <w:b/>
                <w:sz w:val="32"/>
                <w:szCs w:val="32"/>
              </w:rPr>
              <w:t>=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>х-у</w:t>
            </w:r>
            <w:r>
              <w:rPr>
                <w:b/>
                <w:sz w:val="32"/>
                <w:szCs w:val="32"/>
              </w:rPr>
              <w:t>=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=12:у=8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остите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3+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4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неравенство  |х| &lt;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3&lt;х&lt;3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знаменатель прогрессии  3, 6, 12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)</w:t>
            </w:r>
          </w:p>
        </w:tc>
      </w:tr>
      <w:tr>
        <w:trPr>
          <w:trHeight w:val="1124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5080</wp:posOffset>
                      </wp:positionV>
                      <wp:extent cx="88265" cy="48006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024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6840 h 272160"/>
                                  <a:gd name="textAreaBottom" fmla="*/ 26532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25pt;margin-top:0.4pt;width:6.9pt;height:3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Решите систему уравнений     2х-у=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2х+у=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х=2, у=3)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ФЕВРАЛЬ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43"/>
        <w:gridCol w:w="773"/>
        <w:gridCol w:w="3442"/>
      </w:tblGrid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 xml:space="preserve">arcsin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√2</w:t>
            </w:r>
            <w:r>
              <w:rPr>
                <w:b/>
                <w:sz w:val="32"/>
                <w:szCs w:val="32"/>
                <w:lang w:val="en-US"/>
              </w:rPr>
              <w:t>+ arctg 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 xml:space="preserve"> π</w:t>
            </w:r>
            <w:r>
              <w:rPr>
                <w:b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остите 2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2∙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6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</w:rPr>
              <w:t>Напишите 5 членов последовательности х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=2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;4;8;16;3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лассе 25 учащихся, из них 23 успевают. Вычислите процент успеваемости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92%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 36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1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ри каких значениях   х    функция   у=</w:t>
            </w:r>
            <w:r>
              <w:rPr>
                <w:b/>
                <w:sz w:val="32"/>
                <w:szCs w:val="32"/>
                <w:u w:val="single"/>
              </w:rPr>
              <w:t xml:space="preserve"> х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 xml:space="preserve">+5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ажите координаты точки пересечения графика функции  у=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3х-4  с осью ординат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0;-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ите число 70 в отношении 2:3: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4,21,3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больше: 2</w:t>
            </w:r>
            <w:r>
              <w:rPr>
                <w:b/>
                <w:sz w:val="32"/>
                <w:szCs w:val="32"/>
                <w:lang w:val="en-US"/>
              </w:rPr>
              <w:t>arctg</w:t>
            </w:r>
            <w:r>
              <w:rPr>
                <w:b/>
                <w:sz w:val="32"/>
                <w:szCs w:val="32"/>
              </w:rPr>
              <w:t xml:space="preserve"> 1 или 3</w:t>
            </w:r>
            <w:r>
              <w:rPr>
                <w:b/>
                <w:sz w:val="32"/>
                <w:szCs w:val="32"/>
                <w:lang w:val="en-US"/>
              </w:rPr>
              <w:t>arcsi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равны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формулу нечетного числ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-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му равно   с  в уравнении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2х+с=0, если один корень равен 6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2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неравенство 4(х-3) &lt;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&lt;8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При каких значениях   х   функция у=</w:t>
            </w:r>
            <w:r>
              <w:rPr>
                <w:b/>
                <w:sz w:val="32"/>
                <w:szCs w:val="32"/>
                <w:u w:val="single"/>
              </w:rPr>
              <w:t>х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 xml:space="preserve">-4 </w:t>
            </w:r>
            <w:r>
              <w:rPr>
                <w:b/>
                <w:sz w:val="32"/>
                <w:szCs w:val="32"/>
              </w:rPr>
              <w:t xml:space="preserve">    равна нулю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b/>
                <w:sz w:val="32"/>
                <w:szCs w:val="32"/>
              </w:rPr>
              <w:t>2+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 xml:space="preserve">cos  </w:t>
            </w:r>
            <w:r>
              <w:rPr>
                <w:b/>
                <w:sz w:val="32"/>
                <w:szCs w:val="32"/>
              </w:rPr>
              <w:t>21 π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ведите в градусную меру </w:t>
            </w:r>
            <w:r>
              <w:rPr>
                <w:b/>
                <w:sz w:val="32"/>
                <w:szCs w:val="32"/>
                <w:u w:val="single"/>
              </w:rPr>
              <w:t>5 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32"/>
                <w:szCs w:val="32"/>
              </w:rPr>
              <w:t>(225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разность прогрессии, если а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  <w:r>
              <w:rPr>
                <w:b/>
                <w:sz w:val="32"/>
                <w:szCs w:val="32"/>
              </w:rPr>
              <w:t>=2, а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  <w:r>
              <w:rPr>
                <w:b/>
                <w:sz w:val="32"/>
                <w:szCs w:val="32"/>
              </w:rPr>
              <w:t>=1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 </w:t>
            </w:r>
            <w:r>
              <w:rPr>
                <w:b/>
                <w:sz w:val="32"/>
                <w:szCs w:val="32"/>
                <w:u w:val="single"/>
              </w:rPr>
              <w:t>35∙120+12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11∙120+1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каких значениях   х   функция  у=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х-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х обращается в нуль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 xml:space="preserve"> π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>
                <w:b/>
                <w:sz w:val="32"/>
                <w:szCs w:val="32"/>
                <w:u w:val="single"/>
              </w:rPr>
              <w:t>π</w:t>
            </w:r>
            <w:r>
              <w:rPr>
                <w:b/>
                <w:sz w:val="32"/>
                <w:szCs w:val="32"/>
              </w:rPr>
              <w:t xml:space="preserve"> k, k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∋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z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   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61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60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ункция  у=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3х четная или нечетная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четна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arcsin 1- arctg 1- arccos 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 xml:space="preserve"> π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ится ли число  217356  на 4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да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 жителей района на начало года   а. Прирост населения за год составил   Р%. Сколько жителей будет на конец года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а+</w:t>
            </w:r>
            <w:r>
              <w:rPr>
                <w:b/>
                <w:sz w:val="32"/>
                <w:szCs w:val="32"/>
                <w:u w:val="single"/>
              </w:rPr>
              <w:t>аР_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му равно 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 xml:space="preserve"> в уравнении 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>х-15=0, если х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  <w:r>
              <w:rPr>
                <w:b/>
                <w:sz w:val="32"/>
                <w:szCs w:val="32"/>
              </w:rPr>
              <w:t>=5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sin 90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те четность или нечетность функции  у=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х+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нечетна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ермер рассчитывал собрать с участка урожай   а ц, а собрали  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 xml:space="preserve"> ц. На сколько процентов перевыполнен план  (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>&gt;а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b</w:t>
            </w:r>
            <w:r>
              <w:rPr>
                <w:b/>
                <w:sz w:val="32"/>
                <w:szCs w:val="32"/>
                <w:u w:val="single"/>
              </w:rPr>
              <w:t>-а∙</w:t>
            </w:r>
            <w:r>
              <w:rPr>
                <w:b/>
                <w:sz w:val="32"/>
                <w:szCs w:val="32"/>
              </w:rPr>
              <w:t>100%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уравнение 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х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 xml:space="preserve"> π</w:t>
            </w:r>
            <w:r>
              <w:rPr>
                <w:b/>
                <w:sz w:val="32"/>
                <w:szCs w:val="32"/>
              </w:rPr>
              <w:t>+ π k, k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∋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z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2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производную функции  у=3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5х-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6х-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4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∙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5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∙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4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∙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5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√2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Вычислите область определения функции  у=</w:t>
            </w:r>
            <w:r>
              <w:rPr>
                <w:b/>
                <w:sz w:val="32"/>
                <w:szCs w:val="32"/>
                <w:u w:val="single"/>
              </w:rPr>
              <w:t>х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+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х</w:t>
            </w:r>
            <w:r>
              <w:rPr>
                <w:b/>
                <w:sz w:val="44"/>
                <w:szCs w:val="44"/>
              </w:rPr>
            </w:r>
            <m:oMath xmlns:m="http://schemas.openxmlformats.org/officeDocument/2006/math"/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влеките корень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1-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|</w:t>
            </w:r>
            <w:r>
              <w:rPr>
                <w:b/>
                <w:sz w:val="32"/>
                <w:szCs w:val="32"/>
                <w:lang w:val="en-US"/>
              </w:rPr>
              <w:t xml:space="preserve">cos </w:t>
            </w:r>
            <w:r>
              <w:rPr>
                <w:b/>
                <w:sz w:val="32"/>
                <w:szCs w:val="32"/>
              </w:rPr>
              <w:t>х|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sz w:val="32"/>
                <w:szCs w:val="32"/>
              </w:rPr>
              <w:t xml:space="preserve"> :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, где а&gt;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пределите, π </w:t>
            </w:r>
            <w:r>
              <w:rPr>
                <w:b/>
                <w:sz w:val="32"/>
                <w:szCs w:val="32"/>
                <w:vertAlign w:val="superscript"/>
              </w:rPr>
              <w:t>-1</w:t>
            </w:r>
            <w:r>
              <w:rPr>
                <w:b/>
                <w:sz w:val="32"/>
                <w:szCs w:val="32"/>
              </w:rPr>
              <w:t xml:space="preserve">  больше или меньше 1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(π </w:t>
            </w:r>
            <w:r>
              <w:rPr>
                <w:b/>
                <w:sz w:val="32"/>
                <w:szCs w:val="32"/>
                <w:vertAlign w:val="superscript"/>
              </w:rPr>
              <w:t>-1</w:t>
            </w:r>
            <w:r>
              <w:rPr>
                <w:b/>
                <w:sz w:val="32"/>
                <w:szCs w:val="32"/>
              </w:rPr>
              <w:t xml:space="preserve">  меньше 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75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остите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(1-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3)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3-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arccos</w:t>
            </w:r>
            <w:r>
              <w:rPr>
                <w:b/>
                <w:sz w:val="32"/>
                <w:szCs w:val="32"/>
              </w:rPr>
              <w:t xml:space="preserve"> 0,5</w:t>
            </w:r>
            <w:r>
              <w:rPr>
                <w:b/>
                <w:sz w:val="32"/>
                <w:szCs w:val="32"/>
                <w:lang w:val="en-US"/>
              </w:rPr>
              <w:t xml:space="preserve"> + arccos </w:t>
            </w:r>
            <w:r>
              <w:rPr>
                <w:b/>
                <w:sz w:val="32"/>
                <w:szCs w:val="32"/>
              </w:rPr>
              <w:t>(-0,5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π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неравенство    |х| &lt; 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3 &lt; х &lt; 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производную функции  у=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sz w:val="32"/>
                <w:szCs w:val="32"/>
              </w:rPr>
              <w:t>-2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х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-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остите  3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2+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2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АРТ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43"/>
        <w:gridCol w:w="773"/>
        <w:gridCol w:w="3442"/>
      </w:tblGrid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 х  в пропорции  12:х=42:1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 xml:space="preserve">arcsin </w:t>
            </w:r>
            <w:r>
              <w:rPr>
                <w:b/>
                <w:sz w:val="32"/>
                <w:szCs w:val="32"/>
                <w:u w:val="single"/>
              </w:rPr>
              <w:t>√3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 xml:space="preserve">arccos </w:t>
            </w:r>
            <w:r>
              <w:rPr>
                <w:b/>
                <w:sz w:val="32"/>
                <w:szCs w:val="32"/>
                <w:u w:val="single"/>
              </w:rPr>
              <w:t>√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</w:t>
            </w:r>
            <w:r>
              <w:rPr>
                <w:b/>
                <w:sz w:val="32"/>
                <w:szCs w:val="32"/>
                <w:lang w:val="en-US"/>
              </w:rPr>
              <w:t>2                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 xml:space="preserve"> π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33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-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sin 0 + cos 0 + tg 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х+5)∙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х-5)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йдите область определения функции  у=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х-3 +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х+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аких точках график функции  у=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7х+12 пересекает ось абсцисс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 и 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производную функции  у=</w:t>
            </w:r>
            <w:r>
              <w:rPr>
                <w:b/>
                <w:sz w:val="32"/>
                <w:szCs w:val="32"/>
                <w:lang w:val="en-US"/>
              </w:rPr>
              <w:t>tg</w:t>
            </w:r>
            <w:r>
              <w:rPr>
                <w:b/>
                <w:sz w:val="32"/>
                <w:szCs w:val="32"/>
              </w:rPr>
              <w:t xml:space="preserve"> х∙ </w:t>
            </w:r>
            <w:r>
              <w:rPr>
                <w:b/>
                <w:sz w:val="32"/>
                <w:szCs w:val="32"/>
                <w:lang w:val="en-US"/>
              </w:rPr>
              <w:t>ctg</w:t>
            </w:r>
            <w:r>
              <w:rPr>
                <w:b/>
                <w:sz w:val="32"/>
                <w:szCs w:val="32"/>
              </w:rPr>
              <w:t xml:space="preserve"> 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25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∙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20</w:t>
            </w:r>
            <w:r>
              <w:rPr>
                <w:b/>
                <w:sz w:val="24"/>
                <w:vertAlign w:val="superscript"/>
              </w:rPr>
              <w:t xml:space="preserve">0 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25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∙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2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√2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уравнении 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9х+с=0 один корень в два раза больше другого. Вычислите значение  с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8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каких значениях  х  функция  у=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7х+12 равна нулю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 и 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Вычислите  (2+2( </w:t>
            </w:r>
            <w:r>
              <w:rPr>
                <w:b/>
                <w:sz w:val="32"/>
                <w:szCs w:val="32"/>
                <w:u w:val="single"/>
              </w:rPr>
              <w:t>5_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vertAlign w:val="superscript"/>
              </w:rPr>
              <w:t>0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vertAlign w:val="superscript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Вычислите производную функции  у= 3х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sz w:val="32"/>
                <w:szCs w:val="32"/>
              </w:rPr>
              <w:t>-2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5х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sz w:val="32"/>
                <w:szCs w:val="32"/>
              </w:rPr>
              <w:t>-4х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влеките корень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(х-2)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при х&lt;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-х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300 семян взошло 240. Вычислите процент всхожести семян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80%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й знак имеет функция  у=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3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положительный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 х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-3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3х-1+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=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arcsi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√3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√3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Напишите 5 членов последовательности х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=__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n</w:t>
            </w:r>
            <w:r>
              <w:rPr>
                <w:b/>
                <w:sz w:val="32"/>
                <w:szCs w:val="32"/>
                <w:u w:val="single"/>
              </w:rPr>
              <w:t>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n+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 xml:space="preserve">1 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</w:rPr>
              <w:t xml:space="preserve"> ,</w:t>
            </w:r>
            <w:r>
              <w:rPr>
                <w:b/>
                <w:sz w:val="32"/>
                <w:szCs w:val="32"/>
                <w:u w:val="single"/>
              </w:rPr>
              <w:t xml:space="preserve"> 3</w:t>
            </w:r>
            <w:r>
              <w:rPr>
                <w:b/>
                <w:sz w:val="32"/>
                <w:szCs w:val="32"/>
              </w:rPr>
              <w:t xml:space="preserve"> ,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</w:rPr>
              <w:t xml:space="preserve"> ,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 3   4   5   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неравенство |х|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&gt; 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&lt;-2 и 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&gt; 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(-а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, если а=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6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ится ли число 67341 на 3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а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неравенство 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5х+6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глите до сотых число 5,1950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5,2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Вычислите  85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15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700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уравнение 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х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π k, k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∋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</w:rPr>
              <w:t xml:space="preserve"> z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остите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54 +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5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6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ур за 10 дней съедают 10 кг. зерна. Сколько зерна съедят 100 кур за 100 дней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т.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те четность или нечетность функции  у=2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четна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54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производную функции  у=3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5х+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6х-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значение выражения  у=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400+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область определения функции у=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3х+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Вычислите 16</w:t>
            </w:r>
            <w:r>
              <w:rPr>
                <w:b/>
                <w:sz w:val="32"/>
                <w:szCs w:val="32"/>
                <w:vertAlign w:val="superscript"/>
              </w:rPr>
              <w:t>-1/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Чем отличается график функции   у=х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от графика функции у=</w:t>
            </w:r>
            <w:r>
              <w:rPr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</w:rPr>
              <w:t>|х|</w:t>
            </w:r>
            <w:r>
              <w:rPr>
                <w:b/>
                <w:sz w:val="32"/>
                <w:szCs w:val="32"/>
                <w:vertAlign w:val="superscript"/>
              </w:rPr>
              <w:t xml:space="preserve">2 </w:t>
            </w:r>
            <w:r>
              <w:rPr>
                <w:b/>
                <w:sz w:val="32"/>
                <w:szCs w:val="32"/>
              </w:rPr>
              <w:t>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одинаковы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Вычислите критические точки функции  у=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6х+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Решите неравенство </w:t>
            </w:r>
            <w:r>
              <w:rPr>
                <w:b/>
                <w:sz w:val="32"/>
                <w:szCs w:val="32"/>
                <w:u w:val="single"/>
              </w:rPr>
              <w:t>24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&gt;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х-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&lt; х&lt; 9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 xml:space="preserve">arcsin </w:t>
            </w:r>
            <w:r>
              <w:rPr>
                <w:b/>
                <w:sz w:val="32"/>
                <w:szCs w:val="32"/>
                <w:u w:val="single"/>
              </w:rPr>
              <w:t>√2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 xml:space="preserve">arccos </w:t>
            </w:r>
            <w:r>
              <w:rPr>
                <w:b/>
                <w:sz w:val="32"/>
                <w:szCs w:val="32"/>
                <w:u w:val="single"/>
              </w:rPr>
              <w:t>√2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2               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4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∙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2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-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2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∙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4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АПРЕЛЬ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43"/>
        <w:gridCol w:w="773"/>
        <w:gridCol w:w="3442"/>
      </w:tblGrid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10-й член прогрессии  3; 7; 11;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9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влеките корень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|</w:t>
            </w:r>
            <w:r>
              <w:rPr>
                <w:b/>
                <w:sz w:val="32"/>
                <w:szCs w:val="32"/>
                <w:lang w:val="en-US"/>
              </w:rPr>
              <w:t xml:space="preserve">sin </w:t>
            </w:r>
            <w:r>
              <w:rPr>
                <w:b/>
                <w:sz w:val="32"/>
                <w:szCs w:val="32"/>
              </w:rPr>
              <w:t>х|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При каких значениях   х  функция у=1-2х+х</w:t>
            </w:r>
            <w:r>
              <w:rPr>
                <w:b/>
                <w:sz w:val="32"/>
                <w:szCs w:val="32"/>
                <w:vertAlign w:val="superscript"/>
              </w:rPr>
              <w:t xml:space="preserve">2  </w:t>
            </w:r>
            <w:r>
              <w:rPr>
                <w:b/>
                <w:sz w:val="32"/>
                <w:szCs w:val="32"/>
              </w:rPr>
              <w:t>возрастает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&gt;1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остите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 xml:space="preserve">48: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формулу трехзначного числ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100а+10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>+с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формулу общего члена последовательности 5; 8; 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+2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й угол образует  прямая  у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</w:rPr>
              <w:t>3х-3  с осью абсцисс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32"/>
                <w:szCs w:val="32"/>
              </w:rPr>
              <w:t>(6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область определения функции  у=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ad>
                <m:deg/>
                <m:e/>
              </m:rad>
            </m:oMath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πk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π+ πk, k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∋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</w:rPr>
              <w:t xml:space="preserve"> z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ажите наименьшее и наибольшее значение функции  у=1+2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>2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1;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производную функции  у=2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х∙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>2х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>sin (arcsin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>arccos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2             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олько корней имеет уравнение 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х= </w:t>
            </w:r>
            <w:r>
              <w:rPr>
                <w:b/>
                <w:sz w:val="32"/>
                <w:szCs w:val="32"/>
                <w:u w:val="single"/>
              </w:rPr>
              <w:t xml:space="preserve">1 </w:t>
            </w:r>
            <w:r>
              <w:rPr>
                <w:b/>
                <w:sz w:val="32"/>
                <w:szCs w:val="32"/>
              </w:rPr>
              <w:t xml:space="preserve"> 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счисленное множество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каких значениях   х   функция  у=16-8х+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 принимает наименьшее значение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4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то больше: 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2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или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2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2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те уравнение касательной, проведенной к графику функции  у=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1 в точке К (1;0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у=2х-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>cos (arcos (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-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ведите в радианную меру  120</w:t>
            </w:r>
            <w:r>
              <w:rPr>
                <w:b/>
                <w:sz w:val="24"/>
                <w:vertAlign w:val="superscript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формулу числа, которое делится на 3 и остаток 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+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Вычислите </w:t>
            </w:r>
            <w:r>
              <w:rPr>
                <w:b/>
                <w:sz w:val="32"/>
                <w:szCs w:val="32"/>
                <w:lang w:val="en-US"/>
              </w:rPr>
              <w:t xml:space="preserve">arcsin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en-US"/>
              </w:rPr>
              <w:t>arco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b/>
                <w:sz w:val="32"/>
                <w:szCs w:val="32"/>
                <w:lang w:val="en-US"/>
              </w:rPr>
              <w:t>arctg 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</w:t>
            </w:r>
            <w:r>
              <w:rPr>
                <w:b/>
                <w:sz w:val="32"/>
                <w:szCs w:val="32"/>
                <w:lang w:val="en-US"/>
              </w:rPr>
              <w:t>2              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(__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влеките корень  0,00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0,0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му равно   с   в уравнении 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х-с=0, если корень равен 3?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6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Упростите   1     3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3    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числите знаменатель прогрессии, если 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=2, 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b/>
                <w:sz w:val="32"/>
                <w:szCs w:val="32"/>
              </w:rPr>
              <w:t>=3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ишите формулу общего члена последовательности  1; 4; 9; 16;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неравенство (|х|)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любое действительное число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те, четная или нечетная функция  у=2х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tg</w:t>
            </w:r>
            <w:r>
              <w:rPr>
                <w:b/>
                <w:sz w:val="32"/>
                <w:szCs w:val="32"/>
              </w:rPr>
              <w:t xml:space="preserve"> 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нечетная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Вычислите  </w:t>
            </w:r>
            <w:r>
              <w:rPr>
                <w:b/>
                <w:sz w:val="32"/>
                <w:szCs w:val="32"/>
                <w:lang w:val="en-US"/>
              </w:rPr>
              <w:t xml:space="preserve">arctg </w:t>
            </w:r>
            <w:r>
              <w:rPr>
                <w:b/>
                <w:sz w:val="32"/>
                <w:szCs w:val="32"/>
              </w:rPr>
              <w:t xml:space="preserve">1 + </w:t>
            </w:r>
            <w:r>
              <w:rPr>
                <w:b/>
                <w:sz w:val="32"/>
                <w:szCs w:val="32"/>
                <w:u w:val="single"/>
              </w:rPr>
              <w:t xml:space="preserve">π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π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значение выражения (а-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>)∙(а+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 xml:space="preserve">), если а=1, 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>=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3)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неравенство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2х+1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х - любое действительное числ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критические точки функции  у=2х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-6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Упростите 4</w:t>
            </w:r>
            <w:r>
              <w:rPr>
                <w:b/>
                <w:sz w:val="32"/>
                <w:szCs w:val="32"/>
                <w:vertAlign w:val="superscript"/>
              </w:rPr>
              <w:t>3/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8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производную функции у=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 xml:space="preserve"> х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-3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6х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неравенство 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-3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0 и х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  <w:r>
              <w:rPr>
                <w:b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Вычислите производную функции  у= 0,5х</w:t>
            </w:r>
            <w:r>
              <w:rPr>
                <w:b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5х</w:t>
            </w:r>
            <w:r>
              <w:rPr>
                <w:b/>
                <w:sz w:val="32"/>
                <w:szCs w:val="32"/>
                <w:vertAlign w:val="superscript"/>
              </w:rPr>
              <w:t>9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уравнение 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х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πk, k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∋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</w:rPr>
              <w:t xml:space="preserve"> z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то больше:  </w:t>
            </w:r>
            <w:r>
              <w:rPr>
                <w:b/>
                <w:sz w:val="32"/>
                <w:szCs w:val="32"/>
                <w:lang w:val="en-US"/>
              </w:rPr>
              <w:t>arcsi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 xml:space="preserve">  или  </w:t>
            </w:r>
            <w:r>
              <w:rPr>
                <w:b/>
                <w:sz w:val="32"/>
                <w:szCs w:val="32"/>
                <w:lang w:val="en-US"/>
              </w:rPr>
              <w:t>arcco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 xml:space="preserve"> 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2                       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arcco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2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428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ите уравнение   х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+6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12х+8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-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числите производную функции   у=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2х+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2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(0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вестно, что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а=</w:t>
            </w:r>
            <w:r>
              <w:rPr>
                <w:b/>
                <w:sz w:val="32"/>
                <w:szCs w:val="32"/>
                <w:u w:val="single"/>
              </w:rPr>
              <w:t>√3</w:t>
            </w:r>
            <w:r>
              <w:rPr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Чему равен </w:t>
            </w: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  <w:t xml:space="preserve"> а в интервале [0;</w:t>
            </w:r>
            <w:r>
              <w:rPr>
                <w:b/>
                <w:sz w:val="32"/>
                <w:szCs w:val="32"/>
                <w:u w:val="single"/>
              </w:rPr>
              <w:t xml:space="preserve"> π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] 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0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3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ите уравнение   </w:t>
            </w: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  <w:t xml:space="preserve"> х+1=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х=π+ k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∋</m:t>
              </m:r>
            </m:oMath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32"/>
                <w:szCs w:val="32"/>
              </w:rPr>
              <w:t xml:space="preserve"> z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4:00Z</dcterms:created>
  <dc:creator>Mobotdel</dc:creator>
  <dc:description/>
  <cp:keywords/>
  <dc:language>en-US</dc:language>
  <cp:lastModifiedBy>Mobotdel</cp:lastModifiedBy>
  <cp:lastPrinted>2014-05-07T12:05:00Z</cp:lastPrinted>
  <dcterms:modified xsi:type="dcterms:W3CDTF">2014-05-07T08:05:00Z</dcterms:modified>
  <cp:revision>7</cp:revision>
  <dc:subject/>
  <dc:title>Устный счет на уроках матема-тики в 10 классе</dc:title>
</cp:coreProperties>
</file>