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430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" w:hanging="0"/>
              <w:rPr>
                <w:rFonts w:eastAsia="TimesNewRomanPSMT;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                   </w:t>
            </w:r>
          </w:p>
          <w:p>
            <w:pPr>
              <w:pStyle w:val="Normal"/>
              <w:autoSpaceDE w:val="false"/>
              <w:ind w:left="21" w:hanging="0"/>
              <w:rPr>
                <w:rFonts w:ascii="Times New Roman" w:hAnsi="Times New Roman" w:eastAsia="TimesNewRomanPSMT;Arial Unicode MS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ind w:left="21" w:hanging="0"/>
              <w:rPr>
                <w:rFonts w:ascii="Times New Roman" w:hAnsi="Times New Roman" w:eastAsia="TimesNewRomanPSMT;Arial Unicode MS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ind w:left="21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40"/>
                <w:szCs w:val="40"/>
              </w:rPr>
              <w:t>Диагностическая работа</w:t>
            </w:r>
          </w:p>
          <w:p>
            <w:pPr>
              <w:pStyle w:val="Normal"/>
              <w:autoSpaceDE w:val="false"/>
              <w:ind w:left="21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40"/>
                <w:szCs w:val="40"/>
              </w:rPr>
              <w:t>по математике</w:t>
            </w:r>
          </w:p>
          <w:p>
            <w:pPr>
              <w:pStyle w:val="Normal"/>
              <w:autoSpaceDE w:val="false"/>
              <w:ind w:left="21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40"/>
                <w:szCs w:val="40"/>
              </w:rPr>
              <w:t>для проверки сформированности метапредметных результатов</w:t>
            </w:r>
          </w:p>
          <w:p>
            <w:pPr>
              <w:pStyle w:val="Normal"/>
              <w:autoSpaceDE w:val="false"/>
              <w:ind w:left="21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40"/>
                <w:szCs w:val="40"/>
              </w:rPr>
              <w:t>(на конец 5 класса)</w:t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</w:rPr>
              <w:t>Выполнили:   Агошкова Л.А.</w:t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</w:rPr>
              <w:t>Гридасова Н.А.</w:t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</w:rPr>
              <w:t>Османова Ж.В.</w:t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rFonts w:eastAsia="TimesNewRomanPSMT;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Соответствие полученного результата поставленной учебной   задаче: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ое рыбаков поймали 64 окуня и стали варить уху. Когда один рыбак дал 6 окуней, другой 8,а третий 5,то окуней у них осталось поровну. Сколько окуней поймал каждый рыбак?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ента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пределение рациональности (нерациональности) способа действия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рное выполнение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1) 6 + 8 + 5 = 19 (окуней) - отдали рыбаки на уху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2) 64 - 19 = 45 (окуней)  - осталось у рыбаков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3) 45 : 3 = 15 (окуней) -  осталось у каждого рыбака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4) 15+ 6 = 21 (окунь) - поймал 1 рыбак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5) 15 + 8 = 23 (окуня) - поймал 2 рыбак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>6) 15 + 5 = 20 (окуней ) - поймал 3 рыбак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21, 23, 20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Задача2.</w:t>
      </w:r>
      <w:r>
        <w:rPr>
          <w:sz w:val="28"/>
          <w:szCs w:val="28"/>
        </w:rPr>
        <w:t xml:space="preserve"> Гигантская галапагосская черепаха передвигается со скоростью 370 метров в час. Трехпалый ленивец, большую часть жизни спящий на деревьях , даже если очень постарается, преодолеет не более 5 метров за минуту. А улитка за минуту проползает      всего15см. Расположите названия животных в порядке возрастания их скорост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мментарий: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«удержание» цели деятельности в ходе решения учебной задачи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рное выполн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итка(15 см/мин.) ленивец(500 см/мин) черепаха(616 см/мин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Планирование, контроль и оценка учебных действий. Освоение  начальных форм познавательной и личностной рефлекси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Задача 1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Поставьте запятые так, чтобы равенства стали верными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3,6:2=18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45,36:6=756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163,71:51=321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15,444:39=396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462,5:125=37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15,912:204=78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ентарий: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восстановление нарушенной последовательности учебных действий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рное выполнение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3,6:2=1,8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45,36:6=7,56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163,71:51=3,21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15,444:39=0,396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462,5:125=3,7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15,912:204=0,078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Задача 2.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Какие из указанных выражений равны числу 1030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1*10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perscript"/>
        </w:rPr>
        <w:t xml:space="preserve">3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+3*10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+0*10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1*10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perscript"/>
        </w:rPr>
        <w:t xml:space="preserve">3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+0*10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+3*10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1*10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perscript"/>
        </w:rPr>
        <w:t xml:space="preserve">3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+3*10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1*10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perscript"/>
        </w:rPr>
        <w:t xml:space="preserve">3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+3*10+0*1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мментарий: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контроль (самоконтроль) процесса и результата выполнения задания; нахождение ошибок в работе (в том числе собственной)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рное выполнени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1*10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perscript"/>
        </w:rPr>
        <w:t xml:space="preserve">3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+3*10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+0*10=1000+300+0=1300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1*10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perscript"/>
        </w:rPr>
        <w:t xml:space="preserve">3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+0*10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+3*10=1000+0+30=1030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1*10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perscript"/>
        </w:rPr>
        <w:t xml:space="preserve">3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+3*10=1000+30=1030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1*10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perscript"/>
        </w:rPr>
        <w:t xml:space="preserve">3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+3*10+0*1=1000+30+0=1030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Использование знаково-символических средств представления  информации.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автобазе имеются грузовики трех марок. Предприятию нужно перевезти 24 тонны груза. Оно может заказать только один грузовик. 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таблицей, выясни, грузовик какой марки лучше всего заказать, чтобы плата за перевозку груза была минимальной. Сколько нужно будет заплатить за перевозку в этом случае?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22"/>
        <w:gridCol w:w="2344"/>
        <w:gridCol w:w="2345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грузов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подъемность, (т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1 час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а, (тыс. р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1 рейса, (ч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ужно выбрать грузовик марки ____________________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оимость перевозки ________________________ тыс. р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ентарий:</w:t>
      </w:r>
      <w:r>
        <w:rPr>
          <w:rFonts w:eastAsia="TimesNewRomanPSMT;Arial Unicode MS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чтение схем, таблиц, диаграмм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рное выполнение.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1   24:3*4*2=64 тыс. рублей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2   24:6*5*3=60 тыс. рублей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3   24:8*6*4=72 тыс. рублей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 грузовик марки М-2. 60 тыс. рублей.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ыльный катер преодолел расстояние от Североморска до плавбазы подлодок за 8 ч со скоростью 30 км/ч. На обратном пути то же расстояние катер прошёл за 6 ч. Какова скорость катера на обратном пут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ентарий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редставление информации в схематическом виде.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30 км/ч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8 ч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? км/ч за t = 6 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0890</wp:posOffset>
                </wp:positionH>
                <wp:positionV relativeFrom="paragraph">
                  <wp:posOffset>256540</wp:posOffset>
                </wp:positionV>
                <wp:extent cx="4410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7pt;margin-top:2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0890</wp:posOffset>
                </wp:positionH>
                <wp:positionV relativeFrom="paragraph">
                  <wp:posOffset>18415</wp:posOffset>
                </wp:positionV>
                <wp:extent cx="895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4190</wp:posOffset>
                </wp:positionH>
                <wp:positionV relativeFrom="paragraph">
                  <wp:posOffset>19050</wp:posOffset>
                </wp:positionV>
                <wp:extent cx="866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189865</wp:posOffset>
                </wp:positionV>
                <wp:extent cx="3714750" cy="1873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295">
                              <a:moveTo>
                                <a:pt x="0" y="0"/>
                              </a:moveTo>
                              <a:cubicBezTo>
                                <a:pt x="960" y="137"/>
                                <a:pt x="1920" y="275"/>
                                <a:pt x="2895" y="285"/>
                              </a:cubicBezTo>
                              <a:cubicBezTo>
                                <a:pt x="3870" y="295"/>
                                <a:pt x="5358" y="97"/>
                                <a:pt x="585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295" path="m0,0c960,137,1920,275,2895,285c3870,295,5358,97,5850,60e" stroked="t" o:allowincell="f" style="position:absolute;margin-left:86.2pt;margin-top:14.95pt;width:292.45pt;height:1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евероморск                                                                                 Плавб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рное выполне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30 ∙ 8 = 240 (км) – расстояние от Североморска от плавба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240 : 6 = 40 (км/ч) – скорость на обратном пути.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0 км/ч.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Овладение логическими действиями и умственными операциям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Третий лишний. В каждом ряду три числа. Два из них обладают общим свойством, а одно лишнее. Укажите, какое число лишнее и почем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й:</w:t>
      </w:r>
      <w:r>
        <w:rPr>
          <w:rFonts w:eastAsia="TimesNewRomanPSMT;Arial Unicode MS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выделение признака для группировки объектов, определение существенного признака, лежащего в основе классификации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/>
          <w:b/>
          <w:bCs/>
          <w:sz w:val="28"/>
          <w:szCs w:val="28"/>
        </w:rPr>
      </w:r>
    </w:p>
    <w:p>
      <w:pPr>
        <w:pStyle w:val="Style1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>Ученик переписал с доски равенство, но забыл расставить скобки              6*8+20:4-2=58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й</w:t>
      </w:r>
      <w:r>
        <w:rPr>
          <w:i/>
          <w:sz w:val="28"/>
          <w:szCs w:val="28"/>
        </w:rPr>
        <w:t>:</w:t>
      </w:r>
      <w:r>
        <w:rPr>
          <w:rFonts w:eastAsia="TimesNewRomanPSMT;Arial Unicode MS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равнение, сопоставление, анализ, обобщение представленной   информ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рное выполнение: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6*8+20:(4-2)=58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Решение коммуникативных  задач  с использованием речевых средств и информационных  технолог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Какие из указанных натуральных чисел можно назвать, используя ровно два слов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372;   2)512;    3)3000;   4)701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ментарий: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сознанное построение речевого высказывания в соответствии с задачами коммуникации.</w:t>
      </w:r>
    </w:p>
    <w:p>
      <w:pPr>
        <w:pStyle w:val="Style17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351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разность двух натуральных  чисел равняться сумме этих чисел.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оставление текстов в устной и письменной формах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ное выполнение.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но не всегда, если одно число 0, например  12 + 0 = 12 и 12 – 0 = 12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Смысловое чтени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услуг через платежный терминал взимается комиссия  5%. Терминал принимает суммы кратные 10 рублям. Аня хочет положить на счет своего мобильного телефона не меньше 300 рублей. Какую минимальную сумму она должна положить в приемное устройство данного терминала?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й.</w:t>
      </w:r>
      <w:r>
        <w:rPr>
          <w:rFonts w:cs="Times New Roman" w:ascii="Times New Roman" w:hAnsi="Times New Roman"/>
          <w:sz w:val="28"/>
          <w:szCs w:val="28"/>
        </w:rPr>
        <w:t xml:space="preserve"> Проверяется овладение навыком смыслового чтения текста математического содержания, логическое действие его анализа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ное выполнени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300*0,15=15(руб)-комиссия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300+15=315(руб)- должна положить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315 не кратно 10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320 кратно 10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20 рублей.</w:t>
      </w:r>
    </w:p>
    <w:p>
      <w:pPr>
        <w:pStyle w:val="Style19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Style19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узка стоила 800 рублей. Во время распродажи товара она стала стоить 520 рублей. Сколько процентов составила скидка на блузку?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ентарий.</w:t>
      </w:r>
      <w:r>
        <w:rPr>
          <w:rFonts w:cs="Times New Roman" w:ascii="Times New Roman" w:hAnsi="Times New Roman"/>
          <w:sz w:val="28"/>
          <w:szCs w:val="28"/>
        </w:rPr>
        <w:t xml:space="preserve"> Проверяется овладение навыком смыслового чтения текста математического содержания, нахождение в тексте необходимой информац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рное выполнение: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800 – 520 = 280 (руб) – скидка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800 : 100 = 8 (руб) – 1%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280 : 8 = 35%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 35% составила скидка на блузк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Различные способы поиска и использования информации.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, пользуясь римскими цифрами: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воего рождения,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в котором вы должны закончить школ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й. Использование словарей, справочников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ьзуясь таблицей 1, запишите названия соответствующих величин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удар сердца человека длится примерно 1 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ошечной капельке крови, объемом 1 куб. мм, </w:t>
      </w:r>
      <w:r>
        <w:rPr>
          <w:rFonts w:cs="Times New Roman" w:ascii="Times New Roman" w:hAnsi="Times New Roman"/>
          <w:sz w:val="28"/>
          <w:szCs w:val="28"/>
        </w:rPr>
        <w:t>телец красного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 5 миллионов. Сколько же их всего в нашем теле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ментарий : </w:t>
      </w:r>
      <w:r>
        <w:rPr>
          <w:rFonts w:eastAsia="TimesNewRomanPSMT;Arial Unicode MS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«чтение» информации, представленной разными способами  ( рисунок, схема, текст, таблица и др.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рное выполнение: </w:t>
      </w:r>
      <w:r>
        <w:rPr>
          <w:rFonts w:cs="Times New Roman" w:ascii="Times New Roman" w:hAnsi="Times New Roman"/>
          <w:sz w:val="28"/>
          <w:szCs w:val="28"/>
        </w:rPr>
        <w:t>а) един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ле человека примерно в 14 раз меньше литров крови, чем килограммов в его весе. Если вы весите 40 кг, то крови в вашем теле около 3 литров, ил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000 000 куб. мм. Так как каждый куб. мм заключает 5 миллионов красных телец, то общее число их в вашей кров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000 000 x 3 000 000=15 000 000 000 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триллионов кровяных телец! 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Таблица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11"/>
        <w:gridCol w:w="3543"/>
        <w:gridCol w:w="152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нтилли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стилли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и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тилли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иар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илли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лли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нилли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илли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цилли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3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NewRomanPSMT;Arial Unicode MS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PSMT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NewRomanPSMT;Arial Unicode MS" w:cs="Times New Roman"/>
    </w:rPr>
  </w:style>
  <w:style w:type="character" w:styleId="WW8Num2z0">
    <w:name w:val="WW8Num2z0"/>
    <w:qFormat/>
    <w:rPr>
      <w:rFonts w:eastAsia="TimesNewRomanPSMT;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54:00Z</dcterms:created>
  <dc:creator>Администратор</dc:creator>
  <dc:description/>
  <dc:language>en-US</dc:language>
  <cp:lastModifiedBy>Администратор</cp:lastModifiedBy>
  <cp:lastPrinted>2014-03-04T20:37:00Z</cp:lastPrinted>
  <dcterms:modified xsi:type="dcterms:W3CDTF">2014-03-04T16:54:00Z</dcterms:modified>
  <cp:revision>2</cp:revision>
  <dc:subject/>
  <dc:title/>
</cp:coreProperties>
</file>