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13"/>
        <w:gridCol w:w="1135"/>
        <w:gridCol w:w="8090"/>
        <w:gridCol w:w="3187"/>
      </w:tblGrid>
      <w:tr>
        <w:trPr>
          <w:trHeight w:val="7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ри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4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туализация 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ный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крепление ране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из. 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омашнее зад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  <w:p>
            <w:pPr>
              <w:pStyle w:val="Normal"/>
              <w:rPr/>
            </w:pPr>
            <w:r>
              <w:rPr/>
              <w:t>-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-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- слово учителя;</w:t>
            </w:r>
          </w:p>
          <w:p>
            <w:pPr>
              <w:pStyle w:val="Normal"/>
              <w:rPr/>
            </w:pPr>
            <w:r>
              <w:rPr/>
              <w:t>- беседа;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-нахождение значения выр-ия и выбор наиболее оптима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- слово учителя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частично- 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-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- слово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, ребята! Садитесь. Меня зовут Екатерина Владимировна, сегодня я проведу у вас урок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ма нашего урока: «Закрепление изученного материала, решение выражений и задач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 прошлых уроках вы научились умножать числа, оканчивающиеся нулями. Сегодня нам эти знания пригодятся, потому что мы попадаем в сказку, где нас ждет много испытаний. Нам предстоит выполнить примеры на умножение, сложение, вычитание, деление и решить задач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Вы готовы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огда сказка начинается…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- Жил-был Иван-Царевич. И была у него невеста – Елена Прекрасная. Однажды гуляли они в роще, и вдруг налетел вихрь и унес Елену. Опечалился Иван-Царевич, упал на землю, залился горючими слезами. А березка над ним шелестит: «Не плачь, добрый молодец, найдешь ты свою невесту у Кощея Бессмертного в невиданной стране. Все там подчинено «законам математики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правился Иван-Царевич в далекий путь. Долго ли, коротко ли шел он – на пути встретилась река, а моста нет. Только веревка с одного берега на другой протянута, а на веревке той – задания. Справится с ними Иван-Царевич, значит, удержится на веревке и перейдет через реку. Поможем Ивану-Царевичу?</w:t>
            </w:r>
          </w:p>
          <w:p>
            <w:pPr>
              <w:pStyle w:val="Normal"/>
              <w:rPr/>
            </w:pPr>
            <w:r>
              <w:rPr/>
              <w:t xml:space="preserve">-Отлично, </w:t>
            </w:r>
            <w:r>
              <w:rPr>
                <w:color w:val="000000"/>
              </w:rPr>
              <w:t>Для этого открываем тетрадь записываем число, классная работа.</w:t>
            </w:r>
            <w:r>
              <w:rPr/>
              <w:t xml:space="preserve"> (стр. 15 № 1,2 )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  <w:r>
              <w:rPr/>
              <w:t xml:space="preserve"> Объясните приемы вычисления:</w:t>
            </w:r>
          </w:p>
          <w:p>
            <w:pPr>
              <w:pStyle w:val="Normal"/>
              <w:rPr/>
            </w:pPr>
            <w:r>
              <w:rPr/>
              <w:t>18 20=18 (2 10)= (18 2) 10= 36 10=360;</w:t>
            </w:r>
          </w:p>
          <w:p>
            <w:pPr>
              <w:pStyle w:val="Normal"/>
              <w:rPr/>
            </w:pPr>
            <w:r>
              <w:rPr/>
              <w:t>25 12=25 (4 3)=(25 4) 3 = 100 3= 300</w:t>
            </w:r>
          </w:p>
          <w:p>
            <w:pPr>
              <w:pStyle w:val="Normal"/>
              <w:rPr/>
            </w:pPr>
            <w:r>
              <w:rPr/>
              <w:t>(напечатанное карточками на доске)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. </w:t>
            </w:r>
            <w:r>
              <w:rPr/>
              <w:t>Закончи решени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) 35 20=35 (2 10)          </w:t>
            </w:r>
          </w:p>
          <w:p>
            <w:pPr>
              <w:pStyle w:val="Normal"/>
              <w:rPr/>
            </w:pPr>
            <w:r>
              <w:rPr/>
              <w:t>2) 16 30          15 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18          15 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 вашей помощью Иван-Царевич благополучно миновал реку. А за ней лес. Лесная тропинка привела Ивана к избушке на курьих ножках. Вошел он в избу и видит: сидит на лавке Баба Яга с учебником математики в руках. Увидела Царевича и говорит: «Знаю, зачем пришел. Но сначала помоги мне разобраться с примером. Умножать я умею, а вот что с нулями делать, никак не пойму»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Чтобы помочь Ивану- Царевичу, сейчас мы решим с вами  примеры. Пока все решают в тетрадях, …. и … будут решать за доской. Затем проверим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 доске: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 </w:t>
            </w:r>
            <w:r>
              <w:rPr>
                <w:color w:val="000000"/>
              </w:rPr>
              <w:t>1) 4200 * 90                     2) 799 *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- «Вот теперь, - говорит Баба Яга, - могу дать тебе волшебный клубочек, который укажет дорогу к Кощею». «Нет, - говорит Иван-Царевич, - мне надо скорее. Дай мне лучше ступу». «Что ж, бери. Да только вместо топлива работает она у меня на математическом ускорителе. Если решишь правильно задачу , то сможешь взлететь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Поможем, ребята? Хорошо, тогда открываем учебник на странице 16, номер 16. Перед нами зада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Молодец, Иван-Царевич. Открою тебе два секрета Кощея. Игла, в которой заключена смерть его, хранится в шкатулке под троном. И открыть ту шкатулку можно, решив задания, написанные на ней.</w:t>
            </w:r>
            <w:r>
              <w:rPr/>
              <w:t xml:space="preserve"> </w:t>
            </w:r>
            <w:r>
              <w:rPr>
                <w:color w:val="000000"/>
              </w:rPr>
              <w:t>А чтобы войти в его дворец, надо справиться с замком, на котором два примера и их нужно ре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rPr/>
            </w:pPr>
            <w:r>
              <w:rPr/>
              <w:t>852004 – (4560 +27540 :5)</w:t>
            </w:r>
          </w:p>
          <w:p>
            <w:pPr>
              <w:pStyle w:val="Normal"/>
              <w:rPr/>
            </w:pPr>
            <w:r>
              <w:rPr/>
              <w:t>(1 ученик за доской, все остальные в тетрадях; сравниваются ответы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Поблагодарил Иван Бабу Ягу, сел в ступу и через полминуты приземлился около огромного камня, который лежал на развилке дорог. </w:t>
            </w:r>
          </w:p>
          <w:p>
            <w:pPr>
              <w:pStyle w:val="Normal"/>
              <w:rPr/>
            </w:pPr>
            <w:r>
              <w:rPr/>
              <w:t>- Вылез Иван-Царевич из ступы и призадумался, по какой дороге идти. Видит, на камне написано: «тебе предстоит решить самостоятельную работу». Понял Иван, что надо решить правильно и идти в ту сторону, куда укажет стрел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>(Ребята решают сам. работу и находят дорогу, по которой Иван-Царевич должен идти дальше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 самостоятельная работа представлена в учебнике на стр. 15 №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вар. (1 строчк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018- 725*10:5      80115:3*10         8070:6   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вар. (2 строчка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999+903*100:2       3152:8*100          8070*6   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тветы сравнивают с доски, оценки ставят карандашо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брадовался Иван-Царевич, что нашел нужную дорогу. Но прежде чем идти к Кощею, решил немножко размяться.  ( презентация 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видел Кощей Бессмертный, что идет к нему Иван-Царевич, и решил притвориться добреньким, а сам задумал дело хитрое. Тем временем Иван-Царевич  появился перед Кощеем, а тот и говорит ему так ласково: «За невестой пришел, добрый молодец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й мирно договоримся. Задам я тебе всего два вопроса. Ответишь– забирай Елену Прекрасную, а не ответишь – голова твоя с плеч долой». Делать нечего, согласился Иван. Говорит Кощей: «Какие свойства умножения ты знаешь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бята, какие свойства умножения вы знает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 стр. 101)</w:t>
            </w:r>
          </w:p>
          <w:p>
            <w:pPr>
              <w:pStyle w:val="Normal"/>
              <w:rPr/>
            </w:pPr>
            <w:r>
              <w:rPr/>
              <w:t>«Объясни на примере, как можно умножить число на произведение.»</w:t>
            </w:r>
          </w:p>
          <w:p>
            <w:pPr>
              <w:pStyle w:val="Normal"/>
              <w:rPr/>
            </w:pPr>
            <w:r>
              <w:rPr/>
              <w:t>- Давайте поможем Ивану- Царевичу. Давайте придумаем пример и объясним как можно умножить число на произве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Молодцы. Помогли мы  Ивану-Царевичу ответить на вопросы. Но как только мы ответили на вопросы, в тот же миг шкатулка появилась у Ивана –Царевича в руках , открылась. Он взял в руки иглу и переломил её. Кощей упал замертво, а в стене открылась потайная дверь, и вышла Елена Прекрасная. После этого  Елена Прекрасная с Иваном -Царевичем,  отправились  домой, в свое царство. Сыграли свадьбу и стали жить в мире и соглас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т и закончилась сказка. Понравилась она вам? Что помогло И.-Ц. найти Е. П.?  (знания математики 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 урок вам понравился? Чем? Чем мы сегодня занимались? Что повторяли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авайте откроем дневники и запишем домашнее задание 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- Вы сегодня на уроке старательно работали. Спасибо, урок окончен!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ключаются с отдыха на рабо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слушают учи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енно решают примеры. Два человека работают у доски с объясн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т значение выра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шают и записывают решение задачи. Один ученик у дос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Закрепление изученного материала, решение выражений и задач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закрепить умение выполнять письменные приемы умножения круглых чисел, упражняться в решении задач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) развивать быстроту счета, умение решать поставленные проблемы и задачи, умение самостоятельно мыслить;</w:t>
        <w:br/>
        <w:t>3) воспитывать аккуратность, умение слушать.</w:t>
      </w:r>
      <w:r>
        <w:rPr>
          <w:rStyle w:val="Appleconvertedspace"/>
          <w:sz w:val="18"/>
          <w:szCs w:val="1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персонажей сказки, карточки, презентация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228600</wp:posOffset>
                </wp:positionV>
                <wp:extent cx="635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0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228600</wp:posOffset>
                </wp:positionV>
                <wp:extent cx="635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35pt" to="117pt,1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4574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35pt" to="315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Фотография дос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219075</wp:posOffset>
                </wp:positionV>
                <wp:extent cx="23526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7pt;mso-wrap-distance-left:9.05pt;mso-wrap-distance-right:9.05pt;mso-wrap-distance-top:0pt;mso-wrap-distance-bottom:0pt;margin-top:17.2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114925" cy="1343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pt;width:402.7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4605</wp:posOffset>
                </wp:positionV>
                <wp:extent cx="22948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сл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ная работ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у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исл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лассная работ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ма уро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0:00Z</dcterms:created>
  <dc:creator>Admin</dc:creator>
  <dc:description/>
  <cp:keywords/>
  <dc:language>en-US</dc:language>
  <cp:lastModifiedBy>Пользователь</cp:lastModifiedBy>
  <cp:lastPrinted>2012-01-26T22:34:00Z</cp:lastPrinted>
  <dcterms:modified xsi:type="dcterms:W3CDTF">2014-12-07T10:49:00Z</dcterms:modified>
  <cp:revision>5</cp:revision>
  <dc:subject/>
  <dc:title>Этапы урока</dc:title>
</cp:coreProperties>
</file>