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ая разработка открытого урока по математ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6-м классе «Противоположные числ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Разработал:</w:t>
      </w:r>
      <w:r>
        <w:rPr>
          <w:rFonts w:cs="Times New Roman" w:ascii="Times New Roman" w:hAnsi="Times New Roman"/>
          <w:sz w:val="32"/>
          <w:szCs w:val="32"/>
        </w:rPr>
        <w:t xml:space="preserve"> Макарова Татьяна Павловна, учитель математики ГБОУ СОШ № 618 г. Москв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ик: </w:t>
      </w:r>
      <w:r>
        <w:rPr>
          <w:rFonts w:cs="Times New Roman" w:ascii="Times New Roman" w:hAnsi="Times New Roman"/>
          <w:sz w:val="28"/>
          <w:szCs w:val="28"/>
        </w:rPr>
        <w:t>Математика: учебник для 6 класса общеобразовательных учреждений/ Н.Я. Виленкин, В.И. Жохов и др. – М.: Московский учебник, 201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усвоения новых зн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и:</w:t>
      </w:r>
      <w:r>
        <w:rPr>
          <w:rFonts w:cs="Times New Roman" w:ascii="Times New Roman" w:hAnsi="Times New Roman"/>
          <w:sz w:val="28"/>
          <w:szCs w:val="28"/>
        </w:rPr>
        <w:t xml:space="preserve"> здоровьесбережения, проблемного обучения, развитие исследовательских ум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аемые проблем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исла называются противоположны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положены противоположные числа на координатной прям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противоположно самому себ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: </w:t>
      </w:r>
      <w:r>
        <w:rPr>
          <w:rFonts w:cs="Times New Roman" w:ascii="Times New Roman" w:hAnsi="Times New Roman"/>
          <w:sz w:val="28"/>
          <w:szCs w:val="28"/>
        </w:rPr>
        <w:t>фронтальная работа с классом, работа с текстом учебника, работа у доски и в тетрадях, групповая рабо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 – ввести понятие противоположных чисел, научиться правильно употреблять термины «целое число» и «натуральное число»,  расширить понятие о числ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 УУ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уметь выслушивать мнение членов команды, не перебивая, принимать коллективное решени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целевые установки учебной деятельности, выстраивать последовательность необходимых операций (алгоритм действий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уметь выделять существенную информацию из текстов разных ви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 УУД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навыков индивидуальной и коллективной исследовательской деятельност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стная работа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приемов рационализации счета при умножении на 5,25, 11, 111, 10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5143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2 ∙ 50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2 ∙ 500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2 ∙ 2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2 ∙ 25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2 ∙ 2500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∙ 1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∙ 10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∙ 11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∙ 100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2 ∙ 1,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2 ∙ 10,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25 ∙ 1,1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25 ∙ 1001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 : 2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0 : 25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00 : 25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000 : 250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00000 : 2500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 :  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55 :  5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5555 :  55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555555 :  555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5505 :  505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 практической необходимости введения противоположных чисел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точки, симметричные точкам А(–4), В(7), С (–4,5), О (0) относительно начала координат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соответствует середине отрезков А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В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мментарий учителя. </w:t>
      </w:r>
      <w:r>
        <w:rPr>
          <w:rFonts w:cs="Times New Roman" w:ascii="Times New Roman" w:hAnsi="Times New Roman"/>
          <w:sz w:val="28"/>
          <w:szCs w:val="28"/>
        </w:rPr>
        <w:t>Учащиеся должны справиться с этим заданием и получить ответ. Теперь учителю остается добавить, что такие числа, как 4 и –4 (7 и –7; –4,5 и 4,5) , называются противоположными числами. Чтобы попасть из точки О в точки с координатами 4 и –4, надо пройти одинаковые расстояния, но в противоположных направлениях. Говорят, что число 4 противоположно числу –4, а число –4 противоположно числу 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учебником, групповая работа.</w:t>
      </w:r>
      <w:r>
        <w:rPr/>
        <w:t xml:space="preserve"> Учащимся предлагается  заполнить таблицу, характеризующую противоположные свойства предметов или явл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ое пон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положное понят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ый полю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алк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ые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е упражнений по учебнику ( с записью на доске): </w:t>
      </w:r>
      <w:r>
        <w:rPr>
          <w:rFonts w:cs="Times New Roman" w:ascii="Times New Roman" w:hAnsi="Times New Roman"/>
          <w:sz w:val="28"/>
          <w:szCs w:val="28"/>
        </w:rPr>
        <w:t>№№ 910,911 (а,б,д), 912 (б), 917 (а,б,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910. Найдите числа, противоположные числам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276; 124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321; 62; 9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1; 1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7,8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9;  0,5;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763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911 (а,б,д). Поставьте вместо * такое число, чтобы получилось верное равенство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– (–  80) =*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3,5 = –  *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) –( –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8102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912(б). Найдите значение выражени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сли 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27; –35; 7,1; –6,9; 80; –90;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763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917 (а,б,в). Какие целые числа расположены на координатной прямой между числам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–8  и –5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 –3  и  0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–2  и  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мотивированными учащимис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противоположно сумме чисел 7,2 и 18; разности чисел 6 и 5,2; произведению чисел 0,3 и 0, 8; частному 56 и 0,8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рме работают  800 человек. Мужчины составляют 75% всех работающих. Сколько женщин на фирме? Ответ: 200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акие значения ( положительные, отрицательные или нуль ) может принимать выражение  – (–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?  Ответ: любы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оего дома до музыкальной школы 2,4 км. Обычно я хожу туда пешком со скоростью 4 км/ч. Сколько времени я сэкономлю, если поеду трамваем, который идет по тому же пути со скоростью 24 км/ч? Ответ: 0,5 ч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вариантам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кие их чисел являются противоположны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3 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) 3 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38125" cy="333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08" r="-15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) 3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) 3 и  0,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кие их чисел являются противоположны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6 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) 6 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38125" cy="333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08" r="-15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) 6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) 6 и  0,6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положите  числа 2,3; –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76225" cy="333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2,5; 0; –2,3 по убыванию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положите  числа 2,3; –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76225" cy="333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2,5; 0; –2,3 по возрастанию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йдите  длину отрезка, соединяющего точки  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–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Найдите  длину отрезка, соединяющего точки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–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</w:t>
            </w:r>
          </w:p>
        </w:tc>
      </w:tr>
    </w:tbl>
    <w:p>
      <w:pPr>
        <w:pStyle w:val="Normal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о домашнее задание:   </w:t>
      </w:r>
      <w:r>
        <w:rPr>
          <w:rFonts w:cs="Times New Roman" w:ascii="Times New Roman" w:hAnsi="Times New Roman"/>
          <w:sz w:val="28"/>
          <w:szCs w:val="28"/>
        </w:rPr>
        <w:t>п.27, уметь отвечать на вопросы на стр. 162, №927, 93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ведение итогов урока. 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бята! Вы сегодня много работали! Хорошо работали! 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тите внимание, как может быть прекрасна и удивительна математика!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она одновременно может быть сложна, проста, очевидна и, в то же время, увлекательна!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матика, как никакая другая наука, дает яркое и ясное изображение действительности, изображение окружающего нас мира!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5:19:00Z</dcterms:created>
  <dc:creator>Таня</dc:creator>
  <dc:description/>
  <dc:language>en-US</dc:language>
  <cp:lastModifiedBy>Таня</cp:lastModifiedBy>
  <dcterms:modified xsi:type="dcterms:W3CDTF">2014-08-16T15:19:00Z</dcterms:modified>
  <cp:revision>2</cp:revision>
  <dc:subject/>
  <dc:title/>
</cp:coreProperties>
</file>