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чтению и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рофимова Ири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«</w:t>
      </w:r>
      <w:r>
        <w:rPr>
          <w:sz w:val="28"/>
          <w:szCs w:val="28"/>
        </w:rPr>
        <w:t>Стихи русских поэтов о зи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знакомить с русской классической поэзией о зиме; учить определять настроение в произведении; готовить к выразительному чтению лирического стихотворения; способствовать пониманию текста литератур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пособствовать развитию выразительности  речи, памяти, образного мышления и внимания к с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прививать любовь к русской поэзии; добиваться искреннего, заинтересованного отношения к изучаемому произ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ступительная бесед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ередача-усвоение новых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) знакомство с произведением Пушкина А.С., Сурикова И., Тютчева Ф.И.,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красова Н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гра «Соедини сл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актическая работа «Вставь эпитет, назови автора стихотвор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иллюстрирование стихотворений, сочинение стихов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одведение итогов урока: выставка рисунков, чтение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наглядный, словесный,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картины зимней природы, гуашь, тонкий картон (синего и черного цвета), «Толковый словарь» В.И.Даля, отрывок из произведения П.И.Чайковского «Второй концерт для фортепиано с оркестром», портреты поэ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самостоятельная,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ая бесе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на доске зимние пейза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смотрите пейзажи, определит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е признаки зимы помогли вам дать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ем вам особенно нравится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егодня на уроке мы будем читать стихи русских поэтов о з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Усвоение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ервый поэт, со стихотворением которого вы познакомитесь, А.С.Пушкин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 на доске открывается портрет А.С.Пуш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кройте учебник с.51 (О.В.Джежелей «Чтение и литература» 2 кл., II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слушайте стихотворение и ответьте, есть ли элементы сказки в этом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тихотворении</w:t>
      </w:r>
      <w:r>
        <w:rPr>
          <w:b/>
          <w:sz w:val="28"/>
          <w:szCs w:val="28"/>
        </w:rPr>
        <w:t xml:space="preserve"> ? </w:t>
      </w:r>
      <w:r>
        <w:rPr>
          <w:i/>
          <w:sz w:val="28"/>
          <w:szCs w:val="28"/>
        </w:rPr>
        <w:t>(«Вот север, тучи нагоняя…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има- волшебница, она живой образ, устраивает чудеса, колдов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такое «пелена»? Обратимся к толковому сло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йдите строки в стихотворении, в которых поэт рассказывает о зи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зочно-красиво и при этом правдиво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аким словом А.С.Пушкин называет колдовство зимы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чтите стихотворение с особым чув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 менее красивое стихотворение у И.Сурикова «Зим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на доске открывается портрет И.Сур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слушайте и представьте, какие иллюстрации можно нарисовать к эт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ию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итаем </w:t>
      </w:r>
      <w:r>
        <w:rPr>
          <w:i/>
          <w:sz w:val="28"/>
          <w:szCs w:val="28"/>
        </w:rPr>
        <w:t>(стихи напечатаны дополнительно к учеб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ое одинаковое слово используют Пушкин и Суриков в данны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ах?</w:t>
      </w:r>
      <w:r>
        <w:rPr>
          <w:i/>
          <w:sz w:val="28"/>
          <w:szCs w:val="28"/>
        </w:rPr>
        <w:t xml:space="preserve">  (пел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пелена покрыла у И.Сури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 А.С.Пушкин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чему автор говорит </w:t>
      </w:r>
      <w:r>
        <w:rPr>
          <w:i/>
          <w:sz w:val="28"/>
          <w:szCs w:val="28"/>
        </w:rPr>
        <w:t>не морозы пришли, а «морозцы»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рьте по словарю, насколько точно вы дали объ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ч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такая чародейк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е волшебства она может устроить, узнаем из стихотворения Ф.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ютчева «Чародейкою зимою»</w:t>
      </w:r>
      <w:r>
        <w:rPr>
          <w:i/>
          <w:sz w:val="28"/>
          <w:szCs w:val="28"/>
        </w:rPr>
        <w:t xml:space="preserve"> (чита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околдовала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стало с ле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значит «мещет»? Смотрите в толковый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 каким чувством вы прочтете стихотворени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завораживающе, с загад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 этого момента вы читали о зиме – чародейке, волшебнице, матушк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отрывке из поэмы Н.А.Некрасова «Мороз, Красный нос» говоритс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ом персон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 ком? Послуш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то такой воевода? А Мороз-Вое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ем Мороз-Воевода заним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вы его себе представл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значит «обходит дозором»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айте объяснение слову «палица», «гнет» </w:t>
      </w:r>
      <w:r>
        <w:rPr>
          <w:i/>
          <w:sz w:val="28"/>
          <w:szCs w:val="28"/>
        </w:rPr>
        <w:t xml:space="preserve">(дети обращаются к толковом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ар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Соедини слов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йчас немного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едините сравнения (метафоры) с зимним явлением природ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на доске за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пелена»                                            лед на ре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 белый пушок»                                 сне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волнистые ковры»                          снежи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мосты ледяные»                             сугроб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алмазы, жемчуг, серебро»            снег на солн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пушистые шапки»                         верхушки деревьев в сне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должаем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м, насколько внимательно вы читали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тавьте пропущенные слова (эпитеты) в строки стихотвор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те автора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гайте себе текста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Белый снег…                                         (пушист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воздухе кружится                             И.Сур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Легла … коврами                                 (волнисты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реди полей, вокруг холмов                А.С.Пушк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… сосен вершины,                               (пушис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расив ли узор на дубах?                    Н.А.Некра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Темный лес, что шапкой                    (чуд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накрылся …                                   И.Сур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Сном … очарован                               (волшебн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сь опутан, весь окован                  Ф.И.Тют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Он весь вспыхнет и заблещет          (ослепитель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… </w:t>
      </w:r>
      <w:r>
        <w:rPr>
          <w:i/>
          <w:sz w:val="28"/>
          <w:szCs w:val="28"/>
        </w:rPr>
        <w:t>красой                                             Ф.И.Тют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с творческими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ы столько раз за урок представляли  зимние картины, теперь нарисуйте и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с сочините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зыка поможет вам настроиться на творческий ла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вучит отрывок из второго концерта фортепиано с оркестром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И.Чайковск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хи каких поэтов можно проиллюстрировать вашими рису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чтите свои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учить понравившееся стихотворение наизу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4:00Z</dcterms:created>
  <dc:creator>Urik</dc:creator>
  <dc:description/>
  <cp:keywords/>
  <dc:language>en-US</dc:language>
  <cp:lastModifiedBy>katushe4ka</cp:lastModifiedBy>
  <dcterms:modified xsi:type="dcterms:W3CDTF">2014-12-08T15:50:00Z</dcterms:modified>
  <cp:revision>3</cp:revision>
  <dc:subject/>
  <dc:title>Разработка урока по чтению и литературе</dc:title>
</cp:coreProperties>
</file>