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4"/>
          <w:lang w:eastAsia="ru-RU"/>
        </w:rPr>
        <w:t>Богданова Татья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У СОШ № 124, г.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 математик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Урок-«Путешествие по планетам Солнечной системы».</w:t>
      </w:r>
    </w:p>
    <w:p>
      <w:pPr>
        <w:pStyle w:val="Heading3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kern w:val="2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kern w:val="2"/>
          <w:sz w:val="22"/>
          <w:szCs w:val="22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lang w:eastAsia="ru-RU"/>
        </w:rPr>
        <w:t>(Урок математики в 6-м классе)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Тема: Действия с десятичными дроб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повторения и закрепления знаний по темам “Сравнение десятичных дробей”, “Сложение и вычитание десятичных дробей”, “Умножение и деление десятичных дробе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mbria" w:cs="Cambria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</w:t>
      </w:r>
      <w:r>
        <w:rPr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общить и систематизировать знания по теме «Действия с десятичными дробями», закрепить умения решать уравнения и задачи на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внимание, логическое мышление,  активизировать мыслительную деятельность с помощью применения информационных технологий, установить межпредметные связи математики с астроном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вать интерес к математике, воспитывать чувства ответственности, коллективизма, трудолюбие, аккуратность, развивать общую культуру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ая,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Дидактическое обеспече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 индивидуальных карточек с заданием, сигнальные карточки, математическое лото, презентация PowerPoint “Путешествие по планетам Солнечной системы”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lang w:eastAsia="ru-RU"/>
          </w:rPr>
          <w:t>Приложение 1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удиофайлы с музыкой космоса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pacing w:lineRule="auto" w:line="240"/>
        <w:rPr/>
      </w:pPr>
      <w:r>
        <w:rPr>
          <w:rFonts w:eastAsia="Cambria" w:cs="Cambria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темы и постановка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 Слайд 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ешествие по планетам Солнечной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легкая космическая музык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Приложение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я приглашаю вас на необычный урок. Сегодня мы совершим виртуальное путешествие по планетам Солнечной системы и проверим свои знания и умения по выполнению изученных нами действий с десятичными дроб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монстрация Солнечной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здное небо. Что может быть необычнее и притягательнее? Россыпь звезд, яркий свет далеких гал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давно начал постигать межпланетное пространство. Но, к сожалению, человеческие возможности ограничены, и здесь на помощь ученым приходит наука матема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Heading3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Cambria" w:cs="Cambria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I.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м готовность к путешествию. Сыграем в игру «Молчанка». Приготовили сигнальные карточки (зеленые поднимают учащиеся, если согласны с ответом, красные – если не соглас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ы 3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 + 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 + 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8 - 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 - 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 ∙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∙ 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 ∙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 :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 : 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 :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eastAsia="Cambria" w:cs="Cambria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III. Проверка навыка действий с дробям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монстрация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тешествие свое мы начнем прямо с Солн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- это огромный шар из плазмы, состоящий, в основном, из водорода и гелия, звезда-карлик, вокруг которой обращаются все планеты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бы не сбиться с пути нам необходимо составить карту нашего путешествия. Каждый экипаж определяет свой маршрут. Для этого поиграем в «Математическое лото». Каждый экипаж получает основную карту с заданием и конверт с ответами на разрезанной картинке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карты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∙ 0,8 ∙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 и вычисл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 ∙ 0,7 + 15,35 ∙ 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наиболее удобным способом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∙ 24,28 + 15,72 ∙ 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 ∙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 и вычисл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 ∙ 0,5 – 23,27 ∙ 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∙ 1,5 + 7,2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олько экипаж будет готов, поднимите руку и консультанты провер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ется время 10 мин, консультанты проходят по рядам и провер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ипажи гот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лены в планшеты космические кар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мся в дорог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на пути – Мерку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7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монстрация Мерку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н первый от Солнца, с него и начнем,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7555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атмосферы и жизни на нем.</w:t>
      </w:r>
      <w:r>
        <w:rPr>
          <w:rFonts w:cs="Tahoma" w:ascii="Tahoma" w:hAnsi="Tahoma"/>
          <w:color w:val="7755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курий, как и другие планеты Солнечной системы, назван по имени одного из богов античного пантеона, римского бога торговли (соответствует греческому Герме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ам узнать немного интересного об этой планете, надо выполнить следующ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й из троек предложенных чисел выбери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 - наименьшее чис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  - наибольшее чи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только букву, соответствующую выбранному чи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ы 8-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mbria" w:cs="Cambria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наименьшее и наибольше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431"/>
        <w:gridCol w:w="143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431"/>
        <w:gridCol w:w="143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9052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905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431"/>
        <w:gridCol w:w="143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431"/>
        <w:gridCol w:w="143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431"/>
        <w:gridCol w:w="143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171 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431"/>
        <w:gridCol w:w="143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8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431"/>
        <w:gridCol w:w="1439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верим, что же у в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авильности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5040" cy="5143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835" cy="4762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олнение этого задания оцените на полях: 1 ошибка- “4”, 2-3 ошибки – “3”. (Самооценка на полях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то словосочетание «Царство пустынь» казалось бы, земное, появилось здесь не случайно. Меркурий – первая от Солнца планета, Солнце здесь светит в 7 раз сильнее, чем на Земл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невной стороне Меркурия страшно жарко, там вечное пекло. Зато на ночной стороне всегда сильный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рий – царство пустынь. Одна половина его – горячая каменная пустыня, другая – ледяная пусты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вгусте 2004 года с мыса </w:t>
      </w:r>
      <w:r>
        <w:rPr>
          <w:rStyle w:val="Bz"/>
          <w:rFonts w:cs="Times New Roman" w:ascii="Times New Roman" w:hAnsi="Times New Roman"/>
          <w:color w:val="000000"/>
          <w:sz w:val="24"/>
          <w:szCs w:val="24"/>
        </w:rPr>
        <w:t xml:space="preserve">Канаверал к Меркурию стартовал межпланетный американский космический аппарат </w:t>
      </w:r>
      <w:r>
        <w:rPr>
          <w:rFonts w:cs="Times New Roman" w:ascii="Times New Roman" w:hAnsi="Times New Roman"/>
          <w:color w:val="000000"/>
          <w:sz w:val="24"/>
          <w:szCs w:val="24"/>
        </w:rPr>
        <w:t>Messenger. По расчетам специалистов НАСА Messenger приблизится к планете в 2011 году. Ученые возлагают на эту миссию большие надежды и рассчитывают получить данные о составе поверхности планеты и ее атмосфере, а так же составить подробную карту Мерку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 1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.  Демонстрация Ве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им дальш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на нашем пути планета, Венера. Это вторая планета от Солнца. Она подходит к Земле ближе, чем какая-либо другая. Найти Венеру на небе очень легко. </w:t>
      </w:r>
      <w:r>
        <w:rPr>
          <w:rFonts w:cs="Times New Roman" w:ascii="Times New Roman" w:hAnsi="Times New Roman"/>
          <w:sz w:val="24"/>
          <w:szCs w:val="24"/>
        </w:rPr>
        <w:t xml:space="preserve">Венера — третий по яркости объект на небе; её блеск уступает только блеску Солнца и Лу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е 7 месяцев в течение нескольких недель Венера представляет собой самый яркий объект в н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и вращения планет вокруг Солнца различ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1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вращения Меркурия 47,9  км/с, скорость вращения Венеры на 12,9 км/с меньше. Чему равна скорость вращения Вен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: 47,9 – 12, 9 = 35 (км/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решают ус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имание! Наш корабль немного сбился с пути, надо срочно устранить неполадки. Для этого каждый член экипажа должен занять свое место согласно штату и выполнить следующ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1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ноуровнев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ас приготовлены задания трех уровней сложности: зелены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), желтые (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), красны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). Выбираете люб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дно верно выполнен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– 1 бал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– 2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. (Зеленые карт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311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∙1,75 = 0,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∙ х = 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3 : х = 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 + х = 4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4 – у = 3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. </w:t>
      </w:r>
      <w:r>
        <w:rPr>
          <w:rFonts w:cs="Times New Roman" w:ascii="Times New Roman" w:hAnsi="Times New Roman"/>
          <w:color w:val="000000"/>
          <w:sz w:val="24"/>
          <w:szCs w:val="24"/>
        </w:rPr>
        <w:t>(Желтые карт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20800</wp:posOffset>
                </wp:positionH>
                <wp:positionV relativeFrom="paragraph">
                  <wp:posOffset>179070</wp:posOffset>
                </wp:positionV>
                <wp:extent cx="2588895" cy="7010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– (2,3 + 6,703) = 0,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7 + х = 15,07 – 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+ 35,6 : 10 =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: 3,57 = 21, 23 – 12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2pt;mso-wrap-distance-left:9pt;mso-wrap-distance-right:9pt;mso-wrap-distance-top:0pt;mso-wrap-distance-bottom:0pt;margin-top:14.1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– (2,3 + 6,703) = 0,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7 + х = 15,07 – 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+ 35,6 : 10 =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: 3,57 = 21, 23 – 12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. (Красные карт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41755</wp:posOffset>
                </wp:positionH>
                <wp:positionV relativeFrom="paragraph">
                  <wp:posOffset>168910</wp:posOffset>
                </wp:positionV>
                <wp:extent cx="2409190" cy="7010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6 – ( х – 1,2 ) = 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х – 0,42 = 2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 : ( х + 0,04 ) =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1 – 0,1х = 3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5.2pt;mso-wrap-distance-left:9pt;mso-wrap-distance-right:9pt;mso-wrap-distance-top:0pt;mso-wrap-distance-bottom:0pt;margin-top:13.3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085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6 – ( х – 1,2 ) = 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х – 0,42 = 2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 : ( х + 0,04 ) =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1 – 0,1х = 3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мся дается 10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м себя и оценим на по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25575</wp:posOffset>
                </wp:positionH>
                <wp:positionV relativeFrom="paragraph">
                  <wp:posOffset>34290</wp:posOffset>
                </wp:positionV>
                <wp:extent cx="3510280" cy="10960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7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ровень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ровен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ровен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8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3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80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90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6.3pt;mso-wrap-distance-left:9pt;mso-wrap-distance-right:9pt;mso-wrap-distance-top:0pt;mso-wrap-distance-bottom:0pt;margin-top:2.7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734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уровень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ровен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ровен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8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0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3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80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90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Слайд 2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 Ма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планета нашего виртуального путешествия, четвертая от Солнца, похожа на Землю, но меньше ее по величине и холоднее. Единственный, кроме Луны, космический объект, который уже можно достичь при помощи современных ракет. Это - Марс.</w:t>
      </w:r>
      <w:r>
        <w:rPr>
          <w:rFonts w:cs="Times New Roman" w:ascii="Times New Roman" w:hAnsi="Times New Roman"/>
          <w:sz w:val="24"/>
          <w:szCs w:val="24"/>
        </w:rPr>
        <w:t xml:space="preserve"> Марс назван по имени одного из богов античного пантеона, бога войны Марса (соответствует греческому Аресу).</w:t>
      </w:r>
      <w:r>
        <w:rPr>
          <w:rFonts w:cs="Tahoma" w:ascii="Tahoma" w:hAnsi="Tahoma"/>
          <w:color w:val="77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о наблюдается невооружённым глазом как яркая звезда красноватого ц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имание! Марсиане прислали нам телеграмму, которую надо срочно расшиф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«Дешифровщик». Если вы верно выполните задание и выберете правильный ответ, то узнаете, как называется одна из планет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5"/>
        <w:gridCol w:w="1666"/>
        <w:gridCol w:w="1665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∙ 10 – 0,02 ∙ 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– 12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123,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1,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 : 100 + 2,7 : 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3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0,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270,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270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: 100 + 570 ∙ 0,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0,6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 360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6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6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∙ 1000 – 3,41 : 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23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23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0,23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23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 ∙ 100 – 32 ∙ 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3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0,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- 3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0,03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: 100 + 2700 ∙ 0,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6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– 3470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6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60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Слайд 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4285" cy="3619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м себя и оценим на полях. 1 ошибка- “4”, 2-3 ошиб. – “3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монстрация Плуто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775555"/>
          <w:sz w:val="24"/>
          <w:szCs w:val="24"/>
        </w:rPr>
      </w:pPr>
      <w:r>
        <w:rPr>
          <w:rFonts w:eastAsia="Tahoma" w:cs="Tahoma" w:ascii="Tahoma" w:hAnsi="Tahoma"/>
          <w:color w:val="7755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color w:val="77555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он был открыт 18 февраля 1930 года американским астрономом Клайдом Томбо. Считался девятой планетой Солнечной системы. Название Плутон предложила 11-летняя девочка Венеция Берни  из Оксфорда. За завтраком её дед, работавший библиотекарем в Оксфордском университете, прочитал в газете «Таймс» об открытии новой планеты и спросил внучку, как, по её мнению, лучше назвать планету. Девочка ответила, что раз планета такая далёкая и холодная, её следует назвать в честь римского бога подземного царства Плутона (греки называли его Аид или Гадес). Профессор Герберт Холл Тернер послал по телеграфу это предложение своим коллегам в США, и после короткого обсуждения оно было практически единодушно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Плутон было официально утверждено 1 мая 1930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24 августа 2006 года на XXVI Генеральной ассамблее Международного астрономического союза Плутон  был лишён статуса планеты. Было принято решение впредь называть Плутон не «планетой», а «карликовой планет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лакс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2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Демонстрация  Звездного неба и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легкая космическая музык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Приложение 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ова отправляемся в открытый космос. Тишина. Темное небо. Маленькая точка. Точка приближается и превращается в шар. Мы уже можем различить на точке синий цвет – это океаны. Желтый и коричневый – пески. Зеленый цвет – леса. И вот на небе появляется еще одна маленькая точка – это Вы. Вы летите над планетой Земля. Вам легко, спокойно. Перед Вами открываются бескрайние картины звездного неба. Через несколько секунд Вы окажетесь на Земле отдохнувшими и полными свежих сил и эне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Демонстрация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cs="Tahoma" w:ascii="Tahoma" w:hAnsi="Tahoma"/>
          <w:color w:val="77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— третья от Солнца планета Солнечной системы. Крупнейшая из планет земной группы и единственное известное на данный момент планетарное тело, населённое живыми су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бывали только на четырех планетах и одной карликовой планете Солнечной системы. Всего же планет в нашей системе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монстрация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будем удаляться от Солнца, то увидим планеты в таком порядке: Меркурий, Венера, Земля, Марс, Юпитер, Сатурн, Уран, Нептун, Плу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 Решение задач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шим в тетрадях задач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 света от Солнца распространяется со скоростью 300 000 км/с. До Земли луч света доходит за 498,7с. Найдите, на какое расстояние удалена Земля от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 обсуждения решения, ребята записывают в тетра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 теперь обменяйтесь тетрадями, проверим решение и оценим на по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300000 к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 = 498,7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 -?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хождения расстояния необходимо скорость умножить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= υ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8,7* 300000=149610000,0 (к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49 млн 610 тыс.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м наше путешествие закончено. Подведем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с десятичными дробями повторили мы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узнали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з планет вам запомнила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рока вы оценивали свои знания по теме “Действия с десятичными дробями”. Сейчас на основании самооценок и взаимооценки  поставьте себе оценку за урок. Дома повторите, пожалуйста, темы, которые вызвали у вас затруд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VII. Домашнее задание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тради запишите расстояние от посещенных сегодня планет до Сол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рий – 57,9 млн.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ера – 108,3 млн.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с – 227,7 млн.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300000 км/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ремя, за которое луч света дойдет от Солнца до каждой из этих планет. При решении задачи используйте некоторые данные клас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ентац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2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этом наш урок-путешествие окончен. Спасибо. До нов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53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z">
    <w:name w:val="bz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2:21:00Z</dcterms:created>
  <dc:creator>Богданова Т.В.</dc:creator>
  <dc:description/>
  <cp:keywords/>
  <dc:language>en-US</dc:language>
  <cp:lastModifiedBy>Богданова</cp:lastModifiedBy>
  <cp:lastPrinted>2008-12-07T19:40:00Z</cp:lastPrinted>
  <dcterms:modified xsi:type="dcterms:W3CDTF">2014-07-20T14:26:00Z</dcterms:modified>
  <cp:revision>53</cp:revision>
  <dc:subject/>
  <dc:title/>
</cp:coreProperties>
</file>