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. Начертите два неколлинеарных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 Постройте векторы, равные:</w:t>
      </w:r>
    </w:p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; б)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</w:p>
    <w:p>
      <w:pPr>
        <w:pStyle w:val="Normal"/>
        <w:spacing w:lineRule="auto" w:line="240" w:before="0" w:after="0"/>
        <w:ind w:right="-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. На стороне </w:t>
      </w:r>
      <w:r>
        <w:rPr>
          <w:rFonts w:cs="Times New Roman" w:ascii="Times New Roman" w:hAnsi="Times New Roman"/>
          <w:i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ромба </w:t>
      </w:r>
      <w:r>
        <w:rPr>
          <w:rFonts w:cs="Times New Roman" w:ascii="Times New Roman" w:hAnsi="Times New Roman"/>
          <w:i/>
          <w:sz w:val="24"/>
          <w:szCs w:val="24"/>
        </w:rPr>
        <w:t xml:space="preserve">АВСD </w:t>
      </w:r>
      <w:r>
        <w:rPr>
          <w:rFonts w:cs="Times New Roman" w:ascii="Times New Roman" w:hAnsi="Times New Roman"/>
          <w:sz w:val="24"/>
          <w:szCs w:val="24"/>
        </w:rPr>
        <w:t>лежит точка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такая, что </w:t>
      </w:r>
      <w:r>
        <w:rPr>
          <w:rFonts w:cs="Times New Roman" w:ascii="Times New Roman" w:hAnsi="Times New Roman"/>
          <w:i/>
          <w:sz w:val="24"/>
          <w:szCs w:val="24"/>
        </w:rPr>
        <w:t>ВК = КС, О</w:t>
      </w:r>
      <w:r>
        <w:rPr>
          <w:rFonts w:cs="Times New Roman" w:ascii="Times New Roman" w:hAnsi="Times New Roman"/>
          <w:sz w:val="24"/>
          <w:szCs w:val="24"/>
        </w:rPr>
        <w:t xml:space="preserve"> – точка пересечения диагоналей. Выразите векто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D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через векто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. В равнобедренной трапеции высота делит большее основание на отрезки, равные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ите среднюю линию трапе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). В равнобедренной трапеции один из углов равен </w:t>
      </w:r>
      <w:r>
        <w:rPr>
          <w:rFonts w:cs="Times New Roman" w:ascii="Times New Roman" w:hAnsi="Times New Roman"/>
          <w:i/>
          <w:sz w:val="24"/>
          <w:szCs w:val="24"/>
        </w:rPr>
        <w:t>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боковая сторона равна </w:t>
      </w:r>
      <w:r>
        <w:rPr>
          <w:rFonts w:cs="Times New Roman" w:ascii="Times New Roman" w:hAnsi="Times New Roman"/>
          <w:i/>
          <w:sz w:val="24"/>
          <w:szCs w:val="24"/>
        </w:rPr>
        <w:t>8 см</w:t>
      </w:r>
      <w:r>
        <w:rPr>
          <w:rFonts w:cs="Times New Roman" w:ascii="Times New Roman" w:hAnsi="Times New Roman"/>
          <w:sz w:val="24"/>
          <w:szCs w:val="24"/>
        </w:rPr>
        <w:t xml:space="preserve">, а меньшее основание </w:t>
      </w:r>
      <w:r>
        <w:rPr>
          <w:rFonts w:cs="Times New Roman" w:ascii="Times New Roman" w:hAnsi="Times New Roman"/>
          <w:i/>
          <w:sz w:val="24"/>
          <w:szCs w:val="24"/>
        </w:rPr>
        <w:t>7 см</w:t>
      </w:r>
      <w:r>
        <w:rPr>
          <w:rFonts w:cs="Times New Roman" w:ascii="Times New Roman" w:hAnsi="Times New Roman"/>
          <w:sz w:val="24"/>
          <w:szCs w:val="24"/>
        </w:rPr>
        <w:t>. Найдите среднюю линию трапе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029960" cy="124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). Начертите два неколлинеарных вект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остройте векторы, рав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б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. На сторон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адра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АВС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жит точк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акая, чт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 = РD ,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точка пересечения диагоналей. Выразите векто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О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Р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А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рез векто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А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С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98.25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вари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6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). Начертите два неколлинеарных векто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Постройте векторы, равны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6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)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б)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spacing w:lineRule="auto" w:line="240" w:before="0" w:after="0"/>
                        <w:ind w:right="-6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. На сторон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вадрат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АВС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ежит точк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акая, чт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Р = РD , 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точка пересечения диагоналей. Выразите вектор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Р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А</m:t>
                            </m:r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через вектор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А</m:t>
                            </m:r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</m:t>
                            </m:r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. Найдите координаты и длину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ес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т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пишите уравнение окружности с центром в точке</w:t>
      </w:r>
      <w:r>
        <w:rPr>
          <w:rFonts w:cs="Times New Roman" w:ascii="Times New Roman" w:hAnsi="Times New Roman"/>
          <w:i/>
          <w:sz w:val="24"/>
          <w:szCs w:val="24"/>
        </w:rPr>
        <w:t>А (- 3;2)</w:t>
      </w:r>
      <w:r>
        <w:rPr>
          <w:rFonts w:cs="Times New Roman" w:ascii="Times New Roman" w:hAnsi="Times New Roman"/>
          <w:sz w:val="24"/>
          <w:szCs w:val="24"/>
        </w:rPr>
        <w:t xml:space="preserve">, проходящей через точку </w:t>
      </w:r>
      <w:r>
        <w:rPr>
          <w:rFonts w:cs="Times New Roman" w:ascii="Times New Roman" w:hAnsi="Times New Roman"/>
          <w:i/>
          <w:sz w:val="24"/>
          <w:szCs w:val="24"/>
        </w:rPr>
        <w:t>В (0; -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Треуголь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МNK </w:t>
      </w:r>
      <w:r>
        <w:rPr>
          <w:rFonts w:cs="Times New Roman" w:ascii="Times New Roman" w:hAnsi="Times New Roman"/>
          <w:sz w:val="24"/>
          <w:szCs w:val="24"/>
        </w:rPr>
        <w:t xml:space="preserve">задан координатами своих вершин: </w:t>
      </w:r>
      <w:r>
        <w:rPr>
          <w:rFonts w:cs="Times New Roman" w:ascii="Times New Roman" w:hAnsi="Times New Roman"/>
          <w:i/>
          <w:sz w:val="24"/>
          <w:szCs w:val="24"/>
        </w:rPr>
        <w:t>М ( - 6; 1 ), N (2; 4 ), К ( 2; - 2 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Δ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>
          <w:rFonts w:cs="Times New Roman" w:ascii="Times New Roman" w:hAnsi="Times New Roman"/>
          <w:sz w:val="24"/>
          <w:szCs w:val="24"/>
        </w:rPr>
        <w:t>- равнобедр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Найдите высоту, проведённую из вершины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. Найдите биссектрису, проведённую из верш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029960" cy="141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ариа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). Найдите координаты и длину вект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есл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  <m:r>
                                <m:t xml:space="preserve"> 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  <m:r>
                                <m:t xml:space="preserve"> 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. Напишите уравнение окружности с центром в точк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 ( 2; 1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оходящей через точк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 ( 5; 5 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). Треугольни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D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н координатами своих вершин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 ( 2; 2 ), D (6; 5 ), Е ( 5; - 2 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а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ажите, ч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DE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внобедренны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11.1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вариан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). Найдите координаты и длину векто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если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r>
                          <m:t xml:space="preserve"> 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  <m:r>
                          <m:t xml:space="preserve"> 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. Напишите уравнение окружности с центром в точк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 ( 2; 1 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роходящей через точку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D ( 5; 5 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). Треугольник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D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ан координатами своих вершин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 ( 2; 2 ), D (6; 5 ), Е ( 5; - 2 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а)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ажите, ч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DE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авнобедренны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. Разложите на множители квадратный трехчле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. Сократи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обь: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выполняя построения, определите, пересекаются ли парабо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прям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>. Если точки пересечения существуют, то найдите их координат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. Разложите на множители квадратный трехчле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. Сократи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обь: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выполняя построения, определите, пересекаются ли парабо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прям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>. Если точки пересечения существуют, то найдите их координ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º. Постройте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. Найдите с помощью графи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зна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ли функ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омежутки в которых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&gt; 0 и в которых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&lt;0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межуток, в котором функция возрастает, убыва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ласть определения и область значений функ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наименьшее значение квадратного трехчле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º. Постройте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 Найдите с помощью графи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зна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ли функ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омежутки в котор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&gt; 0 и в котор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&lt; 0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межуток, в котором функция возрастает, убыва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ласть определения и область значений функ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наибольшее значение квадратного трехчле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5.</w:t>
      </w:r>
    </w:p>
    <w:p>
      <w:pPr>
        <w:pStyle w:val="Style17"/>
        <w:jc w:val="center"/>
        <w:rPr/>
      </w:pPr>
      <w:r>
        <w:rPr/>
        <w:t>1 вариан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). В треугольнике </w:t>
      </w:r>
      <w:r>
        <w:rPr>
          <w:rFonts w:cs="Times New Roman" w:ascii="Times New Roman" w:hAnsi="Times New Roman"/>
          <w:i/>
          <w:sz w:val="24"/>
          <w:szCs w:val="24"/>
        </w:rPr>
        <w:t xml:space="preserve">АВС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А = 4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position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В = 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ВС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). Две стороны треугольника равны </w:t>
      </w:r>
      <w:r>
        <w:rPr>
          <w:rFonts w:cs="Times New Roman" w:ascii="Times New Roman" w:hAnsi="Times New Roman"/>
          <w:i/>
          <w:sz w:val="24"/>
          <w:szCs w:val="24"/>
        </w:rPr>
        <w:t xml:space="preserve">7 с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8 см</w:t>
      </w:r>
      <w:r>
        <w:rPr>
          <w:rFonts w:cs="Times New Roman" w:ascii="Times New Roman" w:hAnsi="Times New Roman"/>
          <w:sz w:val="24"/>
          <w:szCs w:val="24"/>
        </w:rPr>
        <w:t xml:space="preserve">, а угол между ними равен </w:t>
      </w:r>
      <w:r>
        <w:rPr>
          <w:rFonts w:cs="Times New Roman" w:ascii="Times New Roman" w:hAnsi="Times New Roman"/>
          <w:i/>
          <w:sz w:val="24"/>
          <w:szCs w:val="24"/>
        </w:rPr>
        <w:t>12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 третью сторону треугольник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). Определите вид треугольника </w:t>
      </w:r>
      <w:r>
        <w:rPr>
          <w:rFonts w:cs="Times New Roman" w:ascii="Times New Roman" w:hAnsi="Times New Roman"/>
          <w:i/>
          <w:sz w:val="24"/>
          <w:szCs w:val="24"/>
        </w:rPr>
        <w:t xml:space="preserve">АВС,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А ( 3;9 ), В ( 0; 6 ), С ( 4; 2 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). В треугольнике </w:t>
      </w:r>
      <w:r>
        <w:rPr>
          <w:rFonts w:cs="Times New Roman" w:ascii="Times New Roman" w:hAnsi="Times New Roman"/>
          <w:i/>
          <w:sz w:val="24"/>
          <w:szCs w:val="24"/>
        </w:rPr>
        <w:t>СDE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С = 3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>D = 4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СЕ 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). Две стороны треугольника равны </w:t>
      </w:r>
      <w:r>
        <w:rPr>
          <w:rFonts w:cs="Times New Roman" w:ascii="Times New Roman" w:hAnsi="Times New Roman"/>
          <w:i/>
          <w:sz w:val="24"/>
          <w:szCs w:val="24"/>
        </w:rPr>
        <w:t xml:space="preserve">5 с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7 см</w:t>
      </w:r>
      <w:r>
        <w:rPr>
          <w:rFonts w:cs="Times New Roman" w:ascii="Times New Roman" w:hAnsi="Times New Roman"/>
          <w:sz w:val="24"/>
          <w:szCs w:val="24"/>
        </w:rPr>
        <w:t xml:space="preserve">, а угол между ними равен </w:t>
      </w:r>
      <w:r>
        <w:rPr>
          <w:rFonts w:cs="Times New Roman" w:ascii="Times New Roman" w:hAnsi="Times New Roman"/>
          <w:i/>
          <w:sz w:val="24"/>
          <w:szCs w:val="24"/>
        </w:rPr>
        <w:t>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третью   сторону треугольник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). Определите вид треугольника </w:t>
      </w:r>
      <w:r>
        <w:rPr>
          <w:rFonts w:cs="Times New Roman" w:ascii="Times New Roman" w:hAnsi="Times New Roman"/>
          <w:i/>
          <w:sz w:val="24"/>
          <w:szCs w:val="24"/>
        </w:rPr>
        <w:t xml:space="preserve">АВС,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 ( 3;9 ), В ( 0; 6 ), С ( 4; 2 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6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. Решите неравенств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. Решите неравенство, используя метод интервало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º. Решите уравнение: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ите биквадратное уравнен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каких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два корня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йдите область определения функци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. Решите неравенств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. Решите неравенство, используя метод интервало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º. Решите уравнение:  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ите биквадратное уравнение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каких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имеет корней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. Решите систему уравнений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. Периметр прямоугольника равен 28 м, а его площадь рав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стороны прямоугольни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выполняя построения, найдите координаты точек пересечения параболы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прямо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е систему уравнений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. Решите систему уравнений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º. Одна из сторон прямоугольника на 2 см больше другой. Найдите стороны прямоугольника, если его площадь равна 1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выполняя построения, найдите координаты точек пересечения окружност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прямо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ите систему уравнений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айдите площадь круга и длину ограничивающей его окружности, если ст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ильного треугольника, вписанного в него, равн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Вычислите длину дуги окружности с радиусом </w:t>
      </w:r>
      <w:r>
        <w:rPr>
          <w:rFonts w:cs="Times New Roman" w:ascii="Times New Roman" w:hAnsi="Times New Roman"/>
          <w:i/>
          <w:sz w:val="24"/>
          <w:szCs w:val="24"/>
        </w:rPr>
        <w:t>4 см</w:t>
      </w:r>
      <w:r>
        <w:rPr>
          <w:rFonts w:cs="Times New Roman" w:ascii="Times New Roman" w:hAnsi="Times New Roman"/>
          <w:sz w:val="24"/>
          <w:szCs w:val="24"/>
        </w:rPr>
        <w:t xml:space="preserve">, если её градусная мера равна </w:t>
      </w:r>
      <w:r>
        <w:rPr>
          <w:rFonts w:cs="Times New Roman" w:ascii="Times New Roman" w:hAnsi="Times New Roman"/>
          <w:i/>
          <w:sz w:val="24"/>
          <w:szCs w:val="24"/>
        </w:rPr>
        <w:t>12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му равна площадь соответствующего данной  дуге кругового сек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ериметр правильного треугольника, вписанного в окружность, равен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й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иметр правильного шестиугольника, описанного около той же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1079500</wp:posOffset>
                </wp:positionH>
                <wp:positionV relativeFrom="paragraph">
                  <wp:posOffset>189230</wp:posOffset>
                </wp:positionV>
                <wp:extent cx="602996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. Найдите площадь круга и длину ограничивающей его окружности, если стор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адрата, описанного около него, рав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 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. Вычислите длину дуги окружности с радиус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 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если её градусная мера ра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Чему равна площадь соответствующего данной  дуге кругового сектор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82.8pt;mso-wrap-distance-left:9pt;mso-wrap-distance-right:9pt;mso-wrap-distance-top:0pt;mso-wrap-distance-bottom:0pt;margin-top:14.9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вариан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. Найдите площадь круга и длину ограничивающей его окружности, если стор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вадрата, описанного около него, равн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6 с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. Вычислите длину дуги окружности с радиусом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0 с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если её градусная мера ра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Чему равна площадь соответствующего данной  дуге кругового сектор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Периметр квадрата, описанного около окружности, равен </w:t>
      </w:r>
      <w:r>
        <w:rPr>
          <w:rFonts w:cs="Times New Roman" w:ascii="Times New Roman" w:hAnsi="Times New Roman"/>
          <w:i/>
          <w:sz w:val="24"/>
          <w:szCs w:val="24"/>
        </w:rPr>
        <w:t>16 дм</w:t>
      </w:r>
      <w:r>
        <w:rPr>
          <w:rFonts w:cs="Times New Roman" w:ascii="Times New Roman" w:hAnsi="Times New Roman"/>
          <w:sz w:val="24"/>
          <w:szCs w:val="24"/>
        </w:rPr>
        <w:t>. Найдите перимет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ого пятиугольника, вписанного в эту же окруж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9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º. Найдите 23-ий член арифмет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. Найдите сумму 16-ти первых членов арифметической прогрессии   8;  4;  0;  … 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. Найдите сумму 60-ти первых членов последователь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 заданной формул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вляется ли число –54,5 членом арифметической прогресс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в которой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сумму всех натуральных чисел кратных 3 и не превосходящих 10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º. Найдите 18-ий член арифмет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. Найдите сумму 20-ти первых членов арифметической прогрессии   -21;  -18;  -15;  …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. Найдите сумму 40-ка первых членов последователь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 заданной формул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вляется ли число 30,4 членом арифметической прогресс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 в котор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сумму всех натуральных чисел кратных 7 и не превосходящих 150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0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º. Найдите седьмо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º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равен 2, а знаменатель равен 3. Найдите сумму шести первых членов этой прогре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сумму бесконечной геометрической прогрессии24;  -12;  6; …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сумму девяти первых членов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есл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тавьте в виде обыкновенной дроби бесконечную десятичную дробь:   а) 0,(27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0,5(6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º. Найдите шесто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равен 6, а знаменатель равен 2. Найдит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у семи первых членов этой прогре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сумму бесконечной геометрической прогрессии-40;  20;  -10; …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те сумму восьми первых членов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ьте в виде обыкновенной дроби бесконечную десятичную дробь:   а) 0,(154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0,3(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. Начертите ромб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ройте образ этого ром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при симметрии относительно точки </w:t>
      </w:r>
      <w:r>
        <w:rPr>
          <w:rFonts w:cs="Times New Roman" w:ascii="Times New Roman" w:hAnsi="Times New Roman"/>
          <w:i/>
          <w:sz w:val="24"/>
          <w:szCs w:val="24"/>
        </w:rPr>
        <w:t>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при симметрии относительно прямой </w:t>
      </w:r>
      <w:r>
        <w:rPr>
          <w:rFonts w:cs="Times New Roman" w:ascii="Times New Roman" w:hAnsi="Times New Roman"/>
          <w:i/>
          <w:sz w:val="24"/>
          <w:szCs w:val="24"/>
        </w:rPr>
        <w:t>А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. При параллельном переносе на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. При повороте вокруг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6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о часовой стре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Докажите, что прямая, содержащая середины двух параллельных хорд окружности, проходит через её цен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 xml:space="preserve"> Начертите два параллельных отрезка, длины которых равны , начертите точку, являющуюся центром симметрии, при котором один отрезок отображается на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. Начертите параллелограмм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ройте образ этого параллел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при симметрии относительно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при симметрии относительно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. При параллельном переносе на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. При повороте вокруг точ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4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отив часовой стр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. Докажите, что прямая, содержащая середины противоположных сторон параллелограмма, проходит через точку пересечения его диагон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чертите два параллельных отрезка,  длины которых равны. Постройте центр поворота, при котором один отрезок отображается на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2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ими способами можно разместить пять различных книг на пол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трехзначных чисел с разными цифрами можно составить из цифр 0, 1, 3, 6, 7, 9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десяти членов команды надо выбрать капитана и его заместителя. Сколькими способами это можно сдел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9020" cy="240030"/>
            <wp:effectExtent l="0" t="0" r="0" b="0"/>
            <wp:docPr id="4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ускники экономического института работают в трех различных компаниях: 17 человек - в банке, 23 - в фирме и 19 - в налоговой инспекции. Найдите вероятность того, что случайно встреченный выпускник работает в фир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шень представляет собой три круга (один внутри другого), радиусы которых равны 3, 7 и 8 см. Стрелок выстрелил, не целясь, и попал в мишень. Найдите вероятность того, что он попал в средний круг, но не попал в маленький кру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ими способами можно разместить шесть различных книг на пол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трехзначных чисел с разными цифрами можно составить из цифр 0, 3, 4, 5, 8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восьми членов команды надо выбрать капитана и его заместителя. Сколькими способами это можно сдел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числ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9495" cy="240030"/>
            <wp:effectExtent l="0" t="0" r="0" b="0"/>
            <wp:docPr id="5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ускники экономического института работают в трех различных компаниях: 19 человек - в банке, 31 - в фирме и 15 - в налоговой инспекции. Найдите вероятность того, что случайно встреченный выпускник работает в бан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шень представляет собой три круга (один внутри другого), радиусы которых равны 4, 5 и 9 см. Стрелок выстрелил, не целясь, и попал в мишень. Найдите вероятность того, что он попал в средний круг, но не попал в маленький кру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i/>
          <w:sz w:val="24"/>
          <w:szCs w:val="24"/>
        </w:rPr>
        <w:t>5х – 7 ≥ 7х –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10х + 25 = 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ите 56,78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5,687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7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5 и найдите, при каких значениях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начения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е меньше –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ифметической прогрессии второй член равен 9, а разность равна 2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 лодка прошла против течения реки 8 км и вернулась обратно, затратив на обратный путь на 30 мин меньше, чем при движении против течения. Найдите скорость лодки в неподвижной воде, если скорость течения равна 4 км/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i/>
          <w:sz w:val="24"/>
          <w:szCs w:val="24"/>
        </w:rPr>
        <w:t>3х – 8 ≥ 8х – 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14х + 49 =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вните 4,567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45,76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7 и найдите, при каких значениях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начения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е больше – 4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ифметической прогрессии второй член равен 11, а разность равна 3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 лодка прошла против течения реки 21 км и вернулась обратно, затратив на обратный путь на 20 мин меньше, чем при движении против течения. Найдите скорость лодки в неподвижной воде, если скорость течения равна 2 км/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4:00Z</dcterms:created>
  <dc:creator>Кабинет№46</dc:creator>
  <dc:description/>
  <cp:keywords/>
  <dc:language>en-US</dc:language>
  <cp:lastModifiedBy>Кабинет№46</cp:lastModifiedBy>
  <dcterms:modified xsi:type="dcterms:W3CDTF">2014-10-24T11:43:00Z</dcterms:modified>
  <cp:revision>4</cp:revision>
  <dc:subject/>
  <dc:title/>
</cp:coreProperties>
</file>