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6 классе «Выделение причастного оборота на письме»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рока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знакомство с правилами  </w:t>
      </w:r>
      <w:r>
        <w:rPr>
          <w:rFonts w:cs="Times New Roman" w:ascii="Times New Roman" w:hAnsi="Times New Roman"/>
          <w:sz w:val="24"/>
          <w:szCs w:val="24"/>
        </w:rPr>
        <w:t xml:space="preserve"> постанов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наков препинания в предложениях с причастным оборотом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явл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услов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ыделения причастного оборота на пись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руиро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причастным оборотом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унктуационно оформлять предложения с причастными оборота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. Оргмомент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готовности к уроку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Языковая разминка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причастный оборот? Приведите примеры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писанных словосочетаниях найти причастные обороты, составить предложения с этими причастными оборотами.</w:t>
      </w:r>
    </w:p>
    <w:p>
      <w:pPr>
        <w:pStyle w:val="Xod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ыглянувшее солнце, выглянувшее из-за туч, прочитанная книга, прочитанная с интере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. Открытие новых зн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улировка проблем урок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ске – 2 предложения. Наблюдение за постановкой знаков препин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читавший кни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ьчик был огорчён расставанием с любимыми героя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ьчик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читавший книгу</w:t>
      </w:r>
      <w:r>
        <w:rPr>
          <w:rFonts w:cs="Times New Roman" w:ascii="Times New Roman" w:hAnsi="Times New Roman"/>
          <w:sz w:val="24"/>
          <w:szCs w:val="24"/>
          <w:lang w:val="ru-RU"/>
        </w:rPr>
        <w:t>,  был огорчён расставанием с любимыми героям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проблему мы решаем сегодня уроке? (Когда в предложениях причастный оборот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ется запятыми?)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учебником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пр. 5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находят причастный оборот во всех трёх предложениях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 отличия в позиции причастного оборота в 1-м и 2-м предложениях, затем отличия в способе выражения главного слова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тение текста правила в рамке после упр. 529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аких случаях причастный оборот выделяется на письме?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м членом предложения является причастный оборот? Как он подчёркивается?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ся знаки при причастном обороте? (Выделительные.)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ьте схему «Постановка знаков препинания при причастном обороте»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тение информации после текста в рамке (под восклицательным знаком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Развитие учебно-языковых и правописных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пр. 53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й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астные обороты вместе с определяемыми словами в предложени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ять место причастного оборота по отношению к определяемому слову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>наблюдать за особенностями пунктуационного оформления предложений с причастными оборотами при разной позиции определяемого сло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Упр. 5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йти </w:t>
      </w:r>
      <w:r>
        <w:rPr>
          <w:rFonts w:cs="Times New Roman" w:ascii="Times New Roman" w:hAnsi="Times New Roman"/>
          <w:bCs/>
          <w:sz w:val="24"/>
          <w:szCs w:val="24"/>
        </w:rPr>
        <w:t>в предложении смысловые отрезки – причастные обороты, обозн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ть границы причастных оборотов, пунктуационно офор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ть предложения с причастными оборотами, графически обозн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ть условия постановки или непостановки знаков препин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. 53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нструиро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частным оборотом и пунктуационно их оформля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. Итог урок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Что нового на уроке вы узнали?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зовите ключевые слова урока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частный оборот, запятые, определяемое слово, личное местоим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)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ставить запятые в предложениях с причастным оборотом.</w:t>
      </w:r>
    </w:p>
    <w:p>
      <w:pPr>
        <w:pStyle w:val="Style15"/>
        <w:rPr>
          <w:i/>
          <w:i/>
        </w:rPr>
      </w:pPr>
      <w:r>
        <w:rPr>
          <w:i/>
        </w:rPr>
        <w:t>Кошка лежавшая на диване была персидской окраски.</w:t>
      </w:r>
    </w:p>
    <w:p>
      <w:pPr>
        <w:pStyle w:val="Style15"/>
        <w:rPr>
          <w:i/>
          <w:i/>
        </w:rPr>
      </w:pPr>
      <w:r>
        <w:rPr>
          <w:i/>
        </w:rPr>
        <w:t>Играла музыка включенная на полную громкость.</w:t>
      </w:r>
    </w:p>
    <w:p>
      <w:pPr>
        <w:pStyle w:val="Style15"/>
        <w:rPr>
          <w:i/>
          <w:i/>
        </w:rPr>
      </w:pPr>
      <w:r>
        <w:rPr>
          <w:i/>
        </w:rPr>
        <w:t>Учитель проверял сочинение написанное  ученико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йте самооценку своей работы (по желанию, т.к. изучался новый материал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I. Домашнее зада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. 535. Выучить правило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http://www.school2100.ru/pedagogam/lessons/file.php?file=184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  <w:lang w:val="en-US" w:eastAsia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cs="JournalSansC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0:00Z</dcterms:created>
  <dc:creator>Samsung</dc:creator>
  <dc:description/>
  <cp:keywords/>
  <dc:language>en-US</dc:language>
  <cp:lastModifiedBy>Пользователь</cp:lastModifiedBy>
  <dcterms:modified xsi:type="dcterms:W3CDTF">2014-12-07T12:40:00Z</dcterms:modified>
  <cp:revision>4</cp:revision>
  <dc:subject/>
  <dc:title>Конспект урока русского языка в 6 классе (ОС «Школа 2100)</dc:title>
</cp:coreProperties>
</file>