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бществознания для 6 класс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. Что отличает человека от животных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оспитание потомств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способность к творчеств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ъединение в групп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использование природных материал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2. Понимание человеком того, что он делает, как живет, о чем мечта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эмоци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инстинк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деятель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созна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/>
          <w:sz w:val="26"/>
          <w:szCs w:val="26"/>
        </w:rPr>
        <w:t xml:space="preserve">А3. </w:t>
      </w:r>
      <w:r>
        <w:rPr>
          <w:b/>
        </w:rPr>
        <w:t xml:space="preserve">Выберите верное утверждение: </w:t>
      </w:r>
      <w:r>
        <w:rPr/>
        <w:t>а) человек рождается как социальное существо, а развивается как биологическое; б) каждый человек — индивидуальность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                                                   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                                                   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4.  Самостоятельность приносит пользу потому, что: </w:t>
      </w:r>
      <w:r>
        <w:rPr/>
        <w:t>а) учит принимать важные решения и нести за них ответственность; б) позволяет во всем подражать взрослы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5.</w:t>
      </w:r>
      <w:r>
        <w:rPr>
          <w:b/>
          <w:color w:val="000000"/>
          <w:sz w:val="26"/>
          <w:szCs w:val="26"/>
        </w:rPr>
        <w:t xml:space="preserve"> Индивидуальные особенности личности, условия успешного выполнения определенной деятельности: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пособности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амооценка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FF3366"/>
          <w:sz w:val="26"/>
          <w:szCs w:val="26"/>
        </w:rPr>
      </w:pPr>
      <w:r>
        <w:rPr>
          <w:color w:val="000000"/>
          <w:sz w:val="26"/>
          <w:szCs w:val="26"/>
        </w:rPr>
        <w:t>3) самосознание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ворчест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Times New Roman" w:cs="Times New Roman"/>
          <w:b/>
          <w:color w:val="FF3366"/>
          <w:sz w:val="26"/>
          <w:szCs w:val="26"/>
        </w:rPr>
        <w:t xml:space="preserve">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А6. К социальным потребностям человека относится: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требность в отдыхе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ремление познать окружающий мир</w:t>
      </w:r>
    </w:p>
    <w:p>
      <w:pPr>
        <w:pStyle w:val="Standard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) потребность в общении</w:t>
      </w:r>
    </w:p>
    <w:p>
      <w:pPr>
        <w:pStyle w:val="Standard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) необходимость в воде и пищ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/>
      </w:pPr>
      <w:r>
        <w:rPr>
          <w:b/>
          <w:color w:val="000000"/>
          <w:sz w:val="26"/>
          <w:szCs w:val="26"/>
        </w:rPr>
        <w:t>А7. Выберите верное утверждение:</w:t>
      </w:r>
      <w:r>
        <w:rPr>
          <w:color w:val="000000"/>
          <w:sz w:val="26"/>
          <w:szCs w:val="26"/>
        </w:rPr>
        <w:t xml:space="preserve"> а) главное предназначение семьи состоит в продолжении рода; б) семья в РФ находится под защитой государств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ерно только а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ерно только б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а ответа верны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>А8. Труд членов семьи - это:</w:t>
      </w:r>
      <w:r>
        <w:rPr>
          <w:sz w:val="26"/>
          <w:szCs w:val="26"/>
        </w:rPr>
        <w:t xml:space="preserve"> а) финансовые ресурсы семьи; б) материальные ресурсы семь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                                                    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2) верно только б                                                    </w:t>
      </w:r>
      <w:r>
        <w:rPr/>
        <w:t>4) нет верного от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9. Длительное увлечение человека чем-либо в свободное врем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спорт                                                                   3) игр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хобби                                                                   4) просмотр телепередач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0. Обязательным в нашей стране являе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начальное образова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общее школьное образова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3) среднее профессиональное образова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высшее профессиональное образова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>А11. Чему</w:t>
      </w:r>
      <w:r>
        <w:rPr>
          <w:b/>
          <w:bCs/>
          <w:sz w:val="26"/>
          <w:szCs w:val="26"/>
        </w:rPr>
        <w:t xml:space="preserve"> учат в школе:</w:t>
      </w:r>
      <w:r>
        <w:rPr>
          <w:sz w:val="26"/>
          <w:szCs w:val="26"/>
        </w:rPr>
        <w:t xml:space="preserve"> а)  ставить опыты, наблюдать происходящие процессы; б) уважать людей, честности, доброт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b/>
          <w:sz w:val="26"/>
          <w:szCs w:val="26"/>
        </w:rPr>
        <w:t xml:space="preserve">А12. Выберите верное утверждение: </w:t>
      </w:r>
      <w:r>
        <w:rPr>
          <w:sz w:val="26"/>
          <w:szCs w:val="26"/>
        </w:rPr>
        <w:t>а) труд может приносить человеку материальное и духовное удовлетворение; б) труд может быть бесцельны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3. Предприниматель, занимающийся благотворительностью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капиталист                                                         3) мизантроп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торговец                                                             4) меценат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4. Создание человеком чего-то нового, ценного для всех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творчество                                                        3) учеб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труд                                                                   4) общение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А15. Слагаемыми жизненного успеха являются: </w:t>
      </w:r>
      <w:r>
        <w:rPr>
          <w:sz w:val="26"/>
          <w:szCs w:val="26"/>
        </w:rPr>
        <w:t>а) здоровье и способности человека; б) готовность к умственному труд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                                                 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                                                 4) нет верного от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6. Субъектом Российской Федерации являетс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штат                                                                 3) автономная обла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федеральная земля                                         4) департамент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1. Все термины, приведенные ниже, за исключением одного, связаны с понятием «сознание». Укажите термин, не связанный с этим понятие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Эмоция                                                             4. Рассужд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Разум                                                                 5. Интеллек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Мышл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2. Найдите в приведенном списке обязанности гражданин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Платить налог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Защищать Родин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Посещать театры и музе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Участвовать в митингах и демонстрациях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5. Беречь природ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6. Заниматься благотворительностью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3. Установите соответствие между понятиями и их определениями. К каждой позиции, данной в первом столбце, подберите соответствующую позицию из второго столбца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865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декс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титуция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ораль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овокупность особых, духовных правил, регулирующих поведение человека, его отношение к другим людям, к самому себе, а также к окружающей среде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Основной закон государства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истематизированный сборник законоположений по какой-либо области права.</w:t>
            </w:r>
          </w:p>
        </w:tc>
      </w:tr>
    </w:tbl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3210"/>
        <w:gridCol w:w="3000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обобщение.  6 класс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 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2 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3 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4 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5 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6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7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8 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9 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0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1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2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3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4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5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6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1 эмоция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2  1,2,5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3  1-В; 2- Б;  3- 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7:00Z</dcterms:created>
  <dc:creator>Пользователь</dc:creator>
  <dc:description/>
  <dc:language>en-US</dc:language>
  <cp:lastModifiedBy>Пользователь</cp:lastModifiedBy>
  <dcterms:modified xsi:type="dcterms:W3CDTF">2014-12-07T11:46:00Z</dcterms:modified>
  <cp:revision>2</cp:revision>
  <dc:subject/>
  <dc:title/>
</cp:coreProperties>
</file>