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  <w:t>Конспект интегрированного урока по физической культуре и ОБЖ в 10-м класс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вершенствовать верхнюю прямую подачу и прием мяча с пода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пособствовать развитию координационных способностей обучающихся (ориентирование в пространстве, быстрота реакций, способность к согласованию отдельных движени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спитывать коммуникативные навыки (взаимовыручки, толерантност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знакомить с влиянием пагубных привычек на организм челове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/>
        <w:t xml:space="preserve"> сетка волейбольная, волейбольные мячи, гимнастические скамейки, плакаты, секундомер, 2 обруча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"/>
        <w:gridCol w:w="4856"/>
        <w:gridCol w:w="1145"/>
        <w:gridCol w:w="2736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асть урока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 xml:space="preserve">Я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роение, сообщение задач урока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Ходьба: а) перекатами с пятки на носок с круговыми движениями рук вперед, кисти к плечам; б) быстрая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Бег: а) скрестно правым, левым боком; б) по свистку – остановка с имитацией приема мяча снизу; в) змейкой с приставными прыжками правым, левым боком; г) спиной вперед; д) с имитацией нападающего удара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5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скоростью бега, соблюдать дистанцию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Ходьба: а) быстрая; б) с упражнениями на восстановление дыхания.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щеразвивающие упражнения в движении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И.п.- руки перед грудью пальцы переплетены, 1-4 круговые движения кистями;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ра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в виде волны, к себе, от себя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.п.- руки перед грудью, 1,2,3 -надавливание пальцами одной руки на пальцы другой; 4 – расслабляем пальцы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ра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И.п. - руки в стороны, кисти сжаты в кулак, 1,2 – 2 круговых движения вперед кистями, 3,4 – 2 круговых движения назад кистями, 5,6 – 2 круговых движения вперед предплечьем, 7,8 – 2 круговых движения назад предплечьем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ти не опускать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И.п. – руки к плечам, 1-4 – круговые движения вперед, 5-8 – круговые движения назад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ра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И.п. - руки к плечам, 1-шаг правой, поворот туловища направо, руки к плечам, 2-шаг влево, поворот туловища налево, руки к плечам, 3, 4-тоже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ра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аксимальной амплитудой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учивание выполнять на каждый шаг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И.п. – руки к плечам, 1-выпад правой, руки в стороны, 2-и.п., 3-выпад вперед, руки в стороны, 4-и.п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ра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ерестроение в две команды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 xml:space="preserve">Я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Расстановка: игроки встают спиной к сетке в зонах 2, 3, 4 на двух площадках, остальные в колонну по одному в зоне 1 на одной площадке, мячи у игроков у сетки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хема выполнения: игрок в зоне 2 выполняет передачу двумя руками сверху первому игроку в колонне. Тот выполняет прием мяча снизу и возвращает мяч обратно, перемещается приставными шагами параллельно сетке в зону 6, получает мяч от игрока из зоны 3 и выполняет прим мяча снизу, возвращая его назад и т.д. Пройдя по кругу зоны 2, 3, 4, </w:t>
            </w:r>
            <w:r>
              <w:rPr>
                <w:i/>
                <w:iCs/>
                <w:sz w:val="20"/>
                <w:szCs w:val="20"/>
                <w:u w:val="single"/>
              </w:rPr>
              <w:t>2,3, 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(на другой стороне площадки</w:t>
            </w:r>
            <w:r>
              <w:rPr>
                <w:i/>
                <w:iCs/>
                <w:sz w:val="20"/>
                <w:szCs w:val="20"/>
              </w:rPr>
              <w:t>),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ается и встает в конец колонны. Выполнить 4-5 раз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ь правильное исходное положение перед приемом мяча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точно передачу назад игрокам у сетки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асстановка та же, что и в упражнении №1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хема выполнения: игрок из зоны 1 выполняет верхнюю подачу мяча на игрока в зоне 2, тот принимает мяч снизу, догоняет, ловит и отдает мяч игроку, выполнившему подачу. Игрок из зоны 1 перемещается приставными шагами в зону 6 и выполняет верхнюю подачу на игрока в зоне 3, тот принимает мяч снизу, догоняет, ловит его и возвращает его назад и т.д. Пройдя по кругу зоны 2, 3, 4, </w:t>
            </w:r>
            <w:r>
              <w:rPr>
                <w:i/>
                <w:iCs/>
                <w:sz w:val="20"/>
                <w:szCs w:val="20"/>
                <w:u w:val="single"/>
              </w:rPr>
              <w:t>2,3, 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(на другой стороне площадки</w:t>
            </w:r>
            <w:r>
              <w:rPr>
                <w:i/>
                <w:iCs/>
                <w:sz w:val="20"/>
                <w:szCs w:val="20"/>
              </w:rPr>
              <w:t>),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ается и встает в конец колонны. Выполнить 4-5 ра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ки встают за линию подач или чуть ближе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у выполнять точно на игрока, стоящего у сетки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Расстановка: Игроки работают в паре. Один из них подает, другой – принимает. Принимающие стоят в зоне 1,5,6 друг за другом. Подающие в зону 1 стоят в зоне 5, в зону 6 – в зоне 6, в зону 5 – в зоне 1 на другой стороне сетки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ыполнения: Принимающий игрок стоит ближе к лицевой линии. Подающие стараются выполнить подачу точно в зону своего игрока. Игрок, который выполняет прием мяча, после приема старается мяч догнать, поймать и уйти за лицевую линию своей площадки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провести в виде игры, выигрывает команда, выполнившая больше результативных подач или результативных приемов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Круговая тренировка в сочетании с теорией - “Влияние табака на организм человека”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Упражнения на мышцы брюшного пресса (Желудочно-кишечный тракт)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гибание и разгибание рук в упоре сзади на скамейке (Мышечная и половая системы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елночный бег по 10м (Дыхательная система)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Передача мяча сверху на точность в цель на стене (Центральная нервная система)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Прыжки через скамейку боком (Сердечно - сосудистая система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Прием мяча снизу от стены (Пассивное курение)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мин по 25-30 сек на выпол. упр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етический материал напечатан на листах, развешан на станциях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чала дети читают информацию, а потом выполняют упражнения и переход на следующую станцию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Игра “ Пролезть в обруч”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игроки встают в круг, взявшись за руки. Руки 2-х игроков, стоящих рядом проходят внутри обруча. Нужно не разрывая рук, пролезть каждому игроку через обруч (внутри) и вернуть его на место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ведение итогов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4 мин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ин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полнении задания обруч не должен касаться пола, руки разрывать нельзя, разговаривать нельзя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нция № 1 “Желудочно-кишечный тракт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еществ, содержащихся в табачном дыму, страдает так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Эти признаки могут быть проявлением гастрита, язвенной болезни желудка. Среди мужчин, заболевших язвенной болезнью желудка, 96-97% курили. Употребление табака повышает риск заболевания раком ротовой полости, горла, губы, гортани, пищевода, желудка, поч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упражнения на мышцы брюшного прес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ция №2 “Мышечная и половая системы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может быть главной причиной стойкого спазма сосудов нижних конечностей, поражающего преимущественно мужчин. Это заболевание ведет к нарушению питания, гангрене и в итоге к ампутации (удалению) нижней коне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губно влияя на половые железы, никотин способствует развитию у мужчин половой слабости – импотен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сгибание и разгибание рук в упоре сзади на скамей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ция №3 “Дыхательная систем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ведет к развитию хронического бронхита, сопровождающегося постоянным кашлем и неприятным запахом изо рта. Велика роль курения в возникновении туберкулеза, т.к. 95 из 100 человек, страдающих им, к моменту начала заболевания курили. Рак у курящих людей возникает в 20 раз чаще, чем у некурящ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челночный бег по 10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ция№4 “Центральная нервная систем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 – очень сильный нервный яд. Смертельная доза для человека составляет 0,01-0,08 г. При выкуривании одной сигареты в дым переходит 10% смертельной дозы никотина, из которых 25% попадает в легкие курильщика, остальное остается в воздухе, которым дышат окружающие. Никотин в больших дозах тормозит, а затем парализует деятельность центральной нервной системы, что проявляется в снижении трудоспособности, дрожании рук, ослаблении памя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передача мяча сверху на точность в цель на сте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ция №5 “Сердечно - сосудистая систем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ь углерода, содержащаяся в табаке, уменьшает количество кислорода, поступающего к сердечной мышце. А никотин вызывает подъем частоты сердечных сокращений, кровяного давления, увеличивает количество работы, производимой сердечной мышцей, вследствие этого увеличивается ее потребность в кислороде. Никотин и окись углерода увеличивает сужение артерий, образование тромбов, что приводит к инфаркту миокарда. Каждая выкуренная сигарета сокращает жизнь курильщика на 6-10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прыжки через скамейку бо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ция №6“Пассивное курени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нате площадью 50 кв. м, где выкуривают 6 сигарет за 2 часа, некурящий человек получает такую же дозу никотина и других табачных ядов, как будто он сам выкурил 1 сигарет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мьях курильщиков некурящие члены семьи в среднем на 20% чаще заболевают раком желудка и легких, чем в семьях, в которых не курят. Ежегодно фиксируется до 1000000 случаев бронхиальной астмы у детей, родители которых куря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детей, в семьях которых есть активные курильщики, почти 3 выше уровень тяжелых аллергических реакц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прием мяча снизу от сте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7:00Z</dcterms:created>
  <dc:creator>USER</dc:creator>
  <dc:description/>
  <cp:keywords/>
  <dc:language>en-US</dc:language>
  <cp:lastModifiedBy>Валерий</cp:lastModifiedBy>
  <dcterms:modified xsi:type="dcterms:W3CDTF">2014-05-15T14:41:00Z</dcterms:modified>
  <cp:revision>7</cp:revision>
  <dc:subject/>
  <dc:title>Конспект интегрированного урока по физической культуре и ОБЖ в 10-м классе</dc:title>
</cp:coreProperties>
</file>