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Спирякова С.М.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«Куединская СОШ №1- БШ»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/>
        <w:t>7</w:t>
      </w:r>
    </w:p>
    <w:p>
      <w:pPr>
        <w:pStyle w:val="Normal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i/>
        </w:rPr>
        <w:t>«</w:t>
      </w:r>
      <w:r>
        <w:rPr>
          <w:i/>
          <w:lang w:val="en-US"/>
        </w:rPr>
        <w:t>Треугольник</w:t>
      </w:r>
      <w:r>
        <w:rPr>
          <w:i/>
        </w:rPr>
        <w:t>».</w:t>
      </w:r>
    </w:p>
    <w:p>
      <w:pPr>
        <w:pStyle w:val="Normal"/>
        <w:rPr>
          <w:i/>
          <w:i/>
        </w:rPr>
      </w:pPr>
      <w:r>
        <w:rPr>
          <w:b/>
        </w:rPr>
        <w:t>Тип урока:</w:t>
      </w:r>
      <w:r>
        <w:rPr>
          <w:i/>
        </w:rPr>
        <w:t xml:space="preserve"> урок изучения нового материала.</w:t>
      </w:r>
    </w:p>
    <w:p>
      <w:pPr>
        <w:pStyle w:val="Normal"/>
        <w:rPr>
          <w:i/>
          <w:i/>
        </w:rPr>
      </w:pPr>
      <w:r>
        <w:rPr>
          <w:b/>
        </w:rPr>
        <w:t>Цели: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>изучение теоремы о сумме углов треугольника и следствия из неё; введение понятий остроугольного, тупоугольного и прямоугольного треугольников; применение полученных навыков при решении задач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: </w:t>
      </w:r>
      <w:r>
        <w:rPr>
          <w:i/>
        </w:rPr>
        <w:t>учить анализировать собственные умения, причины затруднений при выполнении заданий, находить новые способы решения.</w:t>
      </w:r>
    </w:p>
    <w:p>
      <w:pPr>
        <w:pStyle w:val="Normal"/>
        <w:jc w:val="both"/>
        <w:rPr/>
      </w:pPr>
      <w:r>
        <w:rPr>
          <w:b/>
        </w:rPr>
        <w:t xml:space="preserve">Коммуникативные: </w:t>
      </w:r>
      <w:r>
        <w:rPr>
          <w:i/>
        </w:rPr>
        <w:t xml:space="preserve"> оформлять свои мысли в устной и письменной форме, выступать перед коллективом сверстников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  </w:t>
      </w:r>
      <w:r>
        <w:rPr>
          <w:i/>
        </w:rPr>
        <w:t>слайд-презентация</w:t>
      </w:r>
      <w:r>
        <w:rPr/>
        <w:t xml:space="preserve">, </w:t>
      </w:r>
      <w:r>
        <w:rPr>
          <w:i/>
        </w:rPr>
        <w:t>компьютер, проектор, экран,  кружки белого ц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49"/>
        <w:gridCol w:w="33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еятельность учител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  <w:tr>
        <w:trPr>
          <w:trHeight w:val="5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. Проверка готовности к уроку.</w:t>
            </w:r>
          </w:p>
          <w:p>
            <w:pPr>
              <w:pStyle w:val="Normal"/>
              <w:jc w:val="both"/>
              <w:rPr/>
            </w:pPr>
            <w:r>
              <w:rPr/>
              <w:t>2.Блиц-опрос.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определение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- Назовите элементы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- Назовите виды уг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ы.</w:t>
            </w:r>
          </w:p>
        </w:tc>
      </w:tr>
      <w:tr>
        <w:trPr>
          <w:trHeight w:val="8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улирование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Ребята, сегодня, у нас необычный урок: мы будем учиться проводить исследование. Такой работой обычно занимаются учёные. А вы хотите попробовать? </w:t>
            </w:r>
          </w:p>
          <w:p>
            <w:pPr>
              <w:pStyle w:val="Normal"/>
              <w:rPr/>
            </w:pPr>
            <w:r>
              <w:rPr/>
              <w:t>2. Решение задачи. Найти неизвестный угол. Презентация №1, слайд №1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ы смогли выполнить задание? Нет? В чем затруднение?  Сформулируйте тему урока и его цель? (Сумма углов треугольника) Презентация №1, слайд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над темой урока. Практическая работа «Сумма углов треугольника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 Случайно ли сумма углов треугольников оказалась равной 180 градусов? Найдите ответ на вопрос в учебнике стр. 7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Доказательство теоремы о сумме углов треугольника. Презентация «Сумма углов треугольника». Презентация №1, слайд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чащиеся выполняют задание и приходят к выводу, что имеющиеся знания  не дают возможности решить дан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сказывают предположения, формулируют тему и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практическую работу и приходят к выводу, что сумма углов треугольника равна 180 граду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читают тест учебника и находят ответы на вопрос.</w:t>
            </w:r>
          </w:p>
          <w:p>
            <w:pPr>
              <w:pStyle w:val="Normal"/>
              <w:jc w:val="both"/>
              <w:rPr/>
            </w:pPr>
            <w:r>
              <w:rPr/>
              <w:t>Учащиеся доказывают теорему, отвечая на вопросы, содержащиеся в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59"/>
              <w:jc w:val="both"/>
              <w:rPr/>
            </w:pPr>
            <w:r>
              <w:rPr/>
              <w:t>1.  1.Проведем исследование «Существует ли треугольник с двумя тупыми углами, с двумя прямыми углами,  с тремя острыми углами. (Не существует треугольника с двумя тупыми углами, с двумя прямыми углами, а с тремя острыми углами существу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аблюдение по учебнику. Чтение текста  на стр.71 про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ыполнение заданий к тексту коллективно.</w:t>
            </w:r>
          </w:p>
          <w:p>
            <w:pPr>
              <w:pStyle w:val="Normal"/>
              <w:jc w:val="both"/>
              <w:rPr/>
            </w:pPr>
            <w:r>
              <w:rPr/>
              <w:t>- Какой треугольник называется тупоугольным?</w:t>
            </w:r>
          </w:p>
          <w:p>
            <w:pPr>
              <w:pStyle w:val="Normal"/>
              <w:jc w:val="both"/>
              <w:rPr/>
            </w:pPr>
            <w:r>
              <w:rPr/>
              <w:t>- Какой треугольник называется остроугольным?</w:t>
            </w:r>
          </w:p>
          <w:p>
            <w:pPr>
              <w:pStyle w:val="Normal"/>
              <w:jc w:val="both"/>
              <w:rPr/>
            </w:pPr>
            <w:r>
              <w:rPr/>
              <w:t>- Какой треугольник называется прямоугольным? Как называются стороны прямоугольного треугольника? Презентация №1, слайд №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шение задач. Презентация №1, слайд №5, №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практическую работу: пытаются построить такие треуголь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читают тест учебника и находят ответы на вопросы к тексту, извлекают информацию из текста учебника, адекватно понимают содержание прочитанного, выделяют главную мысль.</w:t>
            </w:r>
          </w:p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условие задачи, отвечают на поставленные вопросы, оформляют решение задачи в тетрадя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 каком треугольнике сумма  углов больше, в остроугольном или тупоугольном? </w:t>
            </w:r>
            <w:r>
              <w:rPr/>
              <w:t>Презентация №1, слайд №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 на поставленный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благодарю вас за работу на уроке. Посмотрите на белые листочки, которые лежат у вас на столах. Одинаковые ли они у вас?  (Да). А теперь изобразите на них себя: с каким настроением вы участвовали в нашей исследовательской работ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относят цели и результаты своей деятельности, определяют степень успешности работ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70-71, сделать слайд-презентацию с решением задачи по теме урока. Презентация №1, слайд №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3:00Z</dcterms:created>
  <dc:creator>user</dc:creator>
  <dc:description/>
  <cp:keywords/>
  <dc:language>en-US</dc:language>
  <cp:lastModifiedBy>Admin</cp:lastModifiedBy>
  <dcterms:modified xsi:type="dcterms:W3CDTF">2014-10-14T17:20:00Z</dcterms:modified>
  <cp:revision>31</cp:revision>
  <dc:subject/>
  <dc:title>Тема: «Что делал я на воле</dc:title>
</cp:coreProperties>
</file>