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24"/>
        </w:rPr>
      </w:pPr>
      <w:r>
        <w:rPr>
          <w:b/>
          <w:sz w:val="36"/>
          <w:szCs w:val="24"/>
        </w:rPr>
        <w:t>ТЕХНОЛОГИЧЕСКАЯ КАРТА КОНСТРУИРОВАНИЯ УРОКА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6"/>
        <w:gridCol w:w="4016"/>
        <w:gridCol w:w="4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В класс.      «УМК     Н.Я.Виленкин. В.И.Жохов.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Галина Александров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,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дроби от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зучения учебного  материала.  Развитие познавательного интереса у учащихся через использование средств ИКТ. Обеспечение наглядности учебного материа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нания в стандартной ситуаци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>
          <w:trHeight w:val="21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ть применять правило нахождения дроби от числа и правило нахождения числа по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действия с дроб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ю  лично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ест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ю, анализировать, сравнивать полученные зна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мение четко организовывать самостоятельную и  работу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товарищества, взаимо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  <w:lang w:eastAsia="en-US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Познавательные УУД: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навыки познавательной рефлексии как осознания совершаемых действий и мыслительных процессов, овладевают навыками решения проб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i/>
                <w:iCs/>
                <w:sz w:val="32"/>
                <w:szCs w:val="32"/>
              </w:rPr>
              <w:t>Коммуникативные УУД: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 умение участвовать в дискуссии; ясно, точно и логично излагать свою точку зрения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гулятивные УУД:</w:t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ичностные УУД: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умению работать в паре, вести диалог на основе равноправных отношений и взаимного уваж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28"/>
        <w:gridCol w:w="3969"/>
        <w:gridCol w:w="3260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Организационный момент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иветствие. Проверяет готовность к уроку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ех столах листы самооценивания, задание для групп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ют свою готовность к уро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аются в деловой ритм уро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учебные ситуации в соответствии с правилами поведения и этики.</w:t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личностные)</w:t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Актуализация и фиксирование индивидуального затруднения в пробном учебном действии.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машней работы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проверку домашней работы   учащихся   через   ИД (показ слайдов) и лист самооценивания 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98, №650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йд2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кие ошибки были допущены в домашней работе?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меняются тетрадями и проверяют домашнюю работу ,  сравнивают  ответы с текстом на слайдах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оценивание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 типичных ошибок домашн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КТ-компетентности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ответствия имеющихся знаний и умен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м требованиям(логические)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отной устной математической реч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ие сравнивать результат своей деятельности с эталоном</w:t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Постановка целей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еспечение  мотивации учения детьми, принятие ими целей уро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предлагает перед началом урока повторить правило нахождения дроби от числа, правило нахождения числа по дроб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лайд 3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кие цели урока?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яют тему урока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уют цели для себя на этом уро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правила в стандартной ситу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действия с дробя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развитию личностных кач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стоятельное формулирование познавательной цели</w:t>
            </w:r>
          </w:p>
        </w:tc>
      </w:tr>
    </w:tbl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3659"/>
        <w:gridCol w:w="31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Ус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равил нахождения дроби от числа, числа по дроб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устную работ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Найдите число, если: а) 0,2 его равны 50; б) 3/5 его равны 15; в) 30% его равны 600; г) 4% его равны 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йдите: а) 0,5 от 200; б) 3/5 от 30;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в) 30% от 60; г) 4% от 5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авните эти два задания. Что общего, чем отличаются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формулируйте правила нахождения дроби от числа и числа по данному значению его дроби; правило нахождения процента от чис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выполняют  упражнения, решают задач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У одной мамы было 5детей, 3/5 этих детей – мальчики. Догадайтесь, кто остальные и сколько их? Сколько девочек должно родиться у мамы, чтобы у нее оказалось равное количество мальчиков и девочек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 двух ящиках 128 кг чая. Если из первого переложить во второй 4 кг, то в обоих станет поровну. Сколько чая в каждом ящике? (68 кг и 60 кг)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отной устной математической реч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музыкальную паузу, зарядку для гл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разминку, способствует здоровьюсбережению  ученического потенциа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выполняют физические упражн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режного отношения к своему здоров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Работа в па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ует работу в парах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 заданий по типичным ошибка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уппа  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 Найдите значение величины, есл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а) 0,8 ее равны 576 г;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б) 2/9 ее равны 36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в) 24% ее равны 57,6 км;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г) 2,3% ее равны 2,07р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 На школьной выставке 72 рисунка. Выполнены акварелью 5/6 всех рисунков, а  0,25 остальных – карандашами. Сколько карандашных рисунков на выставке?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В совхозе 4/9 всей земли занимают луга, а 1/3 – посевы. Какова площадь всей земли в совхозе, если луга занимают на 270 га. больше, чем посевы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 40% от 40% числа </w:t>
            </w: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eastAsia="en-US"/>
              </w:rPr>
              <w:t xml:space="preserve"> равны 6,4. Найдите число </w:t>
            </w: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щиеся выполняют задания по применению знаний на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провер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уппа  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йдите значение величины, есл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а) 0,85 ее равны 340г;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б) 5/12 ее равны 120 см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в) 36% ее равны 75,6м;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г) 3,5% ее равны 1,05 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До обеда путник прошёл  0,75 намеченного пути, а после обеда он прошёл 1/3 пути, пройденного до обеда. Прошёл ли путник за день весь намеченный путь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В первый день на мельнице смолили 3/10 привезенного зерна, во второй 2/5 привезенного зерна. Сколько зерна привезли на мельницу, если во второй день смололи   780 кг больше , чем в первый день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 30% от 30% числаравны 7,2. Найдите число 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моорганиза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иска и выделения необходим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знавательные)</w:t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 наиболее эффективных способов решения задач, рефлексия способов и условий действий.</w:t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знавательные).</w:t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Итоги работы в п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 работы в п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ет проверку групповой работы   учащихся   через   ИД (показ слайдов) и лист самооценивания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уппа  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 Найдите значение величины, если: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а) 0,8 ее равны 576 г; 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720 г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б) 2/9 ее равны 36л;   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162л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) 24% ее равны 57,6 км;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240 км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г) 2,3% ее равны 2,07р.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90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.  На школьной выставке 72 рисунка. Выполнены акварелью 5/6 всех рисунков, а  0,25 остальных – карандашами. Сколько карандашных рисунков на выставке?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3  рису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3. В совхозе 4/9 всей земли занимают луга, а 1/3 – посевы. Какова площадь всей земли в совхозе, если луга занимают на 270 га. больше, чем посевы? 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2430 га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 40% от 40% числа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m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равны 6,4. Найдите число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m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m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=40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кие ошибки были допущены в групповой  работе?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проверяют групповую работу по ключам ,  сравнивают  ответы и выставляют оценки в листы самооценивания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оценивание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Анализ  ошибок групповой 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руппа  2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Найдите значение величины, если: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а) 0,85 ее равны 340г;   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400 г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б) 5/12 ее равны 120 см3;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288 см3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в) 36% ее равны 75,6м;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210 м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г) 3,5% ее равны 1,05 р.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30р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До обеда путник прошёл  0,75 намеченного пути, а после обеда он прошёл 1/3 пути, пройденного до обеда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Прошёл ли путник за день весь намеченный путь?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Д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3.В первый день на мельнице смолили 3/10 привезенного зерна, во второй 2/5 привезенного зерна. Сколько зерна привезли на мельницу, если во второй день смололи   780 кг больше , чем в первый день?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7800к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г     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 30% от 30% числа а равны 7,2. Найдите число а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а= 80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КТ-компетентност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отной устной математической реч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ие сравнивать результат своей деятельности с этало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28"/>
        <w:gridCol w:w="3969"/>
        <w:gridCol w:w="3260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95630</wp:posOffset>
                      </wp:positionV>
                      <wp:extent cx="1163320" cy="889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888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6600" stroked="t" o:allowincell="t" style="position:absolute;margin-left:36.05pt;margin-top:46.9pt;width:91.55pt;height:69.95pt;mso-wrap-style:none;v-text-anchor:middle" type="_x0000_t9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83410</wp:posOffset>
                      </wp:positionV>
                      <wp:extent cx="1028700" cy="915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5120"/>
                              </a:xfrm>
                              <a:prstGeom prst="smileyFace">
                                <a:avLst>
                                  <a:gd name="adj" fmla="val 5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51.8pt;margin-top:148.3pt;width:80.95pt;height:72pt;mso-wrap-style:none;v-text-anchor:middle" type="_x0000_t9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8.Итог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флексия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йд 5.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самооценивани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йд 6.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айли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рок отличный. Всё поняли и  ещё раз повторили  материал. 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хороший. Но были слишком  сложные (легкие) задания.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хороший, но не все задания удалось выполнить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предлагает подсчитать заработанные баллы за урок  в листе самооценивания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йд 5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доволен результатами своей работы  на уроке ?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достиг своей цели на уроке?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36295</wp:posOffset>
                      </wp:positionV>
                      <wp:extent cx="1143000" cy="863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63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.65pt;margin-top:65.85pt;width:89.95pt;height:67.95pt;mso-wrap-style:none;v-text-anchor:middle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подсчитывают свои баллы и сравнивают с нормой ,  делают выводы по достижению цели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амооценка, осознание качества и уровня усвоения изученного </w:t>
            </w:r>
          </w:p>
        </w:tc>
      </w:tr>
      <w:tr>
        <w:trPr>
          <w:trHeight w:val="1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.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агает  домашнее задание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;стр.79; 104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30; № 538(д,е); №6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щиеся записывают задания в дневник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ст самооценивания .        Нахождение дроби от числа.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     Нахождение числа по дроби.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ge">
                  <wp:posOffset>1153160</wp:posOffset>
                </wp:positionV>
                <wp:extent cx="4569460" cy="3850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домашне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3.15pt;mso-wrap-distance-left:9pt;mso-wrap-distance-right:9pt;mso-wrap-distance-top:0pt;mso-wrap-distance-bottom:0pt;margin-top:90.8pt;mso-position-vertical-relative:page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оценк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машне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53:00Z</dcterms:created>
  <dc:creator>Ольга</dc:creator>
  <dc:description/>
  <dc:language>en-US</dc:language>
  <cp:lastModifiedBy>Галина Батаева</cp:lastModifiedBy>
  <cp:lastPrinted>2014-11-13T07:37:00Z</cp:lastPrinted>
  <dcterms:modified xsi:type="dcterms:W3CDTF">2014-11-16T15:53:00Z</dcterms:modified>
  <cp:revision>2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