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по ОБЖ на тему: </w:t>
      </w:r>
      <w:r>
        <w:rPr>
          <w:bCs/>
          <w:color w:val="000000"/>
          <w:sz w:val="28"/>
          <w:szCs w:val="28"/>
        </w:rPr>
        <w:t>«ПОНЯТИЕ О РЕЖИМЕ ЖИЗНЕДЕЯТЕЛЬНОСТИ И ЕГО ЗНАЧЕНИЕ ДЛЯ ЗДОРОВЬЯ»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: </w:t>
      </w:r>
      <w:r>
        <w:rPr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Куличкова Ольга Владимировна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традиционный урок с элементами практической работы и использованием ИК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дать понятие о режиме жизнедеятельности; познако</w:t>
        <w:softHyphen/>
        <w:t>мить с влиянием режима на здоровье челове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 –  освоить основные понятия здоровья, ЗО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оспитательная – воспитывать ответственное отношение учащихся к своему здоровью, жизни и жизни окружающих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– способствовать развитию творческих способностей, памяти, внимания, познавательного  интереса, умения систематизировать свои знания в этой области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Здоровьесберегающая -  предупреждать утомляемость через смену видов деятель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наглядный комплекс: </w:t>
      </w:r>
      <w:r>
        <w:rPr>
          <w:sz w:val="28"/>
          <w:szCs w:val="28"/>
        </w:rPr>
        <w:t>персональный компьютер, мультимедийный видеопроектор, презентации, произведения «Фантазия ре-минор» Моцарта, Рушель Блаво, музыкотерап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1"/>
        <w:ind w:left="284" w:right="547" w:hanging="4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569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6"/>
        <w:gridCol w:w="9215"/>
        <w:gridCol w:w="2411"/>
        <w:gridCol w:w="2126"/>
      </w:tblGrid>
      <w:tr>
        <w:trPr>
          <w:trHeight w:val="503" w:hRule="atLeast"/>
        </w:trPr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урока </w:t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лайд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</w:t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>
                <w:b/>
                <w:bCs/>
              </w:rPr>
              <w:t xml:space="preserve">I этап: организационный </w:t>
            </w:r>
            <w:r>
              <w:rPr/>
              <w:t>(1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начал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тствие. Создание благоприятной психоэмоциональной обстановки</w:t>
            </w:r>
          </w:p>
          <w:p>
            <w:pPr>
              <w:pStyle w:val="Style14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----</w:t>
            </w:r>
          </w:p>
        </w:tc>
      </w:tr>
      <w:tr>
        <w:trPr>
          <w:trHeight w:val="2309" w:hRule="atLeast"/>
        </w:trPr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b/>
                <w:bCs/>
              </w:rPr>
              <w:t>II этап: подготовка учащихся к усвоению нового материала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(2</w:t>
            </w:r>
            <w:r>
              <w:rPr>
                <w:vertAlign w:val="superscript"/>
              </w:rPr>
              <w:t xml:space="preserve">1 </w:t>
            </w:r>
            <w:r>
              <w:rPr/>
              <w:t>)</w:t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сегодняшнего урока “</w:t>
            </w:r>
            <w:r>
              <w:rPr>
                <w:bCs/>
                <w:color w:val="000000"/>
              </w:rPr>
              <w:t xml:space="preserve"> ПОНЯТИЕ О РЕЖИМЕ ЖИЗНЕДЕЯТЕЛЬНОСТИ И ЕГО ЗНАЧЕНИЕ ДЛЯ ЗДОРОВЬЯ</w:t>
            </w:r>
            <w:r>
              <w:rPr>
                <w:b/>
                <w:bCs/>
                <w:i/>
                <w:iCs/>
              </w:rPr>
              <w:t xml:space="preserve"> ”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</w:rPr>
              <w:t xml:space="preserve">Цель урока </w:t>
            </w:r>
            <w:r>
              <w:rPr>
                <w:i/>
                <w:iCs/>
              </w:rPr>
              <w:t>(проговаривается учащимся):</w:t>
            </w:r>
          </w:p>
          <w:p>
            <w:pPr>
              <w:pStyle w:val="Style14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 xml:space="preserve">На сегодняшнем уроке мы дадим понятие </w:t>
            </w:r>
            <w:r>
              <w:rPr>
                <w:color w:val="000000"/>
              </w:rPr>
              <w:t>режим жизнедеятельности; познако</w:t>
              <w:softHyphen/>
              <w:t>мимся с влиянием режима на здоровье человека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доске вы видите слова (питание, труд, сон, отдых), что их объединяет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ие ассоциации у вас возникают когда вы слышите слово режим?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i/>
                <w:iCs/>
              </w:rPr>
              <w:t>Запись в тетради даты и темы уро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и понятия относятся к режиму дня чело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рядок, ежедневно и т.д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 1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этап: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bCs/>
              </w:rPr>
              <w:t>Изучение нового материала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0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ассказ учител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>Режим</w:t>
            </w:r>
            <w:r>
              <w:rPr>
                <w:color w:val="000000"/>
              </w:rPr>
              <w:t xml:space="preserve"> - это установленный распорядок жизни человека, кото</w:t>
              <w:softHyphen/>
              <w:t>рый включает в себя труд, питание, отдых и со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й составляющей режима жизнедеятельности человека является его тру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У работающего человека существует определенный ритм его жизни, который является основой не только трудовой деятельно</w:t>
              <w:softHyphen/>
              <w:t>сти, но и один из основных законов жиз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й режим труда и отдыха - необходимый элемент здорового образа жизн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. Сообщение ученика</w:t>
            </w:r>
            <w:r>
              <w:rPr>
                <w:color w:val="000000"/>
              </w:rPr>
              <w:t xml:space="preserve"> «Рациональное соотношение режима труда и отдых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Учи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усталость приходит не столько от нагрузки, сколько от не</w:t>
              <w:softHyphen/>
              <w:t xml:space="preserve">умения организовать свой труд и отдых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о многим причинам в сегодняшнем мире человек очень часто подвергается стрессам, впадает в депрессию и не всегда может совладать со своими эмоциями.  Человек должен знать несколько упражнений по управлению эмоция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ы знаете способы расслабления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актическая ча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) Антистрессовые упражн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В наше неспокойное время надо научиться расслабляться, глубоко дышать, продумывать пути выхода из стресса, проигры</w:t>
              <w:softHyphen/>
              <w:t>вать в воображении весь «сценарий», наметить пути выхода из сложной ситу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Сожмите кисти рук в кулаки как можно крепче. Подержите так, а затем расслабьте. Повторите. Раздвиньте пальцы как можно шире. Подержите так и расслабьте. Повторите. Сосредоточьтесь на ощущениях тепла или покалываниях в кистях и предплечь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Сядьте, расслабьтесь и медленно считайте про себя от 10 до 0. Представьте, что вы медленно опускаетесь в глубокую шахту. Закройте глаза, сомкнув веки, внимание - на лежащих на коленях руках, кончиками пальцев «почувствуйте» воздух. А теперь пред</w:t>
              <w:softHyphen/>
              <w:t>ставьте себе яркие поверхности: черный бархат, алый закат солнца, зеленый луг, голубое небо... Соблюдайте указанную последова</w:t>
              <w:softHyphen/>
              <w:t>тельность. Упражнения - ежедневные, по 10 мину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ти упражнения помогут научить свой организм приспосабли</w:t>
              <w:softHyphen/>
              <w:t>ваться (адаптироваться) к возникающим трудностям, какие бы они ни был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ше упражнение сопровождалось музыкой, что помогало нам получить дополнительно положительные эмоции.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ют определение в тетрадь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уч-ся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 3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>Включается музыка №1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960" w:hRule="atLeast"/>
        </w:trPr>
        <w:tc>
          <w:tcPr>
            <w:tcW w:w="19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  </w:t>
            </w:r>
            <w:r>
              <w:rPr>
                <w:i/>
                <w:color w:val="000000"/>
                <w:u w:val="single"/>
              </w:rPr>
              <w:t>2) Положительные эмо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отерап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ложительное влияние музыки на </w:t>
            </w:r>
            <w:hyperlink r:id="rId2" w:tgtFrame="_blank">
              <w:r>
                <w:rPr>
                  <w:rStyle w:val="InternetLink"/>
                </w:rPr>
                <w:t>здоровье</w:t>
              </w:r>
            </w:hyperlink>
            <w:r>
              <w:rPr/>
              <w:t xml:space="preserve"> человека известно давно. Музыка успокаивает взрослых и детей, является ключиком к пробуждению приятных воспоминаний, притупляет боль, нормализует работу сердца. Об этом говорят результаты множества медицинских исследований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292929"/>
              </w:rPr>
              <w:t xml:space="preserve">"Музыка лечит душу и тело" - такую надпись можно увидеть на некоторых итальянских инструментах эпохи ренессанса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292929"/>
              </w:rPr>
              <w:t xml:space="preserve">Целебные свойства музыки известны давно. Еще в Древнем Египте и Греции врачи лечили больных звуками и имели обширные знания в этой области. Древнекитайские врачи полагали, что музыкой можно вылечить любые болезни, и даже выписывали "музыкальные рецепты" для воздействия на тот или иной орган. В российских широтах, чтобы усилить действие снадобий, знахари напевали свои заклинания и заговоры, а шаманы сопровождали их звуками барабана и бубна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292929"/>
              </w:rPr>
              <w:t xml:space="preserve">В наше стремительное время мы снова обращаемся к музыке как к способу помочь себе. Несколько лет назад Римская академия наук обнародовала результаты исследований влияния музыки на человека. Оказывается, депрессию, страх, последствия стрессов, сердечные боли, гипертонию с помощью музыки можно вылечить на 90 процентов! Выводы итальянских ученых подтвердили медики Англии и России. Московский врач Михаил Лазарев успешно лечит бронхолегочные патологии игрой на флейте. А знаменитый французский актер Жерар Депардье избавился от заикания за три месяца, ежедневно слушая по совету врача музыку Моцарта. </w:t>
            </w:r>
          </w:p>
          <w:p>
            <w:pPr>
              <w:pStyle w:val="Normal"/>
              <w:spacing w:lineRule="auto" w:line="276"/>
              <w:ind w:left="150" w:right="75" w:hanging="0"/>
              <w:rPr/>
            </w:pPr>
            <w:r>
              <w:rPr>
                <w:i/>
                <w:iCs/>
              </w:rPr>
              <w:t>Самая необыкновенная музыка</w:t>
            </w:r>
            <w:r>
              <w:rPr/>
              <w:t xml:space="preserve">, по мнению некоторых специалистов, – </w:t>
            </w:r>
            <w:r>
              <w:rPr>
                <w:i/>
                <w:iCs/>
              </w:rPr>
              <w:t>у Моцарта</w:t>
            </w:r>
            <w:r>
              <w:rPr/>
              <w:t xml:space="preserve">: не быстрая и не медленная, плавная, очаровательная в своей простоте. Этот музыкальный феномен, до конца ещё не объясненный, так и назвали – </w:t>
            </w:r>
            <w:r>
              <w:rPr>
                <w:i/>
                <w:iCs/>
              </w:rPr>
              <w:t>“эффект Моцарта”</w:t>
            </w:r>
            <w:r>
              <w:rPr/>
              <w:t xml:space="preserve">. Интересное исследование провели недавно в Германии: после десятиминутного прослушивания фортепианной музыки Моцарта тесты показали повышение так называемого “коэффициента интеллектуальности” (IQ) у студентов – участников эксперимента в среднем на 8-9 единиц. Интересным фактом явилось то, что музыка Моцарта повышала умственные способности у всех участников эксперимента – как у тех, кто любит Моцарта, так и у тех, кому его произведения не нравятся. </w:t>
            </w:r>
            <w:r>
              <w:rPr>
                <w:i/>
                <w:iCs/>
              </w:rPr>
              <w:t>Хорошая музыка уникальна по своему воздействию на интеллект, эмоции, на функции практически всех органов и систем челове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 музыкотерапии расскажет Уляшкина Тан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Музыка заметно сглаживает депрессию, а порой и полностью излечивает ее. Слушать музыку лучше в одино</w:t>
              <w:softHyphen/>
              <w:t>честве, расслабившись, в полусонном состоя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ложительные эмоции. </w:t>
            </w:r>
            <w:r>
              <w:rPr>
                <w:color w:val="000000"/>
              </w:rPr>
              <w:t>Мы почему-то забываем, что в на</w:t>
              <w:softHyphen/>
              <w:t>шем мозгу заложены возможности радовать себя, не ожидая чуда появления этого чувства со стороны. Способ чрезвычайно прост, его основа - улыбка. Как только проснулись - улыбнитесь. Поду</w:t>
              <w:softHyphen/>
              <w:t>майте о чем-нибудь приятном в наступающем дне и снова улыбни</w:t>
              <w:softHyphen/>
              <w:t>тесь. Улыбайтесь и по вечерам перед отходом ко сну. Из всех те</w:t>
              <w:softHyphen/>
              <w:t>лесных движений смех - самое здоровое: он активизирует и бодрит весь организ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снятия напряжения: </w:t>
            </w:r>
            <w:r>
              <w:rPr>
                <w:color w:val="000000"/>
              </w:rPr>
              <w:t>сядьте поудобнее, спину держите прямо. Мышцы, в том числе мышцы лица, расслабьте, дыхание - ровное. Глубокий вдох, одновременно зажмурьтесь на 2-3 секунды с напряжением мышц лица. Расслабьтесь, сделайте медленный выдох, постепенно открывая глаза. Во время медленного выдоха улыбни</w:t>
              <w:softHyphen/>
              <w:t>тесь несколько р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>
                <w:i/>
                <w:iCs/>
              </w:rPr>
              <w:t>Записывают определение в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4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5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>Включается музыка №2</w:t>
            </w:r>
          </w:p>
          <w:p>
            <w:pPr>
              <w:pStyle w:val="Style14"/>
              <w:spacing w:lineRule="auto" w:line="276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6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7-1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31" w:hRule="atLeast"/>
        </w:trPr>
        <w:tc>
          <w:tcPr>
            <w:tcW w:w="19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color w:val="000000"/>
                <w:u w:val="single"/>
              </w:rPr>
              <w:t>3) Влияние цветового спект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По Библии, первым человеком, увидевшим </w:t>
            </w:r>
            <w:r>
              <w:rPr>
                <w:b/>
                <w:bCs/>
                <w:i/>
                <w:iCs/>
              </w:rPr>
              <w:t>радугу</w:t>
            </w:r>
            <w:r>
              <w:rPr>
                <w:i/>
                <w:iCs/>
              </w:rPr>
              <w:t xml:space="preserve">, был Ной. </w:t>
              <w:br/>
              <w:t>Это был знак, что дождь закончился, и самые тяжелые испытания прошли.</w:t>
              <w:br/>
            </w:r>
            <w:r>
              <w:rPr>
                <w:b/>
                <w:bCs/>
                <w:i/>
                <w:iCs/>
              </w:rPr>
              <w:t xml:space="preserve">Уже тогда наблюдательные люди </w:t>
            </w:r>
            <w:r>
              <w:rPr>
                <w:i/>
                <w:iCs/>
              </w:rPr>
              <w:t xml:space="preserve">осознавали, что вид разных красок может </w:t>
            </w:r>
            <w:r>
              <w:rPr>
                <w:b/>
                <w:bCs/>
                <w:i/>
                <w:iCs/>
              </w:rPr>
              <w:t>поднять настроение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</w:rPr>
              <w:t>добавить оптимизма</w:t>
            </w:r>
            <w:r>
              <w:rPr>
                <w:i/>
                <w:iCs/>
              </w:rPr>
              <w:t xml:space="preserve"> даже в самом тяжелом поло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я влияние цвета на психику человека, ученые из университета Висконсина (США) предложили американским домохозяйкам попробовать кофе из четырех чашек, стоящих возле коробок коричневого, голубого, красного и желтого ц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итоге 75% опрошенных сказали, что кофе, стоящий близ коричневой коробки, — слишком крепок, около 85% назвали кофе из красной коробки самым ароматным и вкусным. Почти все отметили, что кофе, стоящий рядом с голубой коробкой, — мягкий, а рядом с желтой — слаб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фе во всех чашках был одинаковый, но дегустаторам сообщили об этом уже после эксперимента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Есть и другая сторона вопроса — активное воздействие цвета на жизнь людей. По мнению многих ученых, степень влияния цвета на человека настолько велика, что он может воздействовать на работоспособность, аппетит, эмоции, кровяное давление, внимание и даже на остроту слуха. Черный цвет ассоциируется с тяжестью, белый и голубой — с чем-то легким, воздушным; комната, освещенная лампой под красным абажуром, кажется более теплой, а смените его на синий, и люди будут ежиться, словно вдруг повеяло прохладой. оператор точнее считывает показания приборов, когда пульт окрашен краской теплого тона; люди, работающие в зеленых помещениях чувствуют холод и становятся жертвами психоматических простуд, от которых избавляются, когда их стулья покрывают оранжевыми чехлами или на окна вешают оранжевые занавески; мольба о милосердии, отправленная в светлом зеленовато—голубом конверте вызовет гуманный отклик скорее, чем посланная в белом конверте; телефонный звонок в белой будке покажется громче, чем тот же звонок в фиолетовой; апельсин, съеденный в темноте, будет казаться менее ароматным, чем тот, чей цвет зри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вет способен вызвать чувство бодрости и усталости, легкости и тяжест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тупление Гордеевой Н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сихологи считают, что в комнатах, предназначенных для отдыха или работы, — кабинетах, спальнях, детских — неуместны большие плоскости открытых и насыщенных цветов, поскольку они будоражат, а зачастую действуют на человека угнетающе - это кратчайший путь к нервному расстройству.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>
                <w:iCs/>
              </w:rPr>
            </w:pPr>
            <w:r>
              <w:rPr>
                <w:i/>
                <w:iCs/>
              </w:rPr>
              <w:t>Слушают учителя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16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  <w:r>
              <w:rPr>
                <w:b/>
                <w:i/>
                <w:iCs/>
              </w:rPr>
              <w:t>17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  <w:r>
              <w:rPr>
                <w:b/>
                <w:i/>
                <w:iCs/>
              </w:rPr>
              <w:t>18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  <w:r>
              <w:rPr>
                <w:b/>
                <w:i/>
                <w:iCs/>
              </w:rPr>
              <w:t>19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lineRule="auto" w:line="276" w:before="280" w:after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Презентация 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ученика</w:t>
            </w:r>
          </w:p>
        </w:tc>
      </w:tr>
      <w:tr>
        <w:trPr>
          <w:trHeight w:val="962" w:hRule="atLeast"/>
        </w:trPr>
        <w:tc>
          <w:tcPr>
            <w:tcW w:w="19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Чтобы преодолеть отрицательное эмоциональное состояние, надо отвлечься от него и сосредоточиться на объекте, вызывающем положительную эмоцию, например на красивом цветке, или люби</w:t>
              <w:softHyphen/>
              <w:t>мой мелодии, или просто на подсчете собственного пульс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20</w:t>
            </w:r>
          </w:p>
        </w:tc>
      </w:tr>
      <w:tr>
        <w:trPr>
          <w:trHeight w:val="1179" w:hRule="atLeast"/>
        </w:trPr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этап: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ое закрепление знаний </w:t>
            </w:r>
            <w:r>
              <w:rPr/>
              <w:t>(5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ind w:firstLine="332"/>
              <w:rPr>
                <w:b/>
                <w:b/>
                <w:bCs/>
                <w:i/>
                <w:i/>
                <w:iCs/>
              </w:rPr>
            </w:pPr>
            <w:r>
              <w:rPr/>
              <w:t>Вопросы задают учащиеся друг другу, учитель корректирует?</w:t>
            </w:r>
          </w:p>
          <w:p>
            <w:pPr>
              <w:pStyle w:val="Style14"/>
              <w:spacing w:lineRule="auto" w:line="276" w:before="280" w:after="0"/>
              <w:ind w:firstLine="3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i/>
                <w:iCs/>
              </w:rPr>
              <w:t>Выполняют задание. Самопроверка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этап: Итог урока</w:t>
            </w:r>
            <w:r>
              <w:rPr/>
              <w:t>(1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Учитель подводит итог урока, выставляет оценки.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i/>
                <w:iCs/>
              </w:rPr>
              <w:t>Задают вопросы по теме учителю.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этап: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>
                <w:b/>
                <w:bCs/>
              </w:rPr>
              <w:t>Информация о домашнем задании</w:t>
            </w:r>
            <w:r>
              <w:rPr/>
              <w:t>(1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ыучить записи в тетради.п. 4.1 полностью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i/>
                <w:iCs/>
              </w:rPr>
              <w:t>Записывают в дневник и тетрадь.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33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sz w:val="22"/>
    </w:rPr>
  </w:style>
  <w:style w:type="paragraph" w:styleId="Style15">
    <w:name w:val="Текст"/>
    <w:basedOn w:val="Normal"/>
    <w:qFormat/>
    <w:pPr/>
    <w:rPr>
      <w:rFonts w:ascii="Courier New" w:hAnsi="Courier New" w:cs="Arial"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O5t5NPfw8fDFiO12s5ZhhCInMTKORy3haHhq-yn69HnUVSReXylhjO8DUjortW-Q5HDmgxzAMtVq9B0vvhBZ2mY1Hw6615*Jo-du94bRakgz2wFLna1G0*XZMe7hglO**pplXNnfGsPZA1-Zw0smKg-bJOqoWxn0OR-AErtlfxiN*SdgfKVzfr8Wo9ggcO*HwIiGJ8dzH-j22SXidW-h6fjrKSv8PyzH*hGjaj2z0I*anlLtePfbfEfI6ddv15nL3U4AtCdW9-2*t0ZLrC4V8QkY3w-RN79uq7qHN4WyCYt-8iohjal*pbbXJ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2:00Z</dcterms:created>
  <dc:creator>12</dc:creator>
  <dc:description/>
  <cp:keywords/>
  <dc:language>en-US</dc:language>
  <cp:lastModifiedBy>Виталик</cp:lastModifiedBy>
  <cp:lastPrinted>2011-01-17T20:56:00Z</cp:lastPrinted>
  <dcterms:modified xsi:type="dcterms:W3CDTF">2011-01-17T20:52:00Z</dcterms:modified>
  <cp:revision>8</cp:revision>
  <dc:subject/>
  <dc:title>Конспект урока ОБЖ в 10 классе</dc:title>
</cp:coreProperties>
</file>