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86"/>
        <w:rPr/>
      </w:pPr>
      <w:r>
        <w:rPr>
          <w:b/>
          <w:i/>
          <w:sz w:val="28"/>
          <w:szCs w:val="28"/>
        </w:rPr>
        <w:tab/>
        <w:t xml:space="preserve">          Горлова Нина Николаевна, </w:t>
      </w:r>
    </w:p>
    <w:p>
      <w:pPr>
        <w:pStyle w:val="Normal"/>
        <w:spacing w:lineRule="auto" w:line="276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читель ОРКСЭ</w:t>
      </w:r>
    </w:p>
    <w:p>
      <w:pPr>
        <w:pStyle w:val="Normal"/>
        <w:spacing w:lineRule="auto" w:line="276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БОУ «СОШ  №6» г. Курчатова</w:t>
      </w:r>
    </w:p>
    <w:p>
      <w:pPr>
        <w:pStyle w:val="Normal"/>
        <w:spacing w:lineRule="auto" w:line="276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урской обл. </w:t>
      </w:r>
    </w:p>
    <w:p>
      <w:pPr>
        <w:pStyle w:val="Heading1"/>
        <w:rPr>
          <w:rFonts w:ascii="Verdana" w:hAnsi="Verdana" w:eastAsia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Heading1"/>
        <w:rPr>
          <w:rFonts w:ascii="Verdana" w:hAnsi="Verdana" w:cs="Verdana"/>
          <w:spacing w:val="100"/>
          <w:sz w:val="18"/>
          <w:szCs w:val="18"/>
          <w:lang w:val="ru-RU"/>
        </w:rPr>
      </w:pPr>
      <w:r>
        <w:rPr>
          <w:szCs w:val="28"/>
          <w:lang w:val="ru-RU"/>
        </w:rPr>
        <w:t>Урок № 12</w:t>
      </w:r>
    </w:p>
    <w:p>
      <w:pPr>
        <w:pStyle w:val="Normal"/>
        <w:spacing w:lineRule="auto" w:line="276"/>
        <w:jc w:val="center"/>
        <w:rPr>
          <w:rFonts w:ascii="Verdana" w:hAnsi="Verdana" w:cs="Verdana"/>
          <w:spacing w:val="100"/>
          <w:sz w:val="18"/>
          <w:szCs w:val="18"/>
          <w:lang w:val="ru-RU"/>
        </w:rPr>
      </w:pPr>
      <w:r>
        <w:rPr>
          <w:rFonts w:cs="Verdana" w:ascii="Verdana" w:hAnsi="Verdana"/>
          <w:spacing w:val="100"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осердие и состр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у учащихся нравственные ценностные 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звивать у учащихся способность к размышлению, ум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гументировать свою точку зрения, способность формирования нравственного сужд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важительное, доброе отношение к людям, наблюдатель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ь, понимание и сопереживание чувствам других, положительные эмоции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долг, ответственность, милосердие, сострадание, близкий, любовь к врагам, милосты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компьютер, карточки со словами, лепестки «Цветика – Семицвети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Формы и виды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начался  урок</w:t>
      </w:r>
    </w:p>
    <w:p>
      <w:pPr>
        <w:pStyle w:val="Normal"/>
        <w:rPr/>
      </w:pPr>
      <w:r>
        <w:rPr>
          <w:b/>
          <w:sz w:val="28"/>
          <w:szCs w:val="28"/>
        </w:rPr>
        <w:t>Он пойдёт сегодня вп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надо многое уз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ичего не упус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 Примерные вопросы для беседы с учащими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уроке мы с вами говорили о заповедях. Ребята, так что же такое заповед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 каких заповедях вы узнали на прошлом урок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ие заповеди заставили вас задуматься? Над ч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Век живи – век учис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пословицы, поговорки, крылатые слова о заповедях, о правильных, добрых отношениях между людьми  вы наш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учающиеся зачитывают найденные ими при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тем учитель дополняет ответы обучающихся, зачитав следующие высказывани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юбите друг друга. Любовь как благодатный дождик, после него даже сквозь самую твердую почву обязательно травка пробьетс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дость у кого-то - порадуйся за него. В твоей душе посветлее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нящий добро никогда не сотворит зл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есть любовь — там нет греха, где грех — там не бывает любв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дость, обедающая с тщеславием, ужинает с бедностью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сять заповедей пришли к нам с неба, потому их трудно выполнять на земл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Всевышний творит добро, он не хвастаетс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 исчезнет не оттого, что много людей, а оттого, что много нелюде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 прекрасен, только люди его портят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ть бы все законы пропали, только бы люди правдой жил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олго той земле стоять, где учат уставы ло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хорош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к восприятию. Работа по нов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будем вести серьёзный разговор о том, каким должен быть человек, о его отношении к людям, которые его окружают.  А сейчас послушайте стихотворение С. Есени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ёл Господь пытать людей в любови, выходил Он нищим на кулиж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ый дед на пне сухом в дуброве жамкал дёснами зачерствелую пыш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идал дед нищего дорогой на тропинке с клюшкою железно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думал: "Вишь, какой убогой, - знать, от голода качается, болезный"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ошёл Господь, скрывая скорбь и муку: видно, мол, сердца их не разбудишь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казал старик, протягивая руку: "На, пожуй... маленько крепче будешь"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о чем это стихотворение?</w:t>
      </w:r>
    </w:p>
    <w:p>
      <w:pPr>
        <w:pStyle w:val="Normal"/>
        <w:rPr/>
      </w:pPr>
      <w:r>
        <w:rPr>
          <w:sz w:val="28"/>
          <w:szCs w:val="28"/>
        </w:rPr>
        <w:t>- Как вы думаете, о чём пойдёт речь на сегодняшнем уроке? 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одной из заповедей  блаженства говори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Блаженны милостивые, ибо они помилованы будут" (Матф.5: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остивыми называют тех людей, которые милосердно и сострадательно относятся ко всем остальным людям. Милостивые люди имеют доброе сердце, и они всегда готовы помочь нуждающимся людям по мер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так я приглашаю вас к разговору о милосердии и о состр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давайте разберём по составу слова </w:t>
      </w:r>
      <w:r>
        <w:rPr>
          <w:b/>
          <w:i/>
          <w:sz w:val="28"/>
          <w:szCs w:val="28"/>
        </w:rPr>
        <w:t>милосердие и состр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 значение слов милосердие, сострадани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«милосерди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илое сердце, хорошее, доброе, сердце, которое милует, любит, жалеет.)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сострадание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со – страдать, сочувствовать, пережив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ЛОСЕРДИЕ.  Одно из  самых красивых слов на свете. Оно говорит о сердце, которое любит, милует, жалеет,  Любовь бывает разной. Она бывает радостной со счастливой, доброй   улыбкой на лице, а бывает и с заплаканным лицом. Такой  она бывает при встрече с чужой бедой. Но как говорят, для настоящего человека чужой беды не бывает. Еще минуту назад  этот человек был даже не знаком. Но ты узнал о его горе и не смог остаться равнодушным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высказываниями и афориз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рочитаем высказывания мудры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сказывания напечатаны на листах бумаги и прикреплены на доск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острадание</w:t>
      </w:r>
      <w:r>
        <w:rPr>
          <w:sz w:val="28"/>
          <w:szCs w:val="28"/>
        </w:rPr>
        <w:t xml:space="preserve"> правит миром (Древнеиндийский афоризм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то полон </w:t>
      </w:r>
      <w:r>
        <w:rPr>
          <w:b/>
          <w:sz w:val="28"/>
          <w:szCs w:val="28"/>
        </w:rPr>
        <w:t>милосердия</w:t>
      </w:r>
      <w:r>
        <w:rPr>
          <w:sz w:val="28"/>
          <w:szCs w:val="28"/>
        </w:rPr>
        <w:t xml:space="preserve">, непременно обладает мужеством (Конфуц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Без сострадания, милосердия</w:t>
      </w:r>
      <w:r>
        <w:rPr>
          <w:sz w:val="28"/>
          <w:szCs w:val="28"/>
        </w:rPr>
        <w:t xml:space="preserve"> невозможно жить в мире (Зигфрид Лен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вы их понимаете? (Выслушиваются высказывания детей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должение работы по новой тем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Комментированное чтение статьи из пособия для учащихся. Стр. 42 «Притча о добром Самарянин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о словом «Ближ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ИЖНИМ может быть любой человек, БЛИЖНИЙ – тот, кто не оставит тебя в беде. И тот, кто нуждается в твое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на люди помогали нуждающимся, а чтобы помощь была существенной,  люди объединялись в организации. Одной из таких организаций является Международный Красный Крест. (Рассказ о Красном Крес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Знакомство с новыми понятиями.</w:t>
      </w:r>
      <w:r>
        <w:rPr>
          <w:sz w:val="28"/>
          <w:szCs w:val="28"/>
        </w:rPr>
        <w:t xml:space="preserve">  (Сообщение о Красном Кресте может быть подготовлена обучающимися за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асный Крест - международная организация с отделениями во многих странах, основная цель, которой – предотвращать и облегчать страдания людей. Толчком к созданию такой организации послужили впечатления молодого швейцарца А.Дюнана, который оказался в числе очевидцев битвы в Италии 24 июня 1859. К концу дня на поле сражения осталось 40 000 мертвых и раненых. Ужаснувшись страданиям людей, на которые никто не обращал внимания, Дюнан организовал группу помощи, состоявшую из добровольцев. Они закупали все необходимое, размещали раненых и ухаживали за ними. Он предложил создать в каждой стране отряды добровольцев для оказания помощи жертвам войны и катастроф мирного времени.  1900 обществ Красного Креста организованы почти в 30 странах. С тех пор Красный Крест существует.   У Красного Креста появились и новые, мирные задачи, направленные на преодоление последствий стихийных бедствий и развитие здравоохранения. На сегодняшний день эти задачи решаются в рамках широкой сети программ по охране здоровья, оказанию гуманитарной помощи и укреплению безопас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ом  этой организации является красный крест на бел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агающие принципы Международного Движения Красного Креста и Красного Полумеся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ИСТРАСТ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ТРА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е является всемирным. Все национальные общества пользуются равными правами и обязаны оказывать помощь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а Красного Креста является ключом к осуществлению всей гуманитарной деятельности - эмблема призвана защищать как пострадавших, так и людей, пришедших им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 нас в Курчатове есть тоже благотворительная организация «ДОБРОЕ СЕРДЦЕ», которая помогает больным детям в их лечени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ать обьявл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удились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емножко устали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Быстро все сразу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а партами встал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у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нимаем</w:t>
      </w:r>
      <w:r>
        <w:rPr>
          <w:rFonts w:cs="Arial"/>
          <w:sz w:val="28"/>
          <w:szCs w:val="28"/>
        </w:rPr>
        <w:t>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И очень легко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сей грудью вдохнём глубок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брым быть совсем непросто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оброта ни пряник, ни конфет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Обучающиеся выполняют  несложные физические упражн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учебному пособию над словом  «МИЛОСТЫНЯ» (стр. 45 учебни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-Милосердие и сострадание. По определению В. И. Даля, (давайте прочитаем) это “сердце-болие, сочувствие, любовь на деле, готовность делать добро всякому, жалостливость, мягкосердечность"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еловеческая доброта, милосердие, умение радоваться и переживать за других людей создают основу человеческого счастья. Заботясь о счастье других, мы находим своё собственно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ше бурное время такие чувства, как милосердие и сострадание многим кажутся пережитком старины.  Но поверьте, это не так. Многие люди нуждаются в милосердии и состра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: «А кто может нуждаться в помощи, кто ждет от нас сострадания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ам сейчас помог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демонстрирует обучающимся презентацию с изображениям  людей, животных, которые нуждаются в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учающиеся комментируют изобра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Групповая рабо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Так каким же должен быть человек? Как он должен относиться к другим людя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 карточками</w:t>
      </w:r>
      <w:r>
        <w:rPr>
          <w:b/>
        </w:rPr>
        <w:t>.</w:t>
      </w:r>
      <w:r>
        <w:rPr>
          <w:sz w:val="28"/>
          <w:szCs w:val="28"/>
        </w:rPr>
        <w:t xml:space="preserve">  (Распределить слова  по смыс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Выберите  те качества, которыми должен обладать настоящий человек. </w:t>
      </w:r>
      <w:r>
        <w:rPr>
          <w:i/>
          <w:sz w:val="28"/>
          <w:szCs w:val="28"/>
        </w:rPr>
        <w:t xml:space="preserve">(Дети работают в группах.)  На карточках записаны слова: </w:t>
      </w:r>
    </w:p>
    <w:p>
      <w:pPr>
        <w:pStyle w:val="Normal"/>
        <w:rPr/>
      </w:pPr>
      <w:r>
        <w:rPr>
          <w:i/>
          <w:sz w:val="28"/>
          <w:szCs w:val="28"/>
        </w:rPr>
        <w:t>милосердие, сострадание,  долг, человечность, доброжелательность, настойчивость, общительность, отзывчивость, зависть, эгоизм, равнодушие, хвастовство, злоба, готовность  прийти на помощь в любую мину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ачества вы выбрали? Почему?</w:t>
      </w:r>
    </w:p>
    <w:p>
      <w:pPr>
        <w:pStyle w:val="Normal"/>
        <w:rPr/>
      </w:pPr>
      <w:r>
        <w:rPr>
          <w:sz w:val="28"/>
          <w:szCs w:val="28"/>
        </w:rPr>
        <w:t>- Почему оставили карточки со словами «злоба, хвастовство, равнодушие,  , зависть эгоиз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Практические упражн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Игра «Цветик – Семицветик». (</w:t>
      </w:r>
      <w:r>
        <w:rPr>
          <w:sz w:val="28"/>
          <w:szCs w:val="28"/>
        </w:rPr>
        <w:t>На доске сердечко от цветка, на котором написано слово «ДОБРО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еред вами на партах лепестки от «Цветика – Семицветика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Лепестки нарисованы на бумаге и лежат на парт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что вы за ту неделю  сделали доброго. Напишите об этом на лепестках и прикрепите их к сердцевине нашего цве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ботают и прикрепляют лепестки к сердцевине, изображенной на рисунке на доске).</w:t>
      </w:r>
    </w:p>
    <w:p>
      <w:pPr>
        <w:pStyle w:val="Normal"/>
        <w:rPr/>
      </w:pPr>
      <w:r>
        <w:rPr>
          <w:sz w:val="28"/>
          <w:szCs w:val="28"/>
        </w:rPr>
        <w:t>- Богатый урожай пол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увство возникает у вас, когда вам делают что – то добр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он Павлович Чехов, презиравший самодовольное счастье мещанина, писал: "Надо, чтобы за дверью каждого довольного, счастливого человека стоял кто-нибудь с молоточком и постоянно напоминал бы стуком, что есть несчастные,  и что, как бы он ни был счастлив, жизнь рано или поздно покажет ему свои когти, стрясется беда... и его никто не увидит и не услышит, как теперь он не видит и не слышит других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ислушайтесь к взрослым, уважайте старших. Растите добрыми, чуткими и отзывчивыми, умеющими разделить и горе, и радость близких и ближних  людей. Ведь ближний – это тот, кто нуждается в твое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 Рефлекс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Самооценка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т и подходит наш урок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ите руку те учащиеся, которым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понравился, мне было интересно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 узнал на уроке, только время потерял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 узнал  на уроке, хочу найти дополнительный материал по изученной теме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не понравился, мне было скучно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те свою работу на сегодняшнем уроке по следующему плану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ло впечатление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понравилось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 восхищае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любуюсь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пришлось по душе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запомнилось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читаю, ч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Задание на дом (на выбор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одготовить  рассказ (письменный) о проявлении милосердия и со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Придумать рекламу: «Спешите делать добр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обрать  пословицы о добре и милосе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24:00Z</dcterms:created>
  <dc:creator>Ирина</dc:creator>
  <dc:description/>
  <cp:keywords/>
  <dc:language>en-US</dc:language>
  <cp:lastModifiedBy>Алексей</cp:lastModifiedBy>
  <cp:lastPrinted>2012-12-09T16:04:00Z</cp:lastPrinted>
  <dcterms:modified xsi:type="dcterms:W3CDTF">2013-12-21T18:24:00Z</dcterms:modified>
  <cp:revision>2</cp:revision>
  <dc:subject/>
  <dc:title>Конспект урока по курсу ОРКСЭ</dc:title>
</cp:coreProperties>
</file>