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Вопрос 1</w:t>
            </w:r>
            <w:r>
              <w:rPr>
                <w:b/>
                <w:bCs/>
              </w:rPr>
              <w:br/>
            </w:r>
            <w:r>
              <w:rPr>
                <w:rStyle w:val="Description"/>
                <w:b/>
                <w:bCs/>
              </w:rPr>
              <w:t>Сколько полос для движения имеет данная дорога?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80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1375" cy="12954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  <w:tr>
        <w:trPr/>
        <w:tc>
          <w:tcPr>
            <w:tcW w:w="1080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Вопрос 2</w:t>
            </w:r>
            <w:r>
              <w:rPr/>
              <w:br/>
            </w:r>
            <w:r>
              <w:rPr>
                <w:rStyle w:val="Description"/>
                <w:b/>
              </w:rPr>
              <w:t>Что означает мигание желтого сигнала светофора?</w:t>
            </w:r>
            <w:r>
              <w:rPr/>
              <w:t xml:space="preserve"> </w:t>
            </w:r>
          </w:p>
        </w:tc>
      </w:tr>
      <w:tr>
        <w:trPr/>
        <w:tc>
          <w:tcPr>
            <w:tcW w:w="1080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Вопрос 3</w:t>
            </w:r>
            <w:r>
              <w:rPr/>
              <w:br/>
            </w:r>
            <w:r>
              <w:rPr>
                <w:rStyle w:val="Description"/>
                <w:b/>
              </w:rPr>
              <w:t>Кто из водителей нарушил правила стоянки?</w:t>
            </w:r>
            <w:r>
              <w:rPr/>
              <w:t xml:space="preserve"> </w:t>
            </w:r>
          </w:p>
        </w:tc>
      </w:tr>
      <w:tr>
        <w:trPr/>
        <w:tc>
          <w:tcPr>
            <w:tcW w:w="1080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1375" cy="129540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Вопрос 4</w:t>
            </w:r>
            <w:r>
              <w:rPr/>
              <w:br/>
            </w:r>
            <w:r>
              <w:rPr>
                <w:rStyle w:val="Description"/>
                <w:b/>
              </w:rPr>
              <w:t>Как следует поступить водителю, если во время движения по сухой дороге с асфальтобетонным покрытием начал моросить дождь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ери один из знаков, который подходит к картинке.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3970</wp:posOffset>
                      </wp:positionV>
                      <wp:extent cx="2285365" cy="17189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1719000"/>
                                <a:chOff x="0" y="0"/>
                                <a:chExt cx="2285280" cy="171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9697" t="10194" r="9402" b="10346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5280" cy="171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3388800">
                                  <a:off x="1479240" y="678960"/>
                                  <a:ext cx="173520" cy="8647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2458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75pt;margin-top:1.1pt;width:179.95pt;height:135.35pt" coordorigin="-135,22" coordsize="3599,27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35;top:22;width:3598;height:27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2194;top:1091;width:272;height:1361;mso-wrap-style:none;v-text-anchor:middle;rotation:56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</w:rPr>
              <w:t>1             2            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vanish/>
                <w:color w:val="000000"/>
              </w:rPr>
            </w:pPr>
            <w:r>
              <w:rPr>
                <w:b/>
                <w:color w:val="000000"/>
              </w:rPr>
              <w:t>Что обозначает этот знак?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vanish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vanish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38250" cy="164401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прос 7</w:t>
            </w:r>
          </w:p>
          <w:p>
            <w:pPr>
              <w:pStyle w:val="TextBodyIndent"/>
              <w:ind w:left="2835" w:hanging="28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какой стороны регулировщика разрешен переход?</w:t>
            </w:r>
          </w:p>
          <w:p>
            <w:pPr>
              <w:pStyle w:val="TextBodyIndent"/>
              <w:ind w:left="2835" w:hanging="2835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700</wp:posOffset>
                  </wp:positionV>
                  <wp:extent cx="1946275" cy="14624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815" t="8966" r="8496" b="8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rPr>
                <w:rFonts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прос 8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 каком из этих мест пешеходу разрешено пересекать проезжую часть?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1" distT="0" distB="0" distL="24130" distR="2413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65100</wp:posOffset>
                  </wp:positionV>
                  <wp:extent cx="5715000" cy="11830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прос 9</w:t>
            </w:r>
          </w:p>
          <w:p>
            <w:pPr>
              <w:pStyle w:val="Normal"/>
              <w:ind w:left="2835" w:hanging="29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лько человек может ехать на велосипеде?</w:t>
            </w:r>
          </w:p>
          <w:p>
            <w:pPr>
              <w:pStyle w:val="Normal"/>
              <w:ind w:left="2835" w:hanging="297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val="en-US" w:eastAsia="en-US"/>
              </w:rPr>
              <w:object w:dxaOrig="3449" w:dyaOrig="23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.25pt;margin-top:8.05pt;width:154.5pt;height:116.2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603368825" r:id="rId9"/>
              </w:object>
            </w:r>
          </w:p>
          <w:p>
            <w:pPr>
              <w:pStyle w:val="Normal"/>
              <w:ind w:left="2835" w:firstLine="11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 xml:space="preserve"> </w:t>
            </w:r>
          </w:p>
          <w:p>
            <w:pPr>
              <w:pStyle w:val="Normal"/>
              <w:ind w:left="2835" w:firstLine="117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ind w:left="2835" w:firstLine="1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прос 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Какой знак называется «Пешеходная дорожка»?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45085</wp:posOffset>
                  </wp:positionV>
                  <wp:extent cx="740410" cy="6661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8200390</wp:posOffset>
                  </wp:positionV>
                  <wp:extent cx="733425" cy="73342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4031" t="54031" r="24752" b="17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45085</wp:posOffset>
                  </wp:positionV>
                  <wp:extent cx="733425" cy="7334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4031" t="54031" r="24752" b="17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74" w:dyaOrig="22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6.25pt;margin-top:3.55pt;width:47.65pt;height:48.3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379928814" r:id="rId14"/>
              </w:objec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45085</wp:posOffset>
                  </wp:positionV>
                  <wp:extent cx="550545" cy="7239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4024" t="22042" r="32898" b="19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8200390</wp:posOffset>
                  </wp:positionV>
                  <wp:extent cx="733425" cy="73342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4031" t="54031" r="24752" b="17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8200390</wp:posOffset>
                  </wp:positionV>
                  <wp:extent cx="733425" cy="73342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4031" t="54031" r="24752" b="17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                 2                     3                  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люч к олимпиадным заданиям для 4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6"/>
      </w:tblGrid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5">
    <w:name w:val=" Знак Знак"/>
    <w:basedOn w:val="Style14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119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32:00Z</dcterms:created>
  <dc:creator>serg</dc:creator>
  <dc:description/>
  <cp:keywords/>
  <dc:language>en-US</dc:language>
  <cp:lastModifiedBy>Лена</cp:lastModifiedBy>
  <dcterms:modified xsi:type="dcterms:W3CDTF">2013-04-09T01:35:00Z</dcterms:modified>
  <cp:revision>15</cp:revision>
  <dc:subject/>
  <dc:title/>
</cp:coreProperties>
</file>