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 по математике для старшеклассн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лабое звено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Жизнь – цепь,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мелочи в ней – звенья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льзя звену</w:t>
      </w:r>
    </w:p>
    <w:p>
      <w:pPr>
        <w:pStyle w:val="Normal"/>
        <w:jc w:val="right"/>
        <w:rPr>
          <w:sz w:val="40"/>
          <w:szCs w:val="40"/>
        </w:rPr>
      </w:pPr>
      <w:r>
        <w:rPr>
          <w:i/>
          <w:sz w:val="40"/>
          <w:szCs w:val="40"/>
        </w:rPr>
        <w:t>Не придавать значенье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. Проверка интеллектуальных способностей учащихся, реакции мышления, смекалки и сообразительности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оспитание коллективизма, самокритичности, чувства юмора, умения вести себя в нестандартной обстановке, умения правильно и по достоинству оценивать своих товарищ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ый ден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в этом зале мы проводим игру «Слабое звено», посвященную матема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ем коман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ерь правила и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длится 7 раун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ле каждого раунда игрок, ответивший на наименьшее количество вопросов, покидает игровую площадку (учет ведет жюр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ак, играем в «Слабое зве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раун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нак действия сложения (+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тая часть числа (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торая степень числа? (квадра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ямая, имеющая с окружностью одну общую точку? (касательн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умма длин сторон многоугольника? (перимет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Равенство двух отношений? (пропорция)</w:t>
      </w:r>
    </w:p>
    <w:p>
      <w:pPr>
        <w:pStyle w:val="Normal"/>
        <w:rPr/>
      </w:pPr>
      <w:r>
        <w:rPr>
          <w:sz w:val="26"/>
          <w:szCs w:val="26"/>
        </w:rPr>
        <w:t>7. четырехугольник, у которого противоположные стороны попарно параллельны? (параллелограм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Многогранник, у которого все грани квадраты? (куб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Что легче пуд ваты и пуд железа? (одинако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К 7 прибавить 5 как правильно записать ответ: одиннадцать с 1 или 2 н (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Двое играют в шахматы 4 часа. Сколько времени играет каждый? (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Из Москвы в Петербург вышел поезд со скоростью 60 км/ч, навстречу со скоростью 80 км/час, какой из поездов дальше от Москвы в момент встречи? (одинако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У каждого из трех братьев по сестре. Сколько детей в семье (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На руках 10 пальцев. Сколько пальцев на 6 руках (3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1% от 1 тысячи рублей (10 руб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Единица скорости на море (узе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Можно ли при умножении получить? 0 (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Хвостатая звезда (ком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ремя вышло. Выбираем слабое звено. Один из вас должен уйти ни с ч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вертелся на уроке и не слушал объяснения учител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не усваивал за урок положенные 30% объема знани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посещал стоматолога во время заняти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слабое звено, но мы с вами не прощаемся, а встретимся на индивидуально-групповых занят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II </w:t>
      </w:r>
      <w:r>
        <w:rPr>
          <w:b/>
          <w:sz w:val="26"/>
          <w:szCs w:val="26"/>
        </w:rPr>
        <w:t xml:space="preserve">раун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ем в «Слабое звено». Начинаем с самого сильного иг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атематик, именем которого названа теорема, выражающая связь между коэффициентами квадратного уравнения (Ви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то утверждал «Поверхность есть то, что имеет только длину и ширину»? (Евкли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то доказал теорему, выражающую зависимость между сторонами прямоугольного треугольника? (Пифаго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то автор первого учебника геометрии? (Евкли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то впервые ввел понятие функции? (Лейбн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то впервые ввел систему координат? (Декар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кая формула носит и по сей день имя плагиатора? (Гер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Наименьшее натуральное число?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Периметр квадрата 20, чему равна его площадь (2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Как найти неизвестные слагаемы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Раздел геометрии, изучающий свойства фигур в пространстве? (стереометр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Утверждение, принимаемое без доказательства (аксио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Третья часть 60? (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Корень уравнения модуль х = - 4 (нет)</w:t>
      </w:r>
    </w:p>
    <w:p>
      <w:pPr>
        <w:pStyle w:val="Normal"/>
        <w:rPr/>
      </w:pPr>
      <w:r>
        <w:rPr>
          <w:sz w:val="26"/>
          <w:szCs w:val="26"/>
        </w:rPr>
        <w:t xml:space="preserve">15. Как называется функция вида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kx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(линейн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Самолетная лестница (трап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Он хоть ничего не знал, а стал героем книги (Незнай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/>
      </w:pPr>
      <w:r>
        <w:rPr>
          <w:sz w:val="26"/>
          <w:szCs w:val="26"/>
        </w:rPr>
        <w:t>- Время вышло, кто тянет команду назад? Выбираем слабое зв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- кто на перемене плохо дежурил, не готовил мел и не вытирал  доску, теряя на уроке драгоценное врем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опаздывал на уроки, не умея вовремя оторваться от игры в теннис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во время контрольной работы писал эсемес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слабое звено, но мы не прощаемся, а встретимся с вами на за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I </w:t>
      </w:r>
      <w:r>
        <w:rPr>
          <w:b/>
          <w:sz w:val="26"/>
          <w:szCs w:val="26"/>
        </w:rPr>
        <w:t>раун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 осталось… Начинаем с самого сильного иг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Являются ли диагонали квадрата взаимно перпендикулярными? (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араллелограмм, у которого все стороны равны? (ромб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трезок, соединяющий противолежащие вершины четырехугольника? (диагона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к найти делимое? (умножи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Единица массы драгоценных камней? (кара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ервая русская женщина математик? (Ковалевск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ибольшее отрицательное целое число? (-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лощадь квадрата 49, периметр (2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Раздел геометрии, изучающий фигуры на плоскости? (планиметр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Разделить 100 на половину? (2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Как называется знак корня? (радикал)</w:t>
      </w:r>
    </w:p>
    <w:p>
      <w:pPr>
        <w:pStyle w:val="Normal"/>
        <w:rPr/>
      </w:pPr>
      <w:r>
        <w:rPr>
          <w:sz w:val="26"/>
          <w:szCs w:val="26"/>
        </w:rPr>
        <w:t>12. Корень уравнения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9 (±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Отрезок, соединяющий две точки окружности (хор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Ломаные числа (дроб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Рисунок в каморке папы Карло (оча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Сестра братца Иванушки (Аленуш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/>
      </w:pPr>
      <w:r>
        <w:rPr>
          <w:sz w:val="26"/>
          <w:szCs w:val="26"/>
        </w:rPr>
        <w:t>- Время выш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вместо подготовки домашнего задания играет в компьютерные игры?</w:t>
      </w:r>
    </w:p>
    <w:p>
      <w:pPr>
        <w:pStyle w:val="Normal"/>
        <w:rPr/>
      </w:pPr>
      <w:r>
        <w:rPr>
          <w:sz w:val="26"/>
          <w:szCs w:val="26"/>
        </w:rPr>
        <w:t>- кто до двенадцати ночи пишет сочинения, а на уроке математики досыпает положенное для сна врем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на уроке алгебры пишет в тетради по истор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 слабое звено, но мы с вами  не прощаемся, а встретимся на контрольной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IV </w:t>
      </w:r>
      <w:r>
        <w:rPr>
          <w:b/>
          <w:sz w:val="26"/>
          <w:szCs w:val="26"/>
        </w:rPr>
        <w:t>раун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аем с самого сильного иг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Дробь меньше единицы (правильн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умма противоположных чисел (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колько кг в половине тонны (5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ратчайшее расстояние от точки до прямой (перпендикуля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оличество делителей простого числа (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амое маленькое простое число (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Равенство верное при всех значениях переменной (тожд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акую часть составляет 25% (четверту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Число, делящееся на все без остатка (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Закончи пословицу «Труд человека кормит…» (лень порти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«Слово не воробей…» (вылетит, не поймаеш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«С кем поведешься…» (того и наберешь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«Зима без снега…» (лето без хлеб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«Старый друг…» (лучше новых дву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«На чужой каравай…» (рот не разева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/>
      </w:pPr>
      <w:r>
        <w:rPr>
          <w:sz w:val="26"/>
          <w:szCs w:val="26"/>
        </w:rPr>
        <w:t xml:space="preserve">- Раунд завершен. Кто самое слабое звено? </w:t>
      </w:r>
    </w:p>
    <w:p>
      <w:pPr>
        <w:pStyle w:val="Normal"/>
        <w:rPr/>
      </w:pPr>
      <w:r>
        <w:rPr>
          <w:sz w:val="26"/>
          <w:szCs w:val="26"/>
        </w:rPr>
        <w:t>- кто ленится решать домашние задания, а переписывает у одноклассник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убегает с консультаций, ссылаясь на занятос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три раза отпрашивался с уроков, чтобы сфотографироваться на паспорт и четыре раза, чтобы его получи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слабое звено, но мы не прощаемся, мы с вами встретимся на экзаме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раун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ем пятый рау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Непересекающиеся прямые на плоскости (параллел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втор школьных математических таблиц? (Бради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втор учебника геометрии? (Атанасян Л.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одуль числа – 5 (5)</w:t>
      </w:r>
    </w:p>
    <w:p>
      <w:pPr>
        <w:pStyle w:val="Normal"/>
        <w:rPr/>
      </w:pPr>
      <w:r>
        <w:rPr>
          <w:sz w:val="26"/>
          <w:szCs w:val="26"/>
        </w:rPr>
        <w:t>5. Два числа, отличающиеся друг от друга знаками? (противоположн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правленный отрезок? (векто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Единица измерения угла? (граду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онус в переводе с греческого? (сосновая шиш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Трапеция в переводе? (столи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Хорда, проходящая через центр? (диамет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Каким словом в Руси обозначен миллион? (ть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График квадратичной функции? (парабо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Третья буква греческого алфавита? (гамма)</w:t>
      </w:r>
    </w:p>
    <w:p>
      <w:pPr>
        <w:pStyle w:val="Normal"/>
        <w:rPr/>
      </w:pPr>
      <w:r>
        <w:rPr>
          <w:sz w:val="26"/>
          <w:szCs w:val="26"/>
        </w:rPr>
        <w:t>14. Сколько яиц можно съесть натощак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Кто слабое звен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то учит только те уроки, которые нравятс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то решает легкие задания и пасует перед трудны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то боится поднимать руку на уроке и выходить к дос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 слабое звено, но мы с вами не прощаемся, а встретимся на  ближайшем уро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раун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ется сделать два шага до заветной ц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 12 ночи идет дождь, может ли через 72 часа быть солнечная погода? (н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каком слове сорок гласных? (соро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ень, отбрасываемая фигурой? (проекция)</w:t>
      </w:r>
    </w:p>
    <w:p>
      <w:pPr>
        <w:pStyle w:val="Normal"/>
        <w:rPr/>
      </w:pPr>
      <w:r>
        <w:rPr>
          <w:sz w:val="26"/>
          <w:szCs w:val="26"/>
        </w:rPr>
        <w:t xml:space="preserve">4. Чему равен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30º? (0,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ямоугольник, у которого стороны равны? (квадра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Ее можно измерять с помощью линейки? (дл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Основные понятия геометрии (точка, прям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График функци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(кубическая парабо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Какой город очень сердитый? (Грозн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Хвойный лес? (тай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Какая рыба называется именем человека? (Кар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Говорящее полено (Бурати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Девочка из страны чудес (Али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ий. Время истекло. Выбираем слабое звено. (жалостно)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то учит все уроки, не имея возможности посмотреть любимый сериал или посетить дискоте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то тянет на себе всю классную, школьную и внешкольную общественную работ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 кого не хватило сил сделать всего лишь один шаг до победного финиш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слабое звено. Но мы с вами не прощаемся, мы рады вас видеть в школе каждый день, вы наша опора и надеж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раун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 вдвоем лицом к лицу. Последние 10 вопросов. Победитель будет од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ем последний раун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акая теорема в старину называлась теоремой невесты? (Пифаг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акой цветок назван в честь одной из женщин-математиков? (Гортенз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кое математическое обозначение было введено благодаря типографской опечатке? (проц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У попа была собака, он ее любил. Она съела кусок мяса, он ее убил. В землю закопал, надпись написал… Какое свойство функции? (периодич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Чем дальше в лес, тем больше дров (возраст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Часть одежды, которую нужно держать шире (карм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У растений и уравнений одинаковый…? (корен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т кого звонил слон? (от верблю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н собирался отомстить неразумным хазарам (Оле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Два в квадрате четыре. Чему равен угол в квадрате? (90</w:t>
      </w:r>
      <w:r>
        <w:rPr>
          <w:sz w:val="26"/>
          <w:szCs w:val="26"/>
          <w:vertAlign w:val="superscript"/>
        </w:rPr>
        <w:t xml:space="preserve">о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ремя пришло определить побед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то крепче стали и тверже алмаз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то имеет горячее сердце, умную голову, 99% терпения и 1% вдохнов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 кого железные нервы или полное их отсутств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сегодня сильное звено. Мы с вами не прощаемся, а встретимся на школьных, районных и зональных олимпиадах по математике. Вы наша гордость и слава, мечта каждого уч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граждение побед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Школа</dc:creator>
  <dc:description/>
  <cp:keywords/>
  <dc:language>en-US</dc:language>
  <cp:lastModifiedBy>наташа</cp:lastModifiedBy>
  <dcterms:modified xsi:type="dcterms:W3CDTF">2014-10-22T17:03:00Z</dcterms:modified>
  <cp:revision>4</cp:revision>
  <dc:subject/>
  <dc:title>МБОУ «Терсинская СОШ»</dc:title>
</cp:coreProperties>
</file>