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пект урока математики в 1 класс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УМК «Перспектива»   по  теме  «Компоненты вычитания: уменьшаемое, вычитаемое, разность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ла учитель начальных класс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енец Лариса Викторовн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Урок математики в 1 класс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мпоненты вычитания: уменьшаемое, вычитаемое, разность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Форма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– игр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с названиями компонентов при вычит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взаимосвязь между компонентами и результатом вычитани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Работать над правильным использованием этих терминов в речи.</w:t>
        <w:br/>
        <w:t>2. Продолжить знакомство с областью и границей.</w:t>
        <w:br/>
        <w:t>3. Закрепить навыки счёта в пределах 9, навыки сравнения чисел.</w:t>
        <w:br/>
        <w:t>4. Учить определять взаимосвязь между частью и целым.</w:t>
        <w:br/>
        <w:t>5. Повторить сложение и вычитание на числовом отрезк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ть математические и творческие способности, речь, логическое мышление, памя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н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ывать любовь к предмету, чувство товарищества, коллективизм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орудов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очки со словами «уменьшаемое, «вычитаемое», «разность»;</w:t>
        <w:br/>
        <w:t>- рисунок Карабаса Барабаса; Красная Шапочка с корзиночкой , Зайчик с морковками.</w:t>
        <w:br/>
        <w:t>- изображение трёх сундуков на конвертах;</w:t>
        <w:br/>
        <w:t>- разрезные цифры, наборное полотно;</w:t>
        <w:br/>
        <w:t>- учебник – тетрадь «Математика» Л.Г.Петерс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1. Организационный момент. Постановка проблемы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Улыбнёмся друг другу. Сядьте удобно, закройте глаза, положите головы на пар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 тихую мелодичную музыку дети повторяют за учителем.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Я в школе на уроке. Сейчас я начну учиться. Я радуюсь этому. Внимание моё растёт, память моя крепка, голова мыслит ясно. Я хочу учиться. Я очень хочу учиться. Я готов к работе. Работаю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давайте вспомним,  над  какой темой мы работали на прошлом уроке. (Сложение чисел)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зываются числа при сложени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егодня на уроке мы должны узнать, как называются числа при вычит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звенел звонок на урок,</w:t>
        <w:br/>
        <w:t>Знайка с нетерпением встречи с вами ждёт.</w:t>
        <w:br/>
        <w:t>С новыми названиями он познакомит вас.</w:t>
        <w:br/>
        <w:t>Вот в этом конверте принёс он их в класс.</w:t>
        <w:br/>
        <w:t>(Беру конверт, достаю из него картинку Карабаса, а на ней записка.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«Я, Карабас Барабас.</w:t>
        <w:br/>
        <w:t>Похитил названия!</w:t>
        <w:br/>
        <w:t xml:space="preserve">Хотите их узнать, </w:t>
        <w:br/>
        <w:t>Выполните мои зада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, ребята, будем спасать названия?</w:t>
        <w:br/>
        <w:t>- Тогда за работу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2. Устный счёт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:</w:t>
        <w:br/>
        <w:t xml:space="preserve">Привела гусыня – мать, </w:t>
        <w:br/>
        <w:t>Шесть детей на луг гулять.</w:t>
        <w:br/>
        <w:t>Все гусята, как клубочки.</w:t>
        <w:br/>
        <w:t>Три сынка, а сколько дочек?</w:t>
        <w:br/>
        <w:t>(6 – 3 = 3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устике перед забором, </w:t>
        <w:br/>
        <w:t>Шесть ярко – красных помидоров.</w:t>
        <w:br/>
        <w:t>Потом четыре оторвалось.</w:t>
        <w:br/>
        <w:t>А сколько на кусте осталось?</w:t>
        <w:br/>
        <w:t>(6 – 4 =2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иво вышила Татьяна, </w:t>
        <w:br/>
        <w:t>Две лилии и два тюльпана,</w:t>
        <w:br/>
        <w:t>Три яблока и груши.</w:t>
        <w:br/>
        <w:t>Какие чудные цветы!</w:t>
        <w:br/>
        <w:t>А сколько их скажи – ка ты.</w:t>
        <w:br/>
        <w:t>(2 + 2 = 4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тветы выставляются на доске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жите полученные ответы и отгадайте, какой предмет Карабас Барабас любит больше всег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+ 2 + 4 = 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– Красная Шапочк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рож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рзинк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– Буратин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лотым ключи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– Зайчик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ковкам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Карабас Барабас любит больше всего золотой ключик?</w:t>
        <w:br/>
        <w:t>(Потому, что этим ключом открывается дверь, за которой хранятся сокровищ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выполним последнее задание Карабаса Барабаса:</w:t>
        <w:br/>
        <w:t>У Карабаса Барабаса три сунду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них хранятся золото, серебро и наши названия чисе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тгадайте, что в каком сундуке, если во 2 – ом сундуке – серебро, а в 1 – ом не золот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ске вывешиваются 3 конверта с изображениями сундуч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Учитель достаёт и вывешивает на доску карточки с названиями чисе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Молодцы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3. Открытие нового. Введение компонентов вычит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ктическая рабо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ите на парту 6 кружочков. Отодвиньте вправо 2 кружочка.</w:t>
        <w:br/>
        <w:t>- Сколько кружочков осталось? (4)</w:t>
        <w:br/>
        <w:t>- Как эту операцию записать цифрами? (6 – 2 = 4)</w:t>
        <w:br/>
        <w:t>- Какое из чисел самое большое? (6)</w:t>
        <w:br/>
        <w:t>- Как называется число 6? (целое)</w:t>
        <w:br/>
        <w:t>- Как называется число 2? (часть)</w:t>
        <w:br/>
        <w:t>- Что получается в результате? (часть)</w:t>
        <w:br/>
        <w:t>- Верните 2 кружочка на прежнее место. А сейчас снова их отодвиньте.</w:t>
        <w:br/>
        <w:t>- Что можете сказать о количестве кружочков с левой стороны?</w:t>
        <w:br/>
        <w:t>(Было 6, стало 4. Количество кружочков уменьшилось.)</w:t>
        <w:br/>
        <w:t>- Как вы думаете, какое название у числа 6? (Уменьшаемое)</w:t>
        <w:br/>
        <w:t>(Карточки с названиями закреплены на доске, дети выбирают одно из трёх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АЕМОЕ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ЕМОЕ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а «уменьшаемое» закрепляется под цифрой 6</w:t>
        <w:br/>
        <w:t>- Как вы думаете, что происходит, когда мы отодвигаем, убираем предметы?</w:t>
        <w:br/>
        <w:t>- Что мы делаем? Скажите на математическом языке. (Вычитаем)</w:t>
        <w:br/>
        <w:t>- Какое название будет у числа 2? (Вычитаемо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а «вычитаемое» вывешивается под цифрой 2</w:t>
        <w:br/>
        <w:t>- А что такое число 4? (Разность)</w:t>
        <w:br/>
        <w:t>- Или результат действия вычитания.</w:t>
        <w:br/>
        <w:t>- А что ещё называется разностью? (6 – 2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Молодцы! Вы выдвинули свои версии названий чисе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йдите разности и составьте выраж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меньшаемое 9, вычитаемое 6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аемое 9, вычитаемое 7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меньшаемое 9, вычитаемое 8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меньшаемое 5, вычитаемое 4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меньшаемое 6, вычитаемое 4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меньшаемое 7, вычитаемое 4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чащиеся составляют выражения. Учитель записывает их на доске в два столби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– 6 = 3                      5 – 4 =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– 7 = 2                      6 – 4 = 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-  8 = 1                      7 – 4 =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мотрите внимательно на выражения. Что вы заметили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первом столбике уменьшаемое во всех примерах 9, вычитаемое увеличивается на один. Во втором столбике уменьшаемое увеличивается на один, вычитаемое во всех примерах 4, разность тоже увеличивается на один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можно сделать вывод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омпоненты и результат вычитания связаны между собой: при увеличении уменьшаемого разность увеличивается, а при увеличении вычитаемого разность уменьшается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4. Работа по теме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по учебнику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Открываем учебник на стр. 24 № 1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Коллективное выполнение с комментированием.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ерны ли были ваши предположения? Повторите ещё раз, какая взаимосвязь существует между компонентами и результатом вычитани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5. Физкультминутк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6. Закрепление  изученного материала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а по учебнику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с.24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вьте знак сравн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заимопроверка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3 стр.2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мотрите на первый отрезок. Какое число нужно получить? (6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какой точки нужно выйти? (Из точки 4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колько единиц нужно передвинуться? В какую сторону? (На две единицы вправ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е выражение получим? (4 + 2=6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выражение и проведите стрел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е число нужно получить во втором выражении? (6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какой точки выйдем? (Из точки 9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сколько единиц и в какую сторону мы должны будем передвинуться? (На 3 единицы влево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е выражение получим? ( 9 – 3 = 6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можно сказать о результатах первого и второго выражений? (Одинаковы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это показано на числовом отрезке? (Обе стрелки идут в одну точк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вывод можно сделать? (Выражения равны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ите внимательно другой числовой отрезок. Сравните с первым. Можете ли что-нибудь отметить? (Точки отмечены разные, значит,  результаты будут неравны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умайте и скажите: можно ли заранее сказать, какой знак должен стоять между выражениями? Обоснуйте ответ. (Знак &lt;, так как значение выражения слева равно 4, а эта точка стоит левее, чем значение выражения справа – 9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ите, какие выражения получатся, проиллюстрируйте и запиши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 стр.2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амостоятельное выполн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 стр.2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должно стоять на месте знака вопроса?  (Шапочка с красным цветком и белым помпоном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 стр.2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ясните по образцу, как выполнить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ите самостояте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заимопровер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я в учебнике стр.25 (вниз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7.  Рефлекс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взаимосвязи существуют между компонентами вычит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можно использовать знания этих взаимосвязе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те свои достижения на уроке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8. Итог ур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Что больше всего понравилось на уроке?</w:t>
        <w:br/>
        <w:t>- Что лучше всего уда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2:00Z</dcterms:created>
  <dc:creator>1</dc:creator>
  <dc:description/>
  <cp:keywords/>
  <dc:language>en-US</dc:language>
  <cp:lastModifiedBy>Пользователь</cp:lastModifiedBy>
  <cp:lastPrinted>2013-12-08T12:39:00Z</cp:lastPrinted>
  <dcterms:modified xsi:type="dcterms:W3CDTF">2014-12-07T11:49:00Z</dcterms:modified>
  <cp:revision>5</cp:revision>
  <dc:subject/>
  <dc:title/>
</cp:coreProperties>
</file>