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етная рабо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«Сложение и вычитание смешанных чисел» для 6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 – х варианта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: Макарова Татьяна Павловн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ГБОУ СОШ №618 г. Моск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: 6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Сложение и вычитание смешанных чисе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работы: Зач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правлена на проверку знаний и умений учеников по теме «</w:t>
      </w:r>
      <w:r>
        <w:rPr>
          <w:rFonts w:cs="Times New Roman" w:ascii="Times New Roman" w:hAnsi="Times New Roman"/>
          <w:b/>
          <w:sz w:val="28"/>
          <w:szCs w:val="28"/>
        </w:rPr>
        <w:t>Сложение и вычитание смешанных чис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Работа предназначена для учащихся 6 класса к учебнику Н.Я. Виленкин, В.И.Жохова и др. Учебник для 6 класса. – М.: Мнемозина, 2013. – 288с. Зачетная работа содержит два варианта по девять заданий в каж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тная работа полностью соответствует федеральному государственному образовательному стандарту (второго поколения), может быть использована при проведении классно-урочного контроля (тренинга, зачетной или контрольной работы), а также может быть использована учащимися 6 класса для самостоя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ботать умения и навыки </w:t>
      </w:r>
      <w:r>
        <w:rPr>
          <w:rFonts w:cs="Times New Roman" w:ascii="Times New Roman" w:hAnsi="Times New Roman"/>
          <w:sz w:val="28"/>
          <w:szCs w:val="28"/>
        </w:rPr>
        <w:t>сложения и вычитания смешанных чисе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используя различные прие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новные приемы мыслительной деятельности.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выполнение работы выделяется от 20 до 35 минут времени уро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ючи прилагаю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ная рабо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Сложение и вычитание смешанных чисел». Вариант 1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числите сумм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йдите разно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7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334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ыполните действие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8112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Чему раве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равнении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620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числит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3817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Три машины перевозили картофель на склад. Одна машина привезла на склад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5717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онн картофеля, другая н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3812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 меньше, чем первая.  Всего на склад привезл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24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онны картофеля. Сколько тонн картофеля привезли на третьей машин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сли значение выра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47900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Собственная скорость катера равн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857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м/ч, а скорость течения реки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38125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м/ч. Найдите скорость катера против течения ре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83832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ная рабо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Сложение и вычитание смешанных чисел». Вариант 2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ычислите сумму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Найдите разность: 7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33425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Выполните действие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Чему раве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равнении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62025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Вычислите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2390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метр треугольник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238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м. Одна сторона треугольника равн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57175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м, а другая н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38125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м короче. Найдите длину третьей сторо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сли значение выра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33625" cy="371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По течению теплоход шел со скоростью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2385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м/ч, а против течения – со скоростью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2425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м/ч. Найдите скорость течения ре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24075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</w:t>
      </w:r>
    </w:p>
    <w:tbl>
      <w:tblPr>
        <w:tblW w:w="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0"/>
        <w:gridCol w:w="356"/>
        <w:gridCol w:w="2228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428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428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438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428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428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428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428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,0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428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00" cy="428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8" t="-84" r="-1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428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428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428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4286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4286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2014 год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rPr/>
    </w:pPr>
    <w:r>
      <w:rPr/>
      <w:t>Макарова Т.П.</w:t>
      <w:tab/>
      <w:t>ГБОУ СОШ № 618 г. Москвы 6 класс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9:00Z</dcterms:created>
  <dc:creator>Teacher</dc:creator>
  <dc:description/>
  <dc:language>en-US</dc:language>
  <cp:lastModifiedBy>Таня</cp:lastModifiedBy>
  <dcterms:modified xsi:type="dcterms:W3CDTF">2014-10-15T15:49:00Z</dcterms:modified>
  <cp:revision>2</cp:revision>
  <dc:subject/>
  <dc:title/>
</cp:coreProperties>
</file>