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в 5 «в»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а:</w:t>
      </w:r>
      <w:r>
        <w:rPr/>
        <w:t xml:space="preserve">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Сложение и вычитание дробей с одинаковыми знаменателя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:</w:t>
      </w:r>
      <w:r>
        <w:rPr/>
        <w:t xml:space="preserve"> </w:t>
      </w:r>
      <w:r>
        <w:rPr>
          <w:sz w:val="28"/>
          <w:szCs w:val="28"/>
        </w:rPr>
        <w:t>урок закрепления изученног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отработка умений выполнять сложение и вычитание дробей с одинаковыми знаменателям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менение этих знаний и умений при решении различных зада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развитие слуховой памят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развитие умения быстро вычислять в уме примеры на умножени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развитие осознанности и осмысленности при выполнении задан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развитие грамотной и математической реч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оспитание аккуратности при работе в тетрад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ривитие интереса к изучаемой тем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оспитание доброжелательного отношения друг к другу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урок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Мотивация учебной деятельности, сообщение темы и цели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сторонняя проверка зна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Применение изученного материала в стандартных условия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Применение знаний в изменённых условия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Подведение итогов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Постановка домашнего зад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этап (5 минут)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работа – решение 10 примеров на умножение в уме.</w:t>
      </w:r>
    </w:p>
    <w:p>
      <w:pPr>
        <w:pStyle w:val="Normal"/>
        <w:spacing w:lineRule="auto" w:line="360"/>
        <w:ind w:left="2340" w:hanging="0"/>
        <w:rPr/>
      </w:pPr>
      <w:r>
        <w:rPr>
          <w:sz w:val="28"/>
          <w:szCs w:val="28"/>
        </w:rPr>
        <w:t>1) 8*12;                                     6) 3*11;</w:t>
      </w:r>
    </w:p>
    <w:p>
      <w:pPr>
        <w:pStyle w:val="Normal"/>
        <w:spacing w:lineRule="auto" w:line="360"/>
        <w:ind w:left="2340" w:hanging="0"/>
        <w:rPr/>
      </w:pPr>
      <w:r>
        <w:rPr>
          <w:sz w:val="28"/>
          <w:szCs w:val="28"/>
        </w:rPr>
        <w:t>2) 64*2;                                     7) 9*8;</w:t>
      </w:r>
    </w:p>
    <w:p>
      <w:pPr>
        <w:pStyle w:val="Normal"/>
        <w:spacing w:lineRule="auto" w:line="360"/>
        <w:ind w:left="2340" w:hanging="0"/>
        <w:rPr/>
      </w:pPr>
      <w:r>
        <w:rPr>
          <w:sz w:val="28"/>
          <w:szCs w:val="28"/>
        </w:rPr>
        <w:t>3) 13*3;                                     8) 36*2;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4) 15*4;                                     9) 7*12;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5) 5*82;                                    10) 90*7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ельный этап (7 минут)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темы и цели урока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знаний изученного и нового материала ( опрос проводит один из учеников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оказывает знаменатель дроб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оказывает числитель дроб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где находится числитель, знаменатель дроб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сравнить дроби с одинаковыми знаменателям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дроби называются правильным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неправильным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сформулируйте правило сложения дробей с одинаковыми знаменателям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сформулируйте правило вычитания дробей с одинаковыми знаменателям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сновной этап (25 минут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бота по учебнику, решение простейших уравнений № 455(б,в). Уравнения решаются у доски, сильные учащиеся решают сложное уравнение на карточке в тетради. За решение выставляется оценка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5(б,в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б) 1 – 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                                          в) Х 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= 1;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Х = 1 –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                                                Х = 1 +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;                                                 Х =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; 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Х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;                                                        Ответ: Х =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;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 Х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691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 уравнение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6916" w:hanging="0"/>
        <w:jc w:val="center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– Х )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– Х )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вет: 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задачи из учебника № 430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обинзон Крузо за первый год пребывания на необитаемом острове израсходова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запаса муки, которую он обнаружил на разбитом корабле, а на втором году ему удалось сократить расход муки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израсходованного в первый год . Какую часть имевшейся муки Робинзон Крузо израсходовал за два года и какая часть муки у него осталась?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(части) – израсходовал Робинзон Крузо за второй год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(части) – израсходовал Робинзон Крузо за два год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(части) – осталось муки у Робинзона Круз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части израсходовал Робинзон Крузо за два года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–  у него  осталось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Занимательно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древности дробные числа называли ломаные. В Египте для записи дробей использовались особые знаки. Учащимся предлагается решить примеры, а полученные ответы найти на карточках. С обратной стороны карточки нарисовано обозначение для полученной дроб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1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= 1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–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=  1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4003040" cy="308229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200" cy="3082320"/>
                          <a:chOff x="0" y="0"/>
                          <a:chExt cx="4003200" cy="308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1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286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201240"/>
                            <a:ext cx="853920" cy="103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3920" cy="85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9552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67968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85428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85428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2032560"/>
                            <a:ext cx="853920" cy="10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3920" cy="85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0992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69408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86868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8920" y="1996560"/>
                            <a:ext cx="853920" cy="104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3920" cy="85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723960"/>
                              <a:ext cx="7236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831600"/>
                              <a:ext cx="7236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pt;width:315.2pt;height:242.65pt" coordorigin="0,126" coordsize="6304,4853">
                <v:group id="shape_0" style="position:absolute;left:0;top:126;width:899;height:2159">
                  <v:line id="shape_0" from="0,126" to="899,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26" to="900,2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286" to="899,22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1926" to="0,22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0,1926" to="359,1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486" to="360,19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0,126" to="0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486" to="359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60;top:443;width:1345;height:1629">
                  <v:oval id="shape_0" fillcolor="white" stroked="t" o:allowincell="f" style="position:absolute;left:4860;top:443;width:1344;height:1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28,1538" to="5028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1,1513" to="6071,2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8,1788" to="5358,2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0,1788" to="5700,2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6;top:3327;width:1345;height:1652">
                  <v:oval id="shape_0" fillcolor="white" stroked="t" o:allowincell="f" style="position:absolute;left:456;top:3327;width:1344;height:1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4,4445" to="624,4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7,4420" to="1667,4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,4695" to="1140,4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59;top:3270;width:1345;height:1650">
                  <v:oval id="shape_0" fillcolor="white" stroked="t" o:allowincell="f" style="position:absolute;left:4959;top:3270;width:1344;height:1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16,4410" to="5129,47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01,4580" to="5414,49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500" w:leader="none"/>
          <w:tab w:val="left" w:pos="6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708" w:leader="none"/>
          <w:tab w:val="left" w:pos="1416" w:leader="none"/>
          <w:tab w:val="center" w:pos="49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7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урока ( 3 минуты )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ъявление домашнего задания.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машнее задание на карточках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rPr/>
      </w:pPr>
      <w:r>
        <w:rPr>
          <w:sz w:val="28"/>
          <w:szCs w:val="28"/>
        </w:rPr>
        <w:t>Найдите значение выражений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>–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) ;     в) 1 + (1 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)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. Решите уравнения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left="108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– 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;       б) Х 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36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1106" w:gutter="0" w:header="0" w:top="71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62"/>
        </w:tabs>
        <w:ind w:left="1062" w:hanging="720"/>
      </w:pPr>
      <w:rPr>
        <w:sz w:val="32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32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b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4:56:00Z</dcterms:created>
  <dc:creator>User</dc:creator>
  <dc:description/>
  <cp:keywords/>
  <dc:language>en-US</dc:language>
  <cp:lastModifiedBy>аня</cp:lastModifiedBy>
  <cp:lastPrinted>2009-11-13T21:51:00Z</cp:lastPrinted>
  <dcterms:modified xsi:type="dcterms:W3CDTF">2009-11-13T16:58:00Z</dcterms:modified>
  <cp:revision>8</cp:revision>
  <dc:subject/>
  <dc:title>Открытый урок в 5 «Б» классе</dc:title>
</cp:coreProperties>
</file>