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нспект урока на тему «Этих дней не смолкнет слав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2.3pt;width:81.7pt;height:32.2pt;mso-wrap-style:none;v-text-anchor:middle;mso-position-vertical:top" type="_x0000_t136">
            <v:path textpathok="t"/>
            <v:textpath on="t" fitshape="t" string="Уч-ца: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pict>
          <v:shape id="shape_0" fillcolor="#336699" stroked="f" o:allowincell="f" style="position:absolute;margin-left:0pt;margin-top:-40.55pt;width:225.7pt;height:40.45pt;mso-wrap-style:none;v-text-anchor:middle;mso-position-vertical:top" type="_x0000_t136">
            <v:path textpathok="t"/>
            <v:textpath on="t" fitshape="t" string="Мамаева М.А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6"/>
          <w:szCs w:val="36"/>
          <w:u w:val="single"/>
        </w:rPr>
        <w:t>Учитель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Не счесть на земле нашей курганов и высот, хранящих славные подвиги защитников Родины. Но есть одна легендарная высота, известная всему миру. Мамаев Курган. Сюда приезжают с разных концов мира, приезжают и американцы, и англичане, и французы, и бельгийцы, немцы и жители Африки, Азии и многие-многие. Приезжают, чтобы выразить слова благодарности и преклонение перед подвигом советского народа. Люди всей планеты выражают свою признательность. О том, что здесь было, рассказывают стены-руины, рассказывает сам мемориал, перед входом которого на бетонной стене высечены слова: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6"/>
          <w:szCs w:val="36"/>
          <w:u w:val="single"/>
        </w:rPr>
        <w:t>Ученик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Железный ветер бил им в лицо, а они всё шли вперёд, и снова чувство суеверного страха охватывало противника. Люди ли шли в атаку? Смертны ли они?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Учитель:</w:t>
      </w:r>
      <w:r>
        <w:rPr>
          <w:sz w:val="32"/>
          <w:szCs w:val="32"/>
        </w:rPr>
        <w:t xml:space="preserve"> Да. Это были не боги, не чудотворцы. Они были простыми смерт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десь в тяжёлом 1942 году развернулось самое крупнейшее в истории народа сражение наших войск с немецкими захватчиками. Немцы направили свои основные силы на Сталинград. Во-первых, город носил имя Сталина, во-вторых, здесь был самый крупный танковый завод, а в-третьих, отсюда протекала река Волга, которая имела большое значение. Враг рвался к Мамаеву кургану, потому что это было место, откуда был виден, как на ладони, весь город, отсюда можно было следить за Волгой, по которой переправлялись раненые, доставлялось продовольствие, боеприпасы. И врагу удаётся на время занять вершину кургана. Перед нашими войсками была поставлена задача: выбить противника с кургана и удерживать высоту любой ценой. Началась битва, тяжёлая и кровопролитная. На помощь нашим войскам прибыла Донская армия, с неба атаковали наши самолёты. Среди лётчиков был и наш земляк Амет-Хан Султан,  дважды Герой Советского Союза. Гитлер послал сюда 6-ю армию Паулюса. Он был правой рукой Гитлера. Сражение шло не на жизнь, а на смерть. Был отдан приказ главнокомандующего: «Ни шагу назад! Отступить, значит, Родину потерять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бойцы наши сражались, не жалея жизни. Стали легендарными слова наших воинов-солдат: </w:t>
      </w:r>
      <w:r>
        <w:rPr>
          <w:b/>
          <w:sz w:val="32"/>
          <w:szCs w:val="32"/>
        </w:rPr>
        <w:t>«За Волгой для нас Земли нет!», «Отступать некуда! Позади Москва!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яжёлая была битва, но наши солдаты не теряли чувства долга и товарищества. Они помогали своим раненым однополчан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Стихотворение.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  <w:u w:val="single"/>
        </w:rPr>
        <w:t>«Я нёс его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>/неизвестный автор фронтовик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ёс его сквозь орудийный д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ёс его невыносимо дол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всё слабее повторял: «Воды…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звёздами ракет сверкала Вол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огонку нам трещали автома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припадали к стонущей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олгу воина, товарища, солд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молча полз в развалинах, во мг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лицу за ворот стекала кров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собственную боль не замечая,</w:t>
      </w:r>
    </w:p>
    <w:p>
      <w:pPr>
        <w:pStyle w:val="Normal"/>
        <w:rPr/>
      </w:pPr>
      <w:r>
        <w:rPr>
          <w:sz w:val="32"/>
          <w:szCs w:val="32"/>
        </w:rPr>
        <w:t>Я падал в пыль и поднимался внов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олкнувшего друга выруч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я донёс. Он умер у ре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олги-матушки, у самой перепра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ядел в глаза и вспомнил василь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ную степь, ковыль, густые тра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Учитель</w:t>
      </w:r>
      <w:r>
        <w:rPr>
          <w:i/>
          <w:sz w:val="36"/>
          <w:szCs w:val="36"/>
          <w:u w:val="single"/>
        </w:rPr>
        <w:t>:</w:t>
      </w:r>
      <w:r>
        <w:rPr>
          <w:sz w:val="32"/>
          <w:szCs w:val="32"/>
        </w:rPr>
        <w:t xml:space="preserve"> А в минуты затишья писали письма, обменивались впечатлениями, пели фронтовые песни, разбирали письма, полученные от семь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-ся: Песня «Землянка». /инсценировка/.</w:t>
      </w:r>
    </w:p>
    <w:p>
      <w:pPr>
        <w:pStyle w:val="Normal"/>
        <w:rPr/>
      </w:pPr>
      <w:r>
        <w:rPr>
          <w:sz w:val="32"/>
          <w:szCs w:val="32"/>
        </w:rPr>
        <w:t xml:space="preserve">Раненые солдаты, медсёстры, помогающие им, один солдат сидит с гармонью, другой пишет письмо, когда заканчивается песня,  третий солдат читает, вынув из кармана, письмо. 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Звучит письмо: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sz w:val="32"/>
          <w:szCs w:val="32"/>
        </w:rPr>
        <w:t xml:space="preserve">Добрый день, а может быть и вечер. Здравствуйте, папа. Я без вас шибко скучаю. Приходишь домой, как на фатер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езжайте хоть на один час, на вас посмотреть. Пишу, а слёзы градом льются. Писала дочь Ни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Учитель:</w:t>
      </w:r>
      <w:r>
        <w:rPr>
          <w:b/>
          <w:sz w:val="36"/>
          <w:szCs w:val="36"/>
          <w:u w:val="single"/>
        </w:rPr>
        <w:t xml:space="preserve"> </w:t>
      </w:r>
      <w:r>
        <w:rPr>
          <w:sz w:val="32"/>
          <w:szCs w:val="32"/>
        </w:rPr>
        <w:t>Но письмо это останется без ответа, боец не успеет ответить на него, потому что вскоре боец будет убит после атаки. И сколько таких осталось писем, безответных?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сле долгих боёв удалось окружить немецкую армию, и она оказалась в кольце. Фашистам несколько раз предлагали сдаться. И не только наши. Даже сами немцы из Германии начали вести радиопередачи, где призывали их сдаться, не бояться русских. </w:t>
      </w:r>
      <w:r>
        <w:rPr>
          <w:b/>
          <w:sz w:val="32"/>
          <w:szCs w:val="32"/>
        </w:rPr>
        <w:t>Эрих Вайнерт</w:t>
      </w:r>
      <w:r>
        <w:rPr>
          <w:sz w:val="32"/>
          <w:szCs w:val="32"/>
        </w:rPr>
        <w:t xml:space="preserve"> даже прочёл своё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тихотворение </w:t>
      </w:r>
      <w:r>
        <w:rPr>
          <w:b/>
          <w:sz w:val="32"/>
          <w:szCs w:val="32"/>
        </w:rPr>
        <w:t xml:space="preserve">«Двери в жизнь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, видно, потеряли разу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 жизнь вам стала не ми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рны бессмысленным приказ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не уйдёте «из кот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нет ни выхода, ни щел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 не отпустит Сталинг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го ж вы медлите без це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, чего ты ждёшь, солда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здесь в окопах, как в могил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руки холодом св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лучше ль жён увидеть мил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овь встретить ласку и тепло?</w:t>
      </w:r>
    </w:p>
    <w:p>
      <w:pPr>
        <w:pStyle w:val="Normal"/>
        <w:rPr/>
      </w:pPr>
      <w:r>
        <w:rPr>
          <w:sz w:val="32"/>
          <w:szCs w:val="32"/>
        </w:rPr>
        <w:t>Теперь уж ясно, чья побе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орен Гитлера пров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ерьте ж вы пустому бред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ждите, чтоб последний п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что вы, богом позабыты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у охота подых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тавайте! Двери в жизнь откры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ужье прочь! Пора конч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кай всё громче раздаё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вами разума призы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то в плен сдаётся – будет жи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удет жив -  домой вернётс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Но командование фашистской армии не сдавалось. Тогда Донская армия начала атаковать армию Паулюса. Битва была жестокая. В этом сражении было уничтожено 25%  арм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улюса, остальные были взяты в плен. Это было время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а. А в России зимы суровые. Немцы не приучены к таким холодам. И русская зима тоже стала союзницей нашим войскам в этой кровопролитной вой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талинградская битва, продолжавшаяся около 200 дней, заканчив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 унылым просёлочным дорогам на подступах к городу, по городским улицам тянутся бесконечные колонны пленных. Они не идут, они плетутся, едва волоча ноги, обмотанные в рвань из тёплого лохмотья или обвязанные соломой. Согнутые в три погибели фигуры фашистов обёрнуты последним награбленным имуществом, ковриками и мешками, детскими. Если пленный, выбившись из сил, падал, его, без всякого сожаления, оставляли свои же. Здесь вспоминают один трагический случай. У Паулюса были утеряны расчёска и зажигалка, и он никак не мог успокоиться. Дали приказ, отыскать зажигалку и расчёску. Не правда ли, горько и смешно? Паулюс, который потерял на поле целое войско, ни словом не обмолвился о нём, о своих солдатах, но зато так беспокоится о расчёске и зажигалке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Хочу рассказать ещё один эпизод. Я уже говорила, что Паулюс был правой рукой Гитлера. В это время в плену у немцев находился сын Сталина. Гитлер предлагает Сталину обменять Паулюса на его сына. Но </w:t>
      </w:r>
      <w:r>
        <w:rPr>
          <w:b/>
          <w:sz w:val="32"/>
          <w:szCs w:val="32"/>
        </w:rPr>
        <w:t xml:space="preserve">Сталин говорит: «Я генерала на рядового не меняю». Здесь мы видим преданность Сталина советским идеалам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ниц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Победа  под Сталинградом вошла в мировую историю как символ стойкости, мужества и непревзойденного героизма советского народа и его армии в борьбе за свободу и независимость социалистической Родины, за избавление человечества от фашистского рабства. Разгром крупнейшей группировки вермахта на берегах Волги имел огромное военно-политическое и международное знач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положено начало и внесён решающий вклад в коренной  перелом В.О. и всей второй мировой войн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6"/>
          <w:szCs w:val="36"/>
          <w:u w:val="single"/>
        </w:rPr>
        <w:t>Учитель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осле войны курган называли мёртвым, потому что вся земля была изрыта и заполнена металлом, и на ней долгое время ничего не росло. Лишь спустя много лет здесь появили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е кустики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 спустя ещё немного лет известный скульптор Вучетич решил создать мемориал с изображением Матери-Родины на вершине кургана. Эта идея была поддержана и жителями Волгограда, самими участниками Сталинградской бит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Жители города каждой весной сажали здесь деревья, цветы, и вырос красивый парк. Каждый, кому была дорога память об отце, брате, друге, приходил сюда и сажал деревья. Растёт в Волгограде берёзка. Под нею на металлической стойке надпис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Смертью храбрых пали братья Рыкуновы: Иван, Степан, Василий, Сергей. От брата Федора Ивановича».</w:t>
      </w:r>
      <w:r>
        <w:rPr>
          <w:sz w:val="32"/>
          <w:szCs w:val="32"/>
        </w:rPr>
        <w:t xml:space="preserve"> Растёт платан, посаженный в память о погибших братьях  Митеевых  Алексее,</w:t>
      </w:r>
    </w:p>
    <w:p>
      <w:pPr>
        <w:pStyle w:val="Normal"/>
        <w:rPr/>
      </w:pPr>
      <w:r>
        <w:rPr>
          <w:sz w:val="32"/>
          <w:szCs w:val="32"/>
        </w:rPr>
        <w:t>Сергее, Борисе от сестёр. Каждое дерево – в память о ком-то. И как - будто не деревья тебя обступают, а солдаты.</w:t>
      </w:r>
    </w:p>
    <w:p>
      <w:pPr>
        <w:pStyle w:val="Normal"/>
        <w:rPr/>
      </w:pPr>
      <w:r>
        <w:rPr>
          <w:b/>
          <w:i/>
          <w:sz w:val="32"/>
          <w:szCs w:val="32"/>
        </w:rPr>
        <w:t>Ученик.</w:t>
      </w:r>
      <w:r>
        <w:rPr>
          <w:sz w:val="32"/>
          <w:szCs w:val="32"/>
        </w:rPr>
        <w:t xml:space="preserve"> «Это надо видеть, чтобы представить то, ч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было.  Вечная память героям, отдавшим жизнь за наше счастье на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>Уче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да не сотрутся даты этих подвигов боевых.</w:t>
      </w:r>
    </w:p>
    <w:p>
      <w:pPr>
        <w:pStyle w:val="Normal"/>
        <w:rPr/>
      </w:pPr>
      <w:r>
        <w:rPr>
          <w:sz w:val="32"/>
          <w:szCs w:val="32"/>
        </w:rPr>
        <w:t xml:space="preserve">В вечном отпуске спят солдаты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е тем, кто разбудит их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Учениц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sz w:val="32"/>
          <w:szCs w:val="32"/>
        </w:rPr>
        <w:t>Родина сохранит навечно имена – гвардии старшего лейтенанта Рубена Ибаррури и Максима Пассара – лучшего снайпера фронта, нанайского охотника, истребившего 236 гитлеровцев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талинградцы не забудут отважного  чеченского юношу Ханпашу Нурадилова, уничтожившего из своего пулемёта четыре роты гитлеровцев, старейшего  солдата Найдайчука, сотен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тен других героев, отдавших свою жизнь  в боях за Родину у стен Сталинграда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ойдут годы, столетия, но не сотрётся память о героях великой битвы, и всякий, кто придёт к Мамаеву кургану, поклонится погибшим мужественным и стойким защитни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кой твердыни- бессмертным солдатам и офицерам дивизий Батюка, Сараева, Родимцева, всем солдатам Сталинграда.</w:t>
      </w:r>
    </w:p>
    <w:p>
      <w:pPr>
        <w:pStyle w:val="Normal"/>
        <w:rPr/>
      </w:pPr>
      <w:r>
        <w:rPr>
          <w:b/>
          <w:i/>
          <w:sz w:val="32"/>
          <w:szCs w:val="32"/>
        </w:rPr>
        <w:t>Учитель.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Показывает фотографии, сделанные на Мамаевом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Кургане, рассказывает об этих памятниках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Горельеф «Память поколений».</w:t>
      </w:r>
      <w:r>
        <w:rPr>
          <w:sz w:val="32"/>
          <w:szCs w:val="32"/>
        </w:rPr>
        <w:t xml:space="preserve">  Длина -17 м, высота -8 м ,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Площадь  стоявших насмерть</w:t>
      </w:r>
      <w:r>
        <w:rPr>
          <w:sz w:val="32"/>
          <w:szCs w:val="32"/>
        </w:rPr>
        <w:t>. Высота 16,5 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тены руины</w:t>
      </w:r>
      <w:r>
        <w:rPr>
          <w:sz w:val="32"/>
          <w:szCs w:val="32"/>
        </w:rPr>
        <w:t xml:space="preserve">-грохот  боя, голос диктора, песни , длина 46 м, высота  17,5 м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лощадь героев</w:t>
      </w:r>
      <w:r>
        <w:rPr>
          <w:sz w:val="32"/>
          <w:szCs w:val="32"/>
        </w:rPr>
        <w:t xml:space="preserve"> -6 фигур, изображающие отд-е эпизоды Сталинградской битвы. Высота каждой скульптуры-6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Зал воинской славы</w:t>
      </w:r>
      <w:r>
        <w:rPr>
          <w:sz w:val="32"/>
          <w:szCs w:val="32"/>
        </w:rPr>
        <w:t xml:space="preserve"> - круглое здание. Скорбь матери, высота – 11 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лавный монумент «Родина – мать зовёт».</w:t>
      </w:r>
      <w:r>
        <w:rPr>
          <w:sz w:val="32"/>
          <w:szCs w:val="32"/>
        </w:rPr>
        <w:t xml:space="preserve"> 52 метровая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игура женщины, длина меча – 33 м, общая высота – 85 м, фундамент -16 м, ширина – 23 м.  Вес монумента – 8 тыс. тон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 мяча – 14,6 тонны. Внутри монумента – лестница в 200 ступен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ченица: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sz w:val="32"/>
          <w:szCs w:val="32"/>
        </w:rPr>
        <w:t>Человеческий язык бессилен выразить чувства, охватывающие при посещении мемориала, слёзы застилают гл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личие подвига никогда не будет забыто благодарным человече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Помним о вас, герои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У легенды есть продолжение, у героев –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последовател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Клянёмся быть верными вашей клятве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поэтов –фронтовиков, неизвестных поэтов.</w:t>
      </w:r>
    </w:p>
    <w:p>
      <w:pPr>
        <w:pStyle w:val="Normal"/>
        <w:rPr/>
      </w:pPr>
      <w:r>
        <w:rPr>
          <w:sz w:val="28"/>
          <w:szCs w:val="28"/>
        </w:rPr>
        <w:t>Книга «Мамаев Кург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и памятника-ансамбля на Мамаевом Кургане.</w:t>
      </w:r>
    </w:p>
    <w:sectPr>
      <w:type w:val="nextPage"/>
      <w:pgSz w:w="11906" w:h="16838"/>
      <w:pgMar w:left="1701" w:right="1106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9:00Z</dcterms:created>
  <dc:creator>user</dc:creator>
  <dc:description/>
  <cp:keywords/>
  <dc:language>en-US</dc:language>
  <cp:lastModifiedBy>Пользователь</cp:lastModifiedBy>
  <cp:lastPrinted>2008-03-25T11:28:00Z</cp:lastPrinted>
  <dcterms:modified xsi:type="dcterms:W3CDTF">2014-12-07T15:29:00Z</dcterms:modified>
  <cp:revision>8</cp:revision>
  <dc:subject/>
  <dc:title>                    </dc:title>
</cp:coreProperties>
</file>