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рок закрепления  в 5 кл. по теме  «Уравнение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  урока: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</w:rPr>
        <w:t>Образовательн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Систематизация знаний по теме: "Уравнение"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Закрепление</w:t>
      </w:r>
      <w:r>
        <w:rPr/>
        <w:t xml:space="preserve"> </w:t>
      </w:r>
      <w:r>
        <w:rPr>
          <w:sz w:val="28"/>
          <w:szCs w:val="28"/>
        </w:rPr>
        <w:t>навы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го 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я свойств  сложения и вычитания при решении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я простейших уравнений и тестовых зада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нания теоретического материала.    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</w:rPr>
        <w:t>Развивающ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кругозора учащихс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Развитие приёмов умственной деятельности, памяти, внимания, умения сопоставлять, анализировать, делать выводы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информационной культуры учащихся, интереса к предмету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, положительной мотивации к предмету.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потребности к самообразованию. </w:t>
      </w:r>
    </w:p>
    <w:p>
      <w:pPr>
        <w:pStyle w:val="Normal"/>
        <w:spacing w:before="280" w:after="280"/>
        <w:rPr/>
      </w:pPr>
      <w:r>
        <w:rPr>
          <w:b/>
          <w:i/>
          <w:iCs/>
          <w:sz w:val="28"/>
          <w:szCs w:val="28"/>
        </w:rPr>
        <w:t>Воспитательн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сти, самостоятельности, умения работать в коллектив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математику как интересную науку, превратить занятие в необычный урок, где может проявить себя каждый ученик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уважения друг к другу, к старшему поколению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азвития умений и навы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  Виленкин  «Математика 5 класс», дидактические карточки, тесты дл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 с использованием И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Учебный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кран, проектор,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Повтор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с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86-(19+56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(47+91)-71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72+32+38   (</w:t>
      </w:r>
      <w:r>
        <w:rPr>
          <w:b/>
          <w:sz w:val="28"/>
          <w:szCs w:val="28"/>
        </w:rPr>
        <w:t>Проверка по слайду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Упростить выражен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37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49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2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+15+38   </w:t>
      </w:r>
      <w:r>
        <w:rPr>
          <w:b/>
          <w:sz w:val="28"/>
          <w:szCs w:val="28"/>
        </w:rPr>
        <w:t>(Проверка по слайду№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значение последнего выражения при а =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гадйте кроссворд, ответив на вопросы,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ы с вам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ределим тему урока</w:t>
      </w:r>
      <w:r>
        <w:rPr>
          <w:b/>
          <w:sz w:val="28"/>
          <w:szCs w:val="28"/>
        </w:rPr>
        <w:t>. ( слайд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Как называется найденное значение неизвестного числа в уравнении?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Как называется число, из которого вычит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сложении чисе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равенство, содержащее букву, значение которой надо найт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зультат при вычитании чисе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Как называются числа при сло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Как называется число, которое вычит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07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28575</wp:posOffset>
                </wp:positionV>
                <wp:extent cx="24765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23495</wp:posOffset>
                </wp:positionV>
                <wp:extent cx="247650" cy="247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8415</wp:posOffset>
                </wp:positionV>
                <wp:extent cx="247650" cy="2476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8255</wp:posOffset>
                </wp:positionV>
                <wp:extent cx="247650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3175</wp:posOffset>
                </wp:positionV>
                <wp:extent cx="247650" cy="2476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3175</wp:posOffset>
                </wp:positionV>
                <wp:extent cx="247650" cy="2476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3175</wp:posOffset>
                </wp:positionV>
                <wp:extent cx="247650" cy="2476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3175</wp:posOffset>
                </wp:positionV>
                <wp:extent cx="247650" cy="2476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-1905</wp:posOffset>
                </wp:positionV>
                <wp:extent cx="247650" cy="2476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6985</wp:posOffset>
                </wp:positionV>
                <wp:extent cx="247650" cy="24765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-6985</wp:posOffset>
                </wp:positionV>
                <wp:extent cx="247650" cy="2476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-6985</wp:posOffset>
                </wp:positionV>
                <wp:extent cx="247650" cy="2476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задач на ур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Целе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акое уравн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бы решить уравнение, что мы должны находить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Слайд №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Х+17 = 6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 а - 51 = 6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  60= а+5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)  с - 43 = 8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)  62 = 100-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)  9+х = 6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)  78-а = 3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)  а+45 = 6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)  х-0 = 8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)  70-с =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номера уравнений, в которых надо най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гаем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м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таем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№1 (по вариантам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овите неизвестный компонент в урав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усложненных уравн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компоненты урав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сложения или выч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двух уравнений разными способами у дос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остоятельная работа №2 ( по вариант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Слайд №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шение зад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 Письм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двух машинах вместе 48 т груза. На одной машине 12т. Сколько тонн на второй машине?  ( </w:t>
      </w:r>
      <w:r>
        <w:rPr>
          <w:b/>
          <w:sz w:val="28"/>
          <w:szCs w:val="28"/>
        </w:rPr>
        <w:t>Оформление на слайде № 8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доне было несколько литров молока. После того, как в него налили ещё 23 л, а потом вылили 32 л, то в бидоне стало 24 л молока. Сколько литров молока было в бидоне первоначально?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ле того как скорость поезда уменьшилась на 12 км/ч, она стала равна 47 км/ч. Какой была скорость поезда до уменьш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 Слайд 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72, № 447(а), № 462 (б,г), №448 (1,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урока.</w:t>
      </w:r>
    </w:p>
    <w:p>
      <w:pPr>
        <w:pStyle w:val="Normal"/>
        <w:rPr/>
      </w:pPr>
      <w:r>
        <w:rPr>
          <w:sz w:val="28"/>
          <w:szCs w:val="28"/>
        </w:rPr>
        <w:t>- И так ребята, наш урок подошел к концу. Я всем говору, спасибо, так как вы проделали очень большую работу, и я считаю, что по результатам  самостоятельной работы вы тему уравнение закрепили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откройте дневники для выставления оценок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5:00Z</dcterms:created>
  <dc:creator>пользователь</dc:creator>
  <dc:description/>
  <cp:keywords/>
  <dc:language>en-US</dc:language>
  <cp:lastModifiedBy>User</cp:lastModifiedBy>
  <cp:lastPrinted>2010-10-20T22:22:00Z</cp:lastPrinted>
  <dcterms:modified xsi:type="dcterms:W3CDTF">2014-03-17T10:04:00Z</dcterms:modified>
  <cp:revision>7</cp:revision>
  <dc:subject/>
  <dc:title/>
</cp:coreProperties>
</file>