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ашкина Э.А. учитель обществознания  первой категории  ГБОУ СОШ с. Кашпир Самарской области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для 6 класса «Добродетель»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1. Правилами доброго поведения называют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1) мораль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2) инстинкт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3) закон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4) этику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2. Как называют постоянную боязнь чего-либо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1) опасность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2) апатия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3) безразличие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4) фобия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3. Кому принадлежит выражение «Смелость города берет»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1) Ганнибалу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2) А.В. Суворову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3) А.И.Куприну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4) М.И.Кутузову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4.  Что является наиболее высокой степенью страха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1) тревога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2) ужас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3) опасение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4) настороженность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А5.</w:t>
      </w:r>
      <w:r>
        <w:rPr>
          <w:b/>
          <w:sz w:val="26"/>
          <w:szCs w:val="26"/>
        </w:rPr>
        <w:t xml:space="preserve"> Сочувствие другим людям — это: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1) мораль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2) обман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3) сострадание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4) жалость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rPr/>
      </w:pPr>
      <w:r>
        <w:rPr>
          <w:rFonts w:eastAsia="Times New Roman" w:cs="Times New Roman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А6. Золотое правило нравственности требует:</w:t>
      </w:r>
      <w:r>
        <w:rPr>
          <w:sz w:val="26"/>
          <w:szCs w:val="26"/>
        </w:rPr>
        <w:t xml:space="preserve"> а) хорошо относиться к другому человеку;   </w:t>
      </w:r>
    </w:p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б) хорошо относиться ко всем людям.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1) верно только а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2) верно только б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3) оба ответа верны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4) нет верного ответ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/>
      </w:pPr>
      <w:r>
        <w:rPr>
          <w:b/>
          <w:sz w:val="26"/>
          <w:szCs w:val="26"/>
        </w:rPr>
        <w:t>А7. Выберите верное утверждение:</w:t>
      </w:r>
      <w:r>
        <w:rPr>
          <w:sz w:val="26"/>
          <w:szCs w:val="26"/>
        </w:rPr>
        <w:t xml:space="preserve"> а) смелость- врожденное качество; б) смелость воспитывается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1) верно только а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2) верно только б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3) оба ответа верны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4) нет верного ответ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/>
      </w:pPr>
      <w:r>
        <w:rPr>
          <w:b/>
          <w:sz w:val="26"/>
          <w:szCs w:val="26"/>
        </w:rPr>
        <w:t xml:space="preserve">А8. Выберите верное утверждение: </w:t>
      </w:r>
      <w:r>
        <w:rPr>
          <w:sz w:val="26"/>
          <w:szCs w:val="26"/>
        </w:rPr>
        <w:t>а) свои поступки человек должен сверять  с нравственными заповедями; б) не все поступки человека можно назвать человечным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1) верно только а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2) верно только б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3) оба ответа верны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4) нет верного ответ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/>
      </w:pPr>
      <w:r>
        <w:rPr>
          <w:b/>
          <w:sz w:val="26"/>
          <w:szCs w:val="26"/>
        </w:rPr>
        <w:t>А9. Чувство страха:</w:t>
      </w:r>
      <w:r>
        <w:rPr>
          <w:sz w:val="26"/>
          <w:szCs w:val="26"/>
        </w:rPr>
        <w:t xml:space="preserve"> а) знакомо как человеку, так и животным; б) незнакомо людям, совершающим героические поступк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1) верно только а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2) верно только б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3) оба ответа верны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4) нет верного ответа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rPr/>
      </w:pPr>
      <w:r>
        <w:rPr>
          <w:b/>
          <w:sz w:val="26"/>
          <w:szCs w:val="26"/>
        </w:rPr>
        <w:t xml:space="preserve">А10. Что указывает на гуманные нормы поведения: </w:t>
      </w:r>
      <w:r>
        <w:rPr>
          <w:sz w:val="26"/>
          <w:szCs w:val="26"/>
        </w:rPr>
        <w:t>а) желание жить за чужой счет; б) отсутствие потребности совершать хорошие поступки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1) верно только а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2) верно только б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3) оба ответа верны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4) нет верного ответ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1. Все термины, за исключением одного, связаны с понятием «гуманизм». Укажите термин, не связанный с этим понятием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1. Человечность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2. Великодушие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3. Человеколюбие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4. Черствость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5. Нравственность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2. Установите соответствие между понятиями и их определениями. К каждой позиции, данной в первом столбце, подберите соответствующую позицию из второго столбца.</w:t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обро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Добродетель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равственность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Честь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Свойства характера или поступка, одобряемые с моральной точки зрения.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Понятие, связанное с оценкой таких качеств индивида, как верность, справедливость, правдивость, благородство, достоинство.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Все хорошее,, полезное, что помогает жить.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овокупность правил поведения, добровольно соблюдаемых людьми.</w:t>
            </w:r>
          </w:p>
        </w:tc>
      </w:tr>
    </w:tbl>
    <w:p>
      <w:pPr>
        <w:pStyle w:val="Standard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10"/>
        <w:gridCol w:w="2409"/>
        <w:gridCol w:w="2409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3.  Найдите в приведенном списке нормы гуманного поведения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1. Необходимость трудиться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2. Умение приспособиться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3. Стремление к славе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4. Уважение к старшим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5. Верность дружбе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темы «Добродетель» 6 класс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А1  1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А2  4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А3  2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А4  2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А5  3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А6  3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А7  2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А8  3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А9  1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А10 4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В1 черствость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В2  1-В; 2- А;  3- Г;  4- Б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В3  1,4,5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1:37:00Z</dcterms:created>
  <dc:creator>Пользователь</dc:creator>
  <dc:description/>
  <dc:language>en-US</dc:language>
  <cp:lastModifiedBy>Пользователь</cp:lastModifiedBy>
  <dcterms:modified xsi:type="dcterms:W3CDTF">2014-12-07T11:14:00Z</dcterms:modified>
  <cp:revision>2</cp:revision>
  <dc:subject/>
  <dc:title/>
</cp:coreProperties>
</file>