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онспект урока на тему «</w:t>
      </w:r>
      <w:r>
        <w:rPr>
          <w:b/>
          <w:i/>
          <w:sz w:val="28"/>
          <w:szCs w:val="28"/>
          <w:u w:val="single"/>
        </w:rPr>
        <w:t>Активная направленность курса на формирование мировоззрения детей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высшей категории Кузнецова Т. 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цептуальными положениями 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му способствует не только систематизация отобранных произведений по темам духовно – нравственного содержания, но и характер вопросов и заданий после текстов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тие творческих способностей учащихся.</w:t>
      </w:r>
    </w:p>
    <w:p>
      <w:pPr>
        <w:pStyle w:val="Normal"/>
        <w:rPr/>
      </w:pPr>
      <w:r>
        <w:rPr>
          <w:sz w:val="28"/>
          <w:szCs w:val="28"/>
        </w:rPr>
        <w:t xml:space="preserve">Этому способствуют специальные задания, обучающие </w:t>
      </w:r>
      <w:r>
        <w:rPr>
          <w:b/>
          <w:sz w:val="28"/>
          <w:szCs w:val="28"/>
          <w:u w:val="single"/>
        </w:rPr>
        <w:t>иллюстрированию</w:t>
      </w:r>
      <w:r>
        <w:rPr>
          <w:sz w:val="28"/>
          <w:szCs w:val="28"/>
        </w:rPr>
        <w:t xml:space="preserve"> (графическому, словесному, музыкальному), </w:t>
      </w:r>
      <w:r>
        <w:rPr>
          <w:b/>
          <w:sz w:val="28"/>
          <w:szCs w:val="28"/>
          <w:u w:val="single"/>
        </w:rPr>
        <w:t>выразительному чтению и инсценированию, азам словесного творчества</w:t>
      </w:r>
      <w:r>
        <w:rPr>
          <w:sz w:val="28"/>
          <w:szCs w:val="28"/>
        </w:rPr>
        <w:t xml:space="preserve"> (подбору рифм, сравнений, творческому пересказу, сочинению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гащение умственного потенциала детей путём целенаправленного формирования у них типа правильной читательской деятельности,</w:t>
      </w:r>
      <w:r>
        <w:rPr>
          <w:sz w:val="28"/>
          <w:szCs w:val="28"/>
        </w:rPr>
        <w:t xml:space="preserve"> которая заключается в обдумывании предстоящего чтения, осмыслении читаемого в процессе и по окончании чтения. Это умение прогнозировать читаемое, творчески интерпретировать полученную информацию, усваивая не только фактическое содержание произведения, но также подтекст и идейный замысе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тие эмоциональной сферы.</w:t>
      </w:r>
    </w:p>
    <w:p>
      <w:pPr>
        <w:pStyle w:val="Normal"/>
        <w:rPr/>
      </w:pPr>
      <w:r>
        <w:rPr>
          <w:sz w:val="28"/>
          <w:szCs w:val="28"/>
        </w:rPr>
        <w:t xml:space="preserve">Осознанию эмоций и чувств служат вопросы и задания, привлекающие внимание детей к </w:t>
      </w:r>
      <w:r>
        <w:rPr>
          <w:b/>
          <w:sz w:val="28"/>
          <w:szCs w:val="28"/>
        </w:rPr>
        <w:t xml:space="preserve">авторским ремаркам, к анализу особенностей речи и поведения персонажей. </w:t>
      </w:r>
      <w:r>
        <w:rPr>
          <w:sz w:val="28"/>
          <w:szCs w:val="28"/>
        </w:rPr>
        <w:t>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, которая направляется в учебниках специальными заданиями (анализ иллюстраций с точки зрения «эмоциональных знаков», постановка «живых картин», произнесение реплики персонажа с использованием мимики и пантомимики, чтение по ролям, развёрнутая драматизация и т.д.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звитие речи читателя.</w:t>
      </w:r>
    </w:p>
    <w:p>
      <w:pPr>
        <w:pStyle w:val="Normal"/>
        <w:rPr/>
      </w:pPr>
      <w:r>
        <w:rPr>
          <w:sz w:val="28"/>
          <w:szCs w:val="28"/>
        </w:rPr>
        <w:t xml:space="preserve">С этой целью в учебники включены задания по работе над заголовком, планом, всеми видами пересказа, над созданием собственных высказываний, по наблюдению над правильностью, точностью, богатством, выразительностью художественной речи. Определяющим  для развития речи является </w:t>
      </w:r>
      <w:r>
        <w:rPr>
          <w:b/>
          <w:sz w:val="28"/>
          <w:szCs w:val="28"/>
          <w:u w:val="single"/>
        </w:rPr>
        <w:t>формирование у учащихся отношения к чтению, как к процессу общения с автором.</w:t>
      </w:r>
      <w:r>
        <w:rPr>
          <w:sz w:val="28"/>
          <w:szCs w:val="28"/>
        </w:rPr>
        <w:t xml:space="preserve"> Этому способствуют активизация методическими средствами мотивационной стороны чтения, акцент на внимании к личности писателя, к его «присутствию» в произведении, развитии бережного отношения к авторскому замысл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плексный подход к формированию умений,</w:t>
      </w:r>
      <w:r>
        <w:rPr>
          <w:sz w:val="28"/>
          <w:szCs w:val="28"/>
        </w:rPr>
        <w:t xml:space="preserve"> обеспечивающих ребёнку способность быть  читателем – становление правильности, беглости, осознанности, выразительности чтения, умение работать с текстами разных жанров, умение ориентироваться в книге и а мире кни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концептуальные положения курса нашли своё отражение в открытом уроке литературного чтения в 1-м классе. Конспект урок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ное чтение 1 клас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 </w:t>
      </w:r>
      <w:r>
        <w:rPr>
          <w:sz w:val="28"/>
          <w:szCs w:val="28"/>
        </w:rPr>
        <w:t>М.Пляцковский «Добрая лошадь»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1) способствовать формированию всех сторон навыка чтения; особое внимание – обработке выразительности и осозна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учить составлению картинного плана и пересказу по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развивать устную связную речь, обогащать словарный запас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4) воспитывать милосердие, человеколюбие, желание прийти на помощь слабому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5) учить внимательному отношению к слову, его звучанию, значению, употреблению.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1. Иллюстрации персонажей сказки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2. Плакат с пословицами;</w:t>
      </w:r>
    </w:p>
    <w:p>
      <w:pPr>
        <w:pStyle w:val="Normal"/>
        <w:ind w:left="720" w:hanging="72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231140</wp:posOffset>
                </wp:positionV>
                <wp:extent cx="1531620" cy="531495"/>
                <wp:effectExtent l="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531360"/>
                          <a:chOff x="0" y="0"/>
                          <a:chExt cx="1531800" cy="53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18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74160"/>
                            <a:ext cx="1486440" cy="41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89360"/>
                            <a:ext cx="1211040" cy="27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лосерд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18.2pt;width:120.6pt;height:41.85pt" coordorigin="4212,364" coordsize="2412,837">
                <v:rect id="shape_0" stroked="f" o:allowincell="f" style="position:absolute;left:4212;top:364;width:2411;height:83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4283;top:481;width:2340;height:65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465;top:662;width:1906;height:439;mso-wrap-style:none;v-text-anchor:middle" type="_x0000_t136">
                  <v:path textpathok="t"/>
                  <v:textpath on="t" fitshape="t" string="Милосердие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 xml:space="preserve">       3. Рисунок солнышка;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4. Карточка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рганизация урока.</w:t>
      </w:r>
      <w:r>
        <w:rPr>
          <w:sz w:val="28"/>
          <w:szCs w:val="28"/>
        </w:rPr>
        <w:t xml:space="preserve"> Приветствие г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роверка домашнего зад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Чтение басни Л.Толстого «Два товарищ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Беседа по содерж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В каких словах выражена главная мысль басн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Какая пословица подходит басн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Чему учит басня? (дети делают вывод о дружбе, взаимовыручке)</w:t>
      </w:r>
    </w:p>
    <w:p>
      <w:pPr>
        <w:pStyle w:val="Normal"/>
        <w:ind w:left="1080" w:hanging="72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</w:t>
      </w:r>
      <w:r>
        <w:rPr>
          <w:sz w:val="28"/>
          <w:szCs w:val="28"/>
          <w:u w:val="single"/>
        </w:rPr>
        <w:t>Работа над новым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- Сегодня мы прочитаем литературную сказку. Она коротенькая, но очень мудрая. В чём мудрость сказки? Вы узнаете в конце урока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- С чего мы обычно начинаем работать над новым текстом? (с упражнений в чтении трудных слов)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/>
        <w:t>а). Таблица в учебнике с.69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+ КА + РЕ + КАТЬ → КУКАРÉК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+ ЖУЖ + ЖА + ЛА → ПРОЖУЖЖÁ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 + РИЧ + НЕ + ВЫЕ → КОРИЧНЕВ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ВАЛÁ – ПОХВАЛÁ - ПОХВАЛИЛА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ÁСТАЛ – ХВÁСТАЛСЯ – РАСХВÁСТАЛ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– БЕЖÁЛ - РАЗБЕЖÁ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Хоровое чтение </w:t>
      </w:r>
      <w:r>
        <w:rPr>
          <w:sz w:val="28"/>
          <w:szCs w:val="28"/>
        </w:rPr>
        <w:t>(слоги – цел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м похожи слова? (слоги, уда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каком слове есть долгий звук? Как он обозначен? (ЖЖ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Чем интересны цепочки слов (от маленького слова образуются длинные слова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Как их правильно читать? (сосредоточить внимание на добавленные части, а общую часть читать быстро) это родственные слов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 xml:space="preserve">б). </w:t>
      </w:r>
      <w:r>
        <w:rPr>
          <w:sz w:val="28"/>
          <w:szCs w:val="28"/>
          <w:u w:val="single"/>
        </w:rPr>
        <w:t>Прочитайте заголовок сказки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ab/>
        <w:t>(</w:t>
      </w:r>
      <w:r>
        <w:rPr>
          <w:b/>
          <w:sz w:val="28"/>
          <w:szCs w:val="28"/>
        </w:rPr>
        <w:t>ПРОГНОЗИРОВАНИЕ</w:t>
      </w:r>
      <w:r>
        <w:rPr>
          <w:sz w:val="28"/>
          <w:szCs w:val="28"/>
        </w:rPr>
        <w:t>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Как представляете содержание?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в).</w:t>
      </w:r>
      <w:r>
        <w:rPr>
          <w:sz w:val="28"/>
          <w:szCs w:val="28"/>
          <w:u w:val="single"/>
        </w:rPr>
        <w:t xml:space="preserve"> Первичное чтение</w:t>
      </w:r>
      <w:r>
        <w:rPr>
          <w:sz w:val="28"/>
          <w:szCs w:val="28"/>
        </w:rPr>
        <w:t xml:space="preserve"> (вслух читают два ученика)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г). Беседа по содержанию (</w:t>
      </w:r>
      <w:r>
        <w:rPr>
          <w:b/>
          <w:sz w:val="28"/>
          <w:szCs w:val="28"/>
        </w:rPr>
        <w:t>УСВОЕНИЕ</w:t>
      </w:r>
      <w:r>
        <w:rPr>
          <w:sz w:val="28"/>
          <w:szCs w:val="28"/>
        </w:rPr>
        <w:t>)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>- Какое качество осуждается в этой сказке? (</w:t>
      </w:r>
      <w:r>
        <w:rPr>
          <w:b/>
          <w:sz w:val="28"/>
          <w:szCs w:val="28"/>
        </w:rPr>
        <w:t>ХВАСТОСТВО</w:t>
      </w:r>
      <w:r>
        <w:rPr>
          <w:sz w:val="28"/>
          <w:szCs w:val="28"/>
        </w:rPr>
        <w:t>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- Почему так думаете?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ab/>
        <w:t xml:space="preserve">д). </w:t>
      </w:r>
      <w:r>
        <w:rPr>
          <w:sz w:val="28"/>
          <w:szCs w:val="28"/>
          <w:u w:val="single"/>
        </w:rPr>
        <w:t>Повторное чтение</w:t>
      </w:r>
      <w:r>
        <w:rPr>
          <w:sz w:val="28"/>
          <w:szCs w:val="28"/>
        </w:rPr>
        <w:t xml:space="preserve"> (цепочкой) по одному предложению с установкой на правильное и выразительное чтение.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 </w:t>
      </w:r>
      <w:r>
        <w:rPr>
          <w:sz w:val="28"/>
          <w:szCs w:val="28"/>
          <w:u w:val="single"/>
        </w:rPr>
        <w:t>Составление картинного плана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а). Назовите персонажей сказки по порядку – так, как они появлялись в сказке. (учитель на доске прикрепляет картинки)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3750" cy="799465"/>
                <wp:effectExtent l="0" t="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99560"/>
                          <a:chOff x="0" y="0"/>
                          <a:chExt cx="5873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3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2278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22860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ША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278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ЫПЛЁН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286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278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2278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5pt;height:62.95pt" coordorigin="0,0" coordsize="9250,1259">
                <v:rect id="shape_0" stroked="f" o:allowincell="f" style="position:absolute;left:0;top:0;width:9249;height:125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359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У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810;top:360;width:14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ША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831;top:359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ЫПЛЁН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392;top:36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951;top:359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Ш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512;top:359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. </w:t>
      </w:r>
      <w:r>
        <w:rPr>
          <w:sz w:val="28"/>
          <w:szCs w:val="28"/>
          <w:u w:val="single"/>
        </w:rPr>
        <w:t>Чтение о каждом персонаже</w:t>
      </w:r>
      <w:r>
        <w:rPr>
          <w:sz w:val="28"/>
          <w:szCs w:val="28"/>
        </w:rPr>
        <w:t xml:space="preserve"> (6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м голосом нужно произносить эти слова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ие слова помогут вам найти нужную интонацию?</w:t>
      </w:r>
    </w:p>
    <w:p>
      <w:pPr>
        <w:pStyle w:val="Normal"/>
        <w:rPr/>
      </w:pPr>
      <w:r>
        <w:rPr>
          <w:sz w:val="28"/>
          <w:szCs w:val="28"/>
          <w:u w:val="single"/>
        </w:rPr>
        <w:t>Это авторские ремарки</w:t>
      </w:r>
      <w:r>
        <w:rPr>
          <w:sz w:val="28"/>
          <w:szCs w:val="28"/>
        </w:rPr>
        <w:t xml:space="preserve"> (пояс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АСХВАС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ДО ПРОЖУЖ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ХВА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Х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КАЗА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сказ по картинному плану близко к текс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доровительная минутка «Сотвори солнце в себе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ироде есть солнце. Оно всем светит, всех любит и греет. Давайте сотворим солнце в себе. Закройте глаза, представьте в своём сердце маленькую звёздочку. Мысленно направляем к ней лучик, который несёт любовь. Звёздочка увеличилась. Направляем лучик с добром, звёздочка стала ещё больше. Направляем к звёздочке лучики, которые несут здоровье, радость, тепло, свет, нежность, ласку. Теперь звёздочка становится большой, как солнц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есёт тепло вс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Открыть гл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48260" distR="114935" simplePos="0" locked="0" layoutInCell="0" allowOverlap="1" relativeHeight="4">
                <wp:simplePos x="0" y="0"/>
                <wp:positionH relativeFrom="character">
                  <wp:posOffset>807085</wp:posOffset>
                </wp:positionH>
                <wp:positionV relativeFrom="line">
                  <wp:posOffset>-63500</wp:posOffset>
                </wp:positionV>
                <wp:extent cx="2646045" cy="1800225"/>
                <wp:effectExtent l="0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800360"/>
                          <a:chOff x="0" y="0"/>
                          <a:chExt cx="2646000" cy="18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8760" y="0"/>
                            <a:ext cx="257760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" y="114480"/>
                            <a:ext cx="600120" cy="399960"/>
                          </a:xfrm>
                          <a:prstGeom prst="leftArrow">
                            <a:avLst>
                              <a:gd name="adj1" fmla="val 50000"/>
                              <a:gd name="adj2" fmla="val 37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4800">
                            <a:off x="70560" y="443160"/>
                            <a:ext cx="600120" cy="369000"/>
                          </a:xfrm>
                          <a:prstGeom prst="leftArrow">
                            <a:avLst>
                              <a:gd name="adj1" fmla="val 50000"/>
                              <a:gd name="adj2" fmla="val 40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21400">
                            <a:off x="68400" y="728640"/>
                            <a:ext cx="749880" cy="490320"/>
                          </a:xfrm>
                          <a:prstGeom prst="leftArrow">
                            <a:avLst>
                              <a:gd name="adj1" fmla="val 50000"/>
                              <a:gd name="adj2" fmla="val 382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14400">
                            <a:off x="415080" y="1004040"/>
                            <a:ext cx="799560" cy="567000"/>
                          </a:xfrm>
                          <a:prstGeom prst="leftArrow">
                            <a:avLst>
                              <a:gd name="adj1" fmla="val 50000"/>
                              <a:gd name="adj2" fmla="val 35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30240" y="1114920"/>
                            <a:ext cx="771480" cy="483120"/>
                          </a:xfrm>
                          <a:prstGeom prst="leftArrow">
                            <a:avLst>
                              <a:gd name="adj1" fmla="val 50000"/>
                              <a:gd name="adj2" fmla="val 399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893200">
                            <a:off x="1328760" y="1027440"/>
                            <a:ext cx="815400" cy="555480"/>
                          </a:xfrm>
                          <a:prstGeom prst="leftArrow">
                            <a:avLst>
                              <a:gd name="adj1" fmla="val 50000"/>
                              <a:gd name="adj2" fmla="val 36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3800">
                            <a:off x="1673280" y="856080"/>
                            <a:ext cx="695880" cy="352440"/>
                          </a:xfrm>
                          <a:prstGeom prst="leftArrow">
                            <a:avLst>
                              <a:gd name="adj1" fmla="val 50000"/>
                              <a:gd name="adj2" fmla="val 493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00800">
                            <a:off x="1846440" y="541800"/>
                            <a:ext cx="713880" cy="398160"/>
                          </a:xfrm>
                          <a:prstGeom prst="leftArrow">
                            <a:avLst>
                              <a:gd name="adj1" fmla="val 50000"/>
                              <a:gd name="adj2" fmla="val 4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2960" y="113760"/>
                            <a:ext cx="743040" cy="399240"/>
                          </a:xfrm>
                          <a:prstGeom prst="leftArrow">
                            <a:avLst>
                              <a:gd name="adj1" fmla="val 50000"/>
                              <a:gd name="adj2" fmla="val 46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2160" y="85680"/>
                            <a:ext cx="81216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0200" y="227880"/>
                            <a:ext cx="53100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Нежность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60800">
                            <a:off x="1959840" y="600120"/>
                            <a:ext cx="242640" cy="15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вет</w:t>
                              </w:r>
                            </w:p>
                          </w:txbxContent>
                        </wps:txbx>
                        <wps:bodyPr wrap="none" lIns="158760" rIns="158760" tIns="77760" bIns="77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583600">
                            <a:off x="1760400" y="914760"/>
                            <a:ext cx="42300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адость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194000">
                            <a:off x="1490400" y="1095120"/>
                            <a:ext cx="3625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епл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4720" y="1107720"/>
                            <a:ext cx="3690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604600">
                            <a:off x="667800" y="1092600"/>
                            <a:ext cx="34308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ас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29000">
                            <a:off x="311040" y="834840"/>
                            <a:ext cx="3430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Добр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21200">
                            <a:off x="273240" y="542160"/>
                            <a:ext cx="23544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27880"/>
                            <a:ext cx="42624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юбовь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-5pt;width:202.95pt;height:141.75pt" coordorigin="1379,-100" coordsize="4059,2835">
                <v:rect id="shape_0" stroked="f" o:allowincell="f" style="position:absolute;left:1379;top:-100;width:4058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387;top:81;width:944;height:62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2;top:598;width:944;height:580;mso-wrap-style:none;v-text-anchor:middle;rotation:34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8;top:1047;width:1180;height:771;mso-wrap-style:none;v-text-anchor:middle;rotation:31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1481;width:1258;height:892;mso-wrap-style:none;v-text-anchor:middle;rotation:295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7;top:1656;width:1214;height:760;mso-wrap-style:none;v-text-anchor:middle;rotation:27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1518;width:1283;height:874;mso-wrap-style:none;v-text-anchor:middle;rotation:248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1248;width:1095;height:554;mso-wrap-style:none;v-text-anchor:middle;rotation:22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9;top:753;width:1123;height:626;mso-wrap-style:none;v-text-anchor:middle;rotation:202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8;top:79;width:1169;height:628;mso-wrap-style:none;v-text-anchor:middle;rotation:18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2;top:35;width:1278;height:11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4358;top:259;width:835;height:251;mso-wrap-style:none;v-text-anchor:middle;mso-position-horizontal-relative:char" type="_x0000_t136">
                  <v:path textpathok="t"/>
                  <v:textpath on="t" fitshape="t" string="Нежност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57;top:845;width:381;height:250;mso-wrap-style:none;v-text-anchor:middle;rotation:28;mso-position-horizontal-relative:char" type="_x0000_t136">
                  <v:path textpathok="t"/>
                  <v:textpath on="t" fitshape="t" string="Свет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44;top:1340;width:665;height:251;mso-wrap-style:none;v-text-anchor:middle;rotation:43;mso-position-horizontal-relative:char" type="_x0000_t136">
                  <v:path textpathok="t"/>
                  <v:textpath on="t" fitshape="t" string="Радост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19;top:1624;width:570;height:359;mso-wrap-style:none;v-text-anchor:middle;rotation:70;mso-position-horizontal-relative:char" type="_x0000_t136">
                  <v:path textpathok="t"/>
                  <v:textpath on="t" fitshape="t" string="Тепл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59;top:1644;width:580;height:329;mso-wrap-style:none;v-text-anchor:middle;rotation:270;mso-position-horizontal-relative:char" type="_x0000_t136">
                  <v:path textpathok="t"/>
                  <v:textpath on="t" fitshape="t" string="Здоровье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324;top:1620;width:539;height:321;mso-wrap-style:none;v-text-anchor:middle;rotation:293;mso-position-horizontal-relative:char" type="_x0000_t136">
                  <v:path textpathok="t"/>
                  <v:textpath on="t" fitshape="t" string="Ласк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61;top:1214;width:539;height:358;mso-wrap-style:none;v-text-anchor:middle;rotation:322;mso-position-horizontal-relative:char" type="_x0000_t136">
                  <v:path textpathok="t"/>
                  <v:textpath on="t" fitshape="t" string="Добр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01;top:754;width:370;height:251;mso-wrap-style:none;v-text-anchor:middle;rotation:342;mso-position-horizontal-relative:char" type="_x0000_t136">
                  <v:path textpathok="t"/>
                  <v:textpath on="t" fitshape="t" string="Мир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12;top:259;width:670;height:251;mso-wrap-style:none;v-text-anchor:middle;mso-position-horizontal-relative:char" type="_x0000_t136">
                  <v:path textpathok="t"/>
                  <v:textpath on="t" fitshape="t" string="Любовь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ром с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ышко прос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заси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г другу улыбнулись – всем тепле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к пускай, всегда сверкая, солнце светит люд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икогда и ни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горчать н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 xml:space="preserve">Как бы вы ещё хотели прочитать сказку? </w:t>
      </w:r>
      <w:r>
        <w:rPr>
          <w:sz w:val="28"/>
          <w:szCs w:val="28"/>
        </w:rPr>
        <w:t>(ПО РОЛЯ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. Распределение ролей (7 чело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. Чтение по ролям (у дос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. Анализ чте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ак читали дети? (выразительно, соблюдая знаки препинания и особенности голоса каждого персонаж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г). Повторное чтение (с учётом ошибок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Драматизация сказки «Радиотеатр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). - Чем отличается «Радиотеатр» от чтения по ролям (не читаются слова– пояснения автор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Какая роль на ваш взгляд самая сложная? (роль цыплёнк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Почему? (нужно показать: захныкал, заплакал, запищал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Кто сможет её сыграть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. Игра детей (2 раза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в). Анализ и оценка игр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У кого получилось лучше? Почему? (высказывание детей, оценочные суждения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Заключительный этап уро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а). Кто из героев сказки заслуживает уважение? За что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Кто из героев сказки заслуживает осуждение? За что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твердить ответы детей прочитав слова в столбиках)</w:t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ая, муд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кая, заботливая, при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мощь слаб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окоил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ов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на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тв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душие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б). А как бы вы поступили, если бы на ваших глазах горько плакал малыш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Какое желание у вас бы возникло? (помочь, оградить от беды)</w:t>
      </w:r>
    </w:p>
    <w:p>
      <w:pPr>
        <w:pStyle w:val="Normal"/>
        <w:ind w:left="360" w:hanging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83820" distR="39370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457325</wp:posOffset>
                </wp:positionV>
                <wp:extent cx="2894965" cy="22898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289960"/>
                          <a:chOff x="0" y="0"/>
                          <a:chExt cx="2895120" cy="2289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30960" y="198720"/>
                            <a:ext cx="27882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59800">
                            <a:off x="75960" y="655560"/>
                            <a:ext cx="2743200" cy="1028160"/>
                          </a:xfrm>
                          <a:prstGeom prst="rightArrow">
                            <a:avLst>
                              <a:gd name="adj1" fmla="val 50000"/>
                              <a:gd name="adj2" fmla="val 667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947200">
                            <a:off x="356760" y="374400"/>
                            <a:ext cx="1528560" cy="117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илосерд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130.4pt;width:219.55pt;height:152.95pt" coordorigin="2461,2608" coordsize="4391,3059">
                <v:rect id="shape_0" stroked="f" o:allowincell="f" style="position:absolute;left:2461;top:2608;width:4390;height:305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31;top:3327;width:4319;height:1618;mso-wrap-style:none;v-text-anchor:middle;rotation:29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2974;top:2884;width:2406;height:1852;mso-wrap-style:none;v-text-anchor:middle;rotation:49" type="_x0000_t172">
                  <v:path textpathok="t"/>
                  <v:textpath on="t" fitshape="t" string="Милосердие" style="font-family:&quot;Arial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  <w:t>-Это значит, что вы способны проявить МИЛОСЕРДИЕ, качество человека, который, жалея обиженных людей, приходит к ним на помощь сочувствием или делом. Не ожидая в ответ никакой благодарности (человеколюбие) добавим ещё один лучик к солнышк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в). В чём мудрость сказки? (умение сострадать, прийти на помощь)</w:t>
      </w:r>
    </w:p>
    <w:p>
      <w:pPr>
        <w:pStyle w:val="Normal"/>
        <w:ind w:left="360" w:hanging="360"/>
        <w:rPr/>
      </w:pPr>
      <w:r>
        <w:rPr/>
        <w:tab/>
        <w:tab/>
        <w:t>-Какая пословица наиболее точно подходит к этой сказк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кулик своё болото хвал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у много, а толку ма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 сам себе загляден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ного слов, там мало д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ё годится, что говор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ашись, да и не хва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т голова, кто кричит, а тот кто голову име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вались серебром, а хвались добром.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г). Какой этап урока вы хотели бы повторить? (чтение по ролям, игру «Радиотеатр»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- Что особенно привлекло ваше внимание? (нельзя никого обижать)</w:t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 благодарю всех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7:38:00Z</dcterms:created>
  <dc:creator>Admin</dc:creator>
  <dc:description/>
  <cp:keywords/>
  <dc:language>en-US</dc:language>
  <cp:lastModifiedBy>Пользователь</cp:lastModifiedBy>
  <dcterms:modified xsi:type="dcterms:W3CDTF">2014-12-07T15:16:00Z</dcterms:modified>
  <cp:revision>5</cp:revision>
  <dc:subject/>
  <dc:title>Из опыта работы по литературному чтению</dc:title>
</cp:coreProperties>
</file>