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80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Heading1"/>
        <w:spacing w:before="0" w:after="0"/>
        <w:ind w:left="180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Heading1"/>
        <w:spacing w:before="0" w:after="0"/>
        <w:ind w:left="18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ласс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5. </w:t>
      </w:r>
    </w:p>
    <w:p>
      <w:pPr>
        <w:pStyle w:val="Heading1"/>
        <w:spacing w:before="0" w:after="0"/>
        <w:ind w:left="180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Тема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«Признаки делимости на 2, 5, 10» </w:t>
      </w:r>
    </w:p>
    <w:p>
      <w:pPr>
        <w:pStyle w:val="Heading1"/>
        <w:spacing w:before="0" w:after="0"/>
        <w:ind w:left="180" w:hanging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Heading1"/>
        <w:spacing w:before="0" w:after="0"/>
        <w:ind w:left="180" w:hanging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Учитель: </w:t>
      </w:r>
      <w:r>
        <w:rPr>
          <w:rFonts w:cs="Times New Roman" w:ascii="Times New Roman" w:hAnsi="Times New Roman"/>
          <w:b w:val="false"/>
          <w:color w:val="000000"/>
          <w:lang w:val="ru-RU"/>
        </w:rPr>
        <w:t>Кондратенко Наталья Дмитриевна</w:t>
      </w:r>
    </w:p>
    <w:p>
      <w:pPr>
        <w:pStyle w:val="Heading1"/>
        <w:spacing w:before="0" w:after="0"/>
        <w:ind w:left="18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ru-RU"/>
        </w:rPr>
      </w:r>
    </w:p>
    <w:p>
      <w:pPr>
        <w:pStyle w:val="Heading1"/>
        <w:spacing w:before="0" w:after="0"/>
        <w:ind w:left="180" w:hanging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Тип и особенности: </w:t>
      </w:r>
      <w:r>
        <w:rPr>
          <w:rFonts w:cs="Times New Roman" w:ascii="Times New Roman" w:hAnsi="Times New Roman"/>
          <w:b w:val="false"/>
          <w:color w:val="000000"/>
        </w:rPr>
        <w:t xml:space="preserve">урок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самостоятельного </w:t>
      </w:r>
      <w:r>
        <w:rPr>
          <w:rFonts w:cs="Times New Roman" w:ascii="Times New Roman" w:hAnsi="Times New Roman"/>
          <w:b w:val="false"/>
          <w:color w:val="000000"/>
        </w:rPr>
        <w:t>открытия и изучения новых знаний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color w:val="000000"/>
        </w:rPr>
        <w:t xml:space="preserve"> Урок в форме эвристической беседы</w:t>
      </w:r>
    </w:p>
    <w:p>
      <w:pPr>
        <w:pStyle w:val="Heading1"/>
        <w:spacing w:before="0" w:after="0"/>
        <w:ind w:left="180" w:hanging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оненты УМК «Сферы. Математика 5-6», проектор,  компьютер,  мобильный компьютерный класс, карточки с заданиями, заготовленными для каждой группы, «Ромашка» для рефлексии,  индивидуальные тесты для компьютерного тестирования, презентация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урок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разовательн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формулировать признаки делимости на 2, на 5, на 10. Приводить примеры чисел, делящихся и не делящихся на указанные числа, давать развернутые объяснения. Конструировать математические утверждения с помощью связки «если…, то…». Объединять два утверждения в одно с помощью словосочетания «в том и только том случае». Применять признаки делимости и использовать их в рассуждениях. Проверять, верное утверждение или нет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color w:val="000000"/>
          <w:sz w:val="28"/>
          <w:szCs w:val="28"/>
        </w:rPr>
        <w:t>Направлять и регулировать самостоятельную деятельность обучающихся по  поиску и  применению знаний в различных жизненных ситуациях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 xml:space="preserve"> – обучать приемам и методам рассуждения; развивать логическое мышление </w:t>
      </w:r>
      <w:r>
        <w:rPr>
          <w:color w:val="000000"/>
          <w:sz w:val="28"/>
          <w:szCs w:val="28"/>
        </w:rPr>
        <w:t>учащихся</w:t>
      </w:r>
      <w:r>
        <w:rPr>
          <w:sz w:val="28"/>
          <w:szCs w:val="28"/>
        </w:rPr>
        <w:t xml:space="preserve">; развивать математическую речь (устную и письменную); развивать внимание, интеллектуальные и творческие способности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>, познавательную активность, интерес к изучению матема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ая</w:t>
      </w:r>
      <w:r>
        <w:rPr>
          <w:b/>
          <w:i/>
          <w:sz w:val="28"/>
          <w:szCs w:val="28"/>
        </w:rPr>
        <w:t xml:space="preserve"> 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вать условия обучающим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работы в группе, воспитывать потребность к сотрудничеству, умению слушать собеседника, уважать мнение оппонента, содействовать осознанию ценности совместной деятельности учащихся;  создавать условия для развития у обучающих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тремления к познанию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4"/>
        <w:gridCol w:w="3828"/>
        <w:gridCol w:w="4140"/>
        <w:gridCol w:w="2487"/>
        <w:gridCol w:w="25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зуальный ря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  УУД</w:t>
            </w:r>
          </w:p>
        </w:tc>
      </w:tr>
      <w:tr>
        <w:trPr>
          <w:trHeight w:val="13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щих-ся к урок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тему и цель урок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дата.  На столах учащихся учебники, на учительском столе - лепестки «Ромашки рефлексии» для психологической рефлексии в конце уро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лайд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7195" cy="12687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187" t="-6" r="1114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посмотрите, пожалуйста, на словосочетания, записанные на доске. (слайд1) С каким из этих словосочетаний вы встречаетесь впервые?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: «Признаки делимости на 2, 5, 10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(Целеполагание, саморегуляция)</w:t>
            </w:r>
          </w:p>
          <w:p>
            <w:pPr>
              <w:pStyle w:val="NoSpacing"/>
              <w:ind w:righ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righ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(Самостоятельное выделение и формулирование познавательной цели)</w:t>
            </w:r>
          </w:p>
          <w:p>
            <w:pPr>
              <w:pStyle w:val="NoSpacing"/>
              <w:ind w:righ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ем тему  нашего урока   Попытайтесь назвать цель урока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ишет на доске тему  урока. «Признаки делимости на 2, 5, 10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звучивают тему и  цель уро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40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учебники на стр.106 и сравните цель урока, которую вы поставили перед собой, с той целью, которую поставил перед нами автор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равниваю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 по изученным тема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необходимость  знаний определений простых и составных чисел; делителя, кратного, НОД и Н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стный счет»</w:t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4145" cy="10687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014" t="-6" r="1131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2565" cy="109728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837" t="-6" r="1096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6880" cy="129730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014" t="-6" r="1219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7035" cy="128016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365" t="-6" r="118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 учащихс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ребенок отвечает на вопрос правильно – нажимаем на сам вопрос, откроется следующее поле. Если ребенок отвечает на вопрос неверно нажимаем мышкой на зеленое поле рядом с вопросом, появится слайд, где будет предложено подумать еще раз. Далее нажимаем на кнопку возврата и продолжаем устный счет.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и обосновывают отве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(отработка алгоритмов разложения чисел на множители,  нахождение НОД и НОК; отработка понятий делителя и кратного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крытие нового знания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блемная ситуация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вести признаки делимости на «2», «5» и «10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с   заданиями: </w:t>
            </w:r>
          </w:p>
          <w:p>
            <w:pPr>
              <w:pStyle w:val="NoSpacing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 данного набора чисел: 111, 370, 8, 12, 405, 784, 43, 850, 1645, 520, 3600, 725, 49 выберите числа, кратны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рвой  группы – «2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торой группы – «5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ретьей группы – «10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Найдите общее в записи чисел каждой групп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формулируйте признаки делимости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рвой  группы – на «2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торой группы – на «5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ретьей группы – на «10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разделимся на группы. Для этого рассчитайтесь по числам: 1, 2, 3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 ребята, у которых номер «1», сядьте, пожалуйста, на первое рабочее место (2 сдвинутые парты), у кого номер «2» - на второе рабочее место и с номером «3» - на треть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ая группа получает карточку с рядом чисел и заданием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 (Умение слушать, вести диалог, учитывать позицию другого учащегося; развитие публичной речи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(Речевое высказывание в устной форме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задание и выполните ег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 выполняют и озвучивают полученные выво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знаки делимости на 2. 5 и 10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4510" cy="136588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058" t="-6" r="1096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теперь запишите признаки делимости на «2», «5» и «10» в ваши блокноты - подсказк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у этих признаков делимости?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ризнаки делимости по последней цифре в записи чи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(Формирование необходимости теоретического  обоснования утвержд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щего свойства в признаках делимости на 2, 5, 10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и предметная рефлексия по изучаемой тем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остигнутые предметные результа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Физминутка»</w:t>
            </w:r>
          </w:p>
          <w:p>
            <w:pPr>
              <w:pStyle w:val="NoSpacing"/>
              <w:tabs>
                <w:tab w:val="clear" w:pos="708"/>
                <w:tab w:val="center" w:pos="1806" w:leader="none"/>
                <w:tab w:val="right" w:pos="361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657985" cy="124587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1187" t="-6" r="1096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tabs>
                <w:tab w:val="clear" w:pos="708"/>
                <w:tab w:val="center" w:pos="1806" w:leader="none"/>
                <w:tab w:val="right" w:pos="361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tabs>
                <w:tab w:val="clear" w:pos="708"/>
                <w:tab w:val="center" w:pos="1806" w:leader="none"/>
                <w:tab w:val="right" w:pos="361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6720" cy="1285875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1187" t="-6" r="1114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tabs>
                <w:tab w:val="clear" w:pos="708"/>
                <w:tab w:val="center" w:pos="1806" w:leader="none"/>
                <w:tab w:val="right" w:pos="361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tabs>
                <w:tab w:val="clear" w:pos="708"/>
                <w:tab w:val="center" w:pos="1806" w:leader="none"/>
                <w:tab w:val="right" w:pos="361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825" cy="1245870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1538" t="-6" r="1114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tabs>
                <w:tab w:val="clear" w:pos="708"/>
                <w:tab w:val="center" w:pos="1806" w:leader="none"/>
                <w:tab w:val="right" w:pos="361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tabs>
                <w:tab w:val="clear" w:pos="708"/>
                <w:tab w:val="center" w:pos="1806" w:leader="none"/>
                <w:tab w:val="right" w:pos="361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6720" cy="1285875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1538" t="-6" r="1096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аш ответ «ДА!» - поднимите обе руки вверх, если ваш ответ «Нет!» - присядьт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о указанному алгорит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(Отработка признаков делимости на 2. 5, 10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Формирование культуры здорового образа жизни)</w:t>
            </w:r>
          </w:p>
        </w:tc>
      </w:tr>
      <w:tr>
        <w:trPr>
          <w:trHeight w:val="23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действова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08 №372, 373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 № 233 (а, б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полнительное задание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825" cy="124015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1365" t="-6" r="1096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! А теперь выполним задания № 372 и №373 стр.108 учебника и  №233 (а, б) из задачни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ценивает ответы учащихся и ставит отметки в дневник и журна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задани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ценивает ответы учащихся и ставит отметки в дневник и журна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нные учащиеся решают на доске, остальные – в тетрадях. Обосновывают свои ответы. Те учащиеся, которые решили задания раньше других, получают дополнительное за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егулятивные (Постановка цели, планирование и коррекция действий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ые (Формирование навыков применения признаков делимости на 2, 5, 10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нового знания в систему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формированные УУД при решении практических задач категории В1 в ЕГ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7510" cy="12573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1187" t="-6" r="1096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е надо прочитать книгу, в которой 77 страниц. Она решила, что в день будет читать по 10 страниц. За сколько дней она прочитает книгу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вот, ребята, сейчас мы с вами решили задачу, подобную заданиям категории В1, которые решают 11-классники на ЕГ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ют, рассуждают, дают  обоснованный отве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(Прогнозирование, оценивание результат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(Формирование навыков применения  знаний в различных жизненных ситуациях)</w:t>
            </w:r>
          </w:p>
        </w:tc>
      </w:tr>
      <w:tr>
        <w:trPr>
          <w:trHeight w:val="18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и контроль (обучающий тес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ь личностные, предметные и метапредметные результаты, достигнутые на урок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, выполняемый на ноутбуках мобильного компьютерного класс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4085" cy="1291590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6455" cy="1234440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5190" cy="1257300"/>
                  <wp:effectExtent l="0" t="0" r="0" b="0"/>
                  <wp:docPr id="1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теста: отметку «5» получают учащиеся, выполнившие все 5 заданий теста. Остальные отметки выставляются по  желани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коррекция процесса обучения учащихся, выполнивших  не все задания тес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Развитие морально-этического сознания на основе проверки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(Формирование ИКТ-компетентности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ировать психологическую рефлексию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оске заготовка: сердцевина «Ромашки» прикреплена к доске двусторонним скотчем и вокруг –   кусочки двустороннего скотча для прикрепления лепестков «Ромашки» по количеству учащихся в классе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16205</wp:posOffset>
                      </wp:positionV>
                      <wp:extent cx="1368425" cy="1390650"/>
                      <wp:effectExtent l="13335" t="13335" r="11430" b="12700"/>
                      <wp:wrapNone/>
                      <wp:docPr id="16" name="Группа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8360" cy="1390680"/>
                                <a:chOff x="0" y="0"/>
                                <a:chExt cx="1368360" cy="139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6240" y="522000"/>
                                  <a:ext cx="354960" cy="35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55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120" y="0"/>
                                  <a:ext cx="123120" cy="570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7f7f7f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15640" y="421560"/>
                                  <a:ext cx="126360" cy="55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7f7f7f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120" y="819720"/>
                                  <a:ext cx="123120" cy="570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7f7f7f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24560" y="438840"/>
                                  <a:ext cx="126360" cy="55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7f7f7f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29400">
                                  <a:off x="939600" y="131040"/>
                                  <a:ext cx="126360" cy="55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7f7f7f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041600">
                                  <a:off x="1023120" y="265680"/>
                                  <a:ext cx="126360" cy="55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7f7f7f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751200">
                                  <a:off x="1022400" y="599760"/>
                                  <a:ext cx="126360" cy="55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7f7f7f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56400">
                                  <a:off x="914400" y="705960"/>
                                  <a:ext cx="126360" cy="55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7f7f7f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199800">
                                  <a:off x="811080" y="807480"/>
                                  <a:ext cx="123120" cy="570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7f7f7f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88600">
                                  <a:off x="803520" y="36000"/>
                                  <a:ext cx="123120" cy="570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7f7f7f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06000">
                                  <a:off x="364320" y="81000"/>
                                  <a:ext cx="123120" cy="570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7f7f7f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32200">
                                  <a:off x="476640" y="3600"/>
                                  <a:ext cx="123120" cy="570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7f7f7f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16200">
                                  <a:off x="269280" y="231840"/>
                                  <a:ext cx="126360" cy="55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7f7f7f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705600">
                                  <a:off x="256680" y="600120"/>
                                  <a:ext cx="126360" cy="55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7f7f7f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1800">
                                  <a:off x="456480" y="811080"/>
                                  <a:ext cx="123120" cy="570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7f7f7f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81200">
                                  <a:off x="357120" y="709920"/>
                                  <a:ext cx="126360" cy="55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7f7f7f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6" style="position:absolute;margin-left:51.2pt;margin-top:9.15pt;width:73.6pt;height:109.5pt" coordorigin="1024,183" coordsize="1472,2190">
                      <v:oval id="shape_0" ID="Овал 19" fillcolor="yellow" stroked="t" o:allowincell="t" style="position:absolute;left:1497;top:1005;width:558;height:551;mso-wrap-style:none;v-text-anchor:middle">
                        <v:fill o:detectmouseclick="t" type="solid" color2="blue"/>
                        <v:stroke color="yellow" weight="25560" joinstyle="miter" endcap="flat"/>
                        <w10:wrap type="none"/>
                      </v:oval>
                      <v:oval id="shape_0" ID="Овал 20" stroked="t" o:allowincell="t" style="position:absolute;left:1686;top:183;width:193;height:898;mso-wrap-style:none;v-text-anchor:middle">
                        <v:fill o:detectmouseclick="t" on="false"/>
                        <v:stroke color="#7f7f7f" weight="25560" dashstyle="shortdash" joinstyle="miter" endcap="flat"/>
                        <w10:wrap type="none"/>
                      </v:oval>
                      <v:oval id="shape_0" ID="Овал 21" stroked="t" o:allowincell="t" style="position:absolute;left:1024;top:847;width:198;height:878;mso-wrap-style:none;v-text-anchor:middle;rotation:270">
                        <v:fill o:detectmouseclick="t" on="false"/>
                        <v:stroke color="#7f7f7f" weight="25560" dashstyle="shortdash" joinstyle="miter" endcap="flat"/>
                        <w10:wrap type="none"/>
                      </v:oval>
                      <v:oval id="shape_0" ID="Овал 22" stroked="t" o:allowincell="t" style="position:absolute;left:1686;top:1474;width:193;height:898;mso-wrap-style:none;v-text-anchor:middle">
                        <v:fill o:detectmouseclick="t" on="false"/>
                        <v:stroke color="#7f7f7f" weight="25560" dashstyle="shortdash" joinstyle="miter" endcap="flat"/>
                        <w10:wrap type="none"/>
                      </v:oval>
                      <v:oval id="shape_0" ID="Овал 23" stroked="t" o:allowincell="t" style="position:absolute;left:2298;top:874;width:198;height:878;mso-wrap-style:none;v-text-anchor:middle;rotation:90">
                        <v:fill o:detectmouseclick="t" on="false"/>
                        <v:stroke color="#7f7f7f" weight="25560" dashstyle="shortdash" joinstyle="miter" endcap="flat"/>
                        <w10:wrap type="none"/>
                      </v:oval>
                      <v:oval id="shape_0" ID="Овал 24" stroked="t" o:allowincell="t" style="position:absolute;left:2164;top:390;width:198;height:878;mso-wrap-style:none;v-text-anchor:middle;rotation:45">
                        <v:fill o:detectmouseclick="t" on="false"/>
                        <v:stroke color="#7f7f7f" weight="25560" dashstyle="shortdash" joinstyle="miter" endcap="flat"/>
                        <w10:wrap type="none"/>
                      </v:oval>
                      <v:oval id="shape_0" ID="Овал 25" stroked="t" o:allowincell="t" style="position:absolute;left:2295;top:602;width:198;height:878;mso-wrap-style:none;v-text-anchor:middle;rotation:67">
                        <v:fill o:detectmouseclick="t" on="false"/>
                        <v:stroke color="#7f7f7f" weight="25560" dashstyle="shortdash" joinstyle="miter" endcap="flat"/>
                        <w10:wrap type="none"/>
                      </v:oval>
                      <v:oval id="shape_0" ID="Овал 26" stroked="t" o:allowincell="t" style="position:absolute;left:2294;top:1128;width:198;height:878;mso-wrap-style:none;v-text-anchor:middle;rotation:112">
                        <v:fill o:detectmouseclick="t" on="false"/>
                        <v:stroke color="#7f7f7f" weight="25560" dashstyle="shortdash" joinstyle="miter" endcap="flat"/>
                        <w10:wrap type="none"/>
                      </v:oval>
                      <v:oval id="shape_0" ID="Овал 27" stroked="t" o:allowincell="t" style="position:absolute;left:2124;top:1295;width:198;height:878;mso-wrap-style:none;v-text-anchor:middle;rotation:131">
                        <v:fill o:detectmouseclick="t" on="false"/>
                        <v:stroke color="#7f7f7f" weight="25560" dashstyle="shortdash" joinstyle="miter" endcap="flat"/>
                        <w10:wrap type="none"/>
                      </v:oval>
                      <v:oval id="shape_0" ID="Овал 28" stroked="t" o:allowincell="t" style="position:absolute;left:1962;top:1455;width:193;height:898;mso-wrap-style:none;v-text-anchor:middle;rotation:153">
                        <v:fill o:detectmouseclick="t" on="false"/>
                        <v:stroke color="#7f7f7f" weight="25560" dashstyle="shortdash" joinstyle="miter" endcap="flat"/>
                        <w10:wrap type="none"/>
                      </v:oval>
                      <v:oval id="shape_0" ID="Овал 29" stroked="t" o:allowincell="t" style="position:absolute;left:1950;top:241;width:193;height:898;mso-wrap-style:none;v-text-anchor:middle;rotation:25">
                        <v:fill o:detectmouseclick="t" on="false"/>
                        <v:stroke color="#7f7f7f" weight="25560" dashstyle="shortdash" joinstyle="miter" endcap="flat"/>
                        <w10:wrap type="none"/>
                      </v:oval>
                      <v:oval id="shape_0" ID="Овал 30" stroked="t" o:allowincell="t" style="position:absolute;left:1257;top:311;width:193;height:898;mso-wrap-style:none;v-text-anchor:middle;rotation:325">
                        <v:fill o:detectmouseclick="t" on="false"/>
                        <v:stroke color="#7f7f7f" weight="25560" dashstyle="shortdash" joinstyle="miter" endcap="flat"/>
                        <w10:wrap type="none"/>
                      </v:oval>
                      <v:oval id="shape_0" ID="Овал 31" stroked="t" o:allowincell="t" style="position:absolute;left:1435;top:188;width:193;height:898;mso-wrap-style:none;v-text-anchor:middle;rotation:339">
                        <v:fill o:detectmouseclick="t" on="false"/>
                        <v:stroke color="#7f7f7f" weight="25560" dashstyle="shortdash" joinstyle="miter" endcap="flat"/>
                        <w10:wrap type="none"/>
                      </v:oval>
                      <v:oval id="shape_0" ID="Овал 32" stroked="t" o:allowincell="t" style="position:absolute;left:1108;top:548;width:198;height:878;mso-wrap-style:none;v-text-anchor:middle;rotation:300">
                        <v:fill o:detectmouseclick="t" on="false"/>
                        <v:stroke color="#7f7f7f" weight="25560" dashstyle="shortdash" joinstyle="miter" endcap="flat"/>
                        <w10:wrap type="none"/>
                      </v:oval>
                      <v:oval id="shape_0" ID="Овал 33" stroked="t" o:allowincell="t" style="position:absolute;left:1088;top:1129;width:198;height:878;mso-wrap-style:none;v-text-anchor:middle;rotation:62">
                        <v:fill o:detectmouseclick="t" on="false"/>
                        <v:stroke color="#7f7f7f" weight="25560" dashstyle="shortdash" joinstyle="miter" endcap="flat"/>
                        <w10:wrap type="none"/>
                      </v:oval>
                      <v:oval id="shape_0" ID="Овал 34" stroked="t" o:allowincell="t" style="position:absolute;left:1402;top:1461;width:193;height:898;mso-wrap-style:none;v-text-anchor:middle;rotation:31">
                        <v:fill o:detectmouseclick="t" on="false"/>
                        <v:stroke color="#7f7f7f" weight="25560" dashstyle="shortdash" joinstyle="miter" endcap="flat"/>
                        <w10:wrap type="none"/>
                      </v:oval>
                      <v:oval id="shape_0" ID="Овал 35" stroked="t" o:allowincell="t" style="position:absolute;left:1246;top:1302;width:198;height:878;mso-wrap-style:none;v-text-anchor:middle;rotation:48">
                        <v:fill o:detectmouseclick="t" on="false"/>
                        <v:stroke color="#7f7f7f" weight="25560" dashstyle="shortdash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!  Вспомним, что красный цвет означает: «Я все понял, мне было интересно», зеленый – «Не все было понятно», белый – «Я ничего не понял»  Возьмите, пожалуйста лепестки «Ромашки» того цвета, который соответствует вашему эмоциональному самочувствию на   сегодняшнем  уроке   и прикрепите их к сердечку «Ромашки» на дос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обственную учебную деятельность и эмоциональное состоя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Умение давать оценку проделанной работе, объяснять причины успехов и неудач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домашнего за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находить нужные задания в УМ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ник №237 (а),  242, с.р. №1 вариант 1 №3 (а, б), тетрадь-тренажер №132 (а, б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будете выполнять из задачни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237 (а),  242, с.р. №1 вариант 1 №3 (а, б) и №132 (а, б) из тетради – тренажер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ют задачники и тетради-тренажеры, знакомятся с домашним заданием и записывают его в днев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(умение работать с учебником) Регулятивные (Целеполагание)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риложение: 1. Презентация к уроку.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. Презентация «Физминутка»</w:t>
      </w:r>
    </w:p>
    <w:p>
      <w:pPr>
        <w:pStyle w:val="Heading1"/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3. Тестовая оболочк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MyTestEdito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anely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rusedu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galler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/2789/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MyTestEdito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zip</w:t>
      </w:r>
    </w:p>
    <w:sectPr>
      <w:footerReference w:type="default" r:id="rId17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8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eastAsia="Calibri" w:cs="Arial"/>
      <w:b/>
      <w:bCs/>
      <w:color w:val="199043"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199043"/>
      <w:kern w:val="2"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7:54:00Z</dcterms:created>
  <dc:creator>Алина</dc:creator>
  <dc:description/>
  <cp:keywords/>
  <dc:language>en-US</dc:language>
  <cp:lastModifiedBy>Пользователь Windows</cp:lastModifiedBy>
  <dcterms:modified xsi:type="dcterms:W3CDTF">2014-05-19T18:12:00Z</dcterms:modified>
  <cp:revision>36</cp:revision>
  <dc:subject/>
  <dc:title/>
</cp:coreProperties>
</file>