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маева Гузель Айдаров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Т, г. Альметьевск, МАОУ-лицей №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итель математик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ru-RU"/>
        </w:rPr>
        <w:t>Тема урока: «Все действия с десятичными дробями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ru-RU"/>
        </w:rPr>
        <w:t>Цель:</w:t>
      </w:r>
      <w:r>
        <w:rPr>
          <w:color w:val="000000"/>
          <w:sz w:val="28"/>
          <w:szCs w:val="28"/>
          <w:lang w:val="ru-RU"/>
        </w:rPr>
        <w:t xml:space="preserve"> Закрепить знания по десятичным дробям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375" w:hanging="360"/>
        <w:rPr/>
      </w:pPr>
      <w:r>
        <w:rPr>
          <w:b/>
          <w:i/>
          <w:color w:val="000000"/>
          <w:sz w:val="28"/>
          <w:szCs w:val="28"/>
          <w:lang w:val="ru-RU"/>
        </w:rPr>
        <w:t>Образовательные :</w:t>
      </w:r>
      <w:r>
        <w:rPr>
          <w:color w:val="000000"/>
          <w:sz w:val="28"/>
          <w:szCs w:val="28"/>
          <w:lang w:val="ru-RU"/>
        </w:rPr>
        <w:t xml:space="preserve"> Совершенствование и обобщение умений умножать и делить десятичные дроби, применяя знания при решении задач практической направл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75" w:hanging="360"/>
        <w:rPr/>
      </w:pPr>
      <w:r>
        <w:rPr>
          <w:b/>
          <w:i/>
          <w:color w:val="000000"/>
          <w:sz w:val="28"/>
          <w:szCs w:val="28"/>
          <w:lang w:val="ru-RU"/>
        </w:rPr>
        <w:t>Развивающие :</w:t>
      </w:r>
      <w:r>
        <w:rPr>
          <w:color w:val="000000"/>
          <w:sz w:val="28"/>
          <w:szCs w:val="28"/>
          <w:lang w:val="ru-RU"/>
        </w:rPr>
        <w:t xml:space="preserve"> Развитие коммуникативных способностей, познавательной активности учащихся; расширение кругозора; развитие умения работать с дополнительными источниками информац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75" w:hanging="360"/>
        <w:rPr/>
      </w:pPr>
      <w:r>
        <w:rPr>
          <w:b/>
          <w:i/>
          <w:color w:val="000000"/>
          <w:sz w:val="28"/>
          <w:szCs w:val="28"/>
          <w:lang w:val="ru-RU"/>
        </w:rPr>
        <w:t>Воспитательные :</w:t>
      </w:r>
      <w:r>
        <w:rPr>
          <w:color w:val="000000"/>
          <w:sz w:val="28"/>
          <w:szCs w:val="28"/>
          <w:lang w:val="ru-RU"/>
        </w:rPr>
        <w:t xml:space="preserve"> Воспитание коллективизма, идеи познаваемости мира; формирование естественнонаучного взгляда на мир.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орудование :</w:t>
      </w:r>
      <w:r>
        <w:rPr>
          <w:color w:val="000000"/>
          <w:sz w:val="28"/>
          <w:szCs w:val="28"/>
          <w:lang w:val="ru-RU"/>
        </w:rPr>
        <w:t xml:space="preserve"> распечатка с заданиями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онный момент</w:t>
      </w:r>
    </w:p>
    <w:p>
      <w:pPr>
        <w:pStyle w:val="Normal"/>
        <w:spacing w:lineRule="auto" w:line="360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ы познакомились с десятичными дробями, учились выполнять все действия с ними и убедились, что они выполняются также, как и над натуральными числами, только надо правильно поставить запятую. </w:t>
      </w:r>
      <w:r>
        <w:rPr>
          <w:color w:val="000000"/>
          <w:sz w:val="28"/>
          <w:szCs w:val="28"/>
        </w:rPr>
        <w:t>Мы применяем умение выполнять действия с десятичными дробями при решении уравнений, решений текстовых задач.</w:t>
      </w:r>
    </w:p>
    <w:p>
      <w:pPr>
        <w:pStyle w:val="Normal"/>
        <w:spacing w:lineRule="auto" w:line="360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ак, запишите в тетрадях число, тему урока «Все действия с десятичными дробями»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ная работа. Фронтальная работа</w:t>
      </w:r>
    </w:p>
    <w:p>
      <w:pPr>
        <w:pStyle w:val="Normal"/>
        <w:spacing w:lineRule="auto" w:line="360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годня урок у нас необычный. </w:t>
      </w:r>
    </w:p>
    <w:p>
      <w:pPr>
        <w:pStyle w:val="Normal"/>
        <w:spacing w:lineRule="auto" w:line="360"/>
        <w:ind w:firstLine="375"/>
        <w:rPr/>
      </w:pPr>
      <w:r>
        <w:rPr>
          <w:color w:val="000000"/>
          <w:sz w:val="28"/>
          <w:szCs w:val="28"/>
          <w:lang w:val="ru-RU"/>
        </w:rPr>
        <w:t xml:space="preserve">О чем же мы сегодня будем говорить? </w:t>
      </w:r>
      <w:r>
        <w:rPr>
          <w:color w:val="000000"/>
          <w:sz w:val="28"/>
          <w:szCs w:val="28"/>
        </w:rPr>
        <w:t>Для этого нам нужно решить данные примеры. Каждому ответу соответствуют букв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4+0,17=3,57 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5,8=5,2        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:2=3,5             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*15=3          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4:0,4=0,6     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6:6=0,06      К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перь расположите данные ответы в порядке возрастания.</w:t>
      </w:r>
    </w:p>
    <w:p>
      <w:pPr>
        <w:pStyle w:val="Style18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олодцы! Мы расшифровали слово. </w:t>
      </w:r>
      <w:r>
        <w:rPr>
          <w:color w:val="000000"/>
          <w:sz w:val="28"/>
          <w:szCs w:val="28"/>
          <w:lang w:val="ru-RU"/>
        </w:rPr>
        <w:t xml:space="preserve">Сегодня наш урок будет посвящен космосу. </w:t>
      </w:r>
    </w:p>
    <w:p>
      <w:pPr>
        <w:pStyle w:val="Style18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вайте вспомним правила выполнения действий с десятичными дробями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 предложения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бы умножить десятичные дроби, надо …</w:t>
        <w:br/>
        <w:t>2. Чтобы разделить десятичные дроби, надо …</w:t>
        <w:br/>
        <w:t>3. При умножении десятичных дробей на 10, 100, и т. д., запятая …</w:t>
        <w:br/>
        <w:t>4. При каком ещё действии запятая переходит вправо? </w:t>
        <w:br/>
        <w:t>5. При делении десятичных дробей на 10, 100, и т. д., запятая …</w:t>
        <w:br/>
        <w:t>6. При каком ещё действии запятая переходит влево?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лодцы, ребята.</w:t>
      </w:r>
    </w:p>
    <w:p>
      <w:pPr>
        <w:pStyle w:val="Normal"/>
        <w:shd w:fill="FFFFFF" w:val="clear"/>
        <w:spacing w:lineRule="auto" w:line="360" w:before="0" w:after="120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еперь узнаем в каком году был совершен легендарный полет в космос. Для этого найдем значение числового выражения: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65,05 – 6,75*(6,72:6,4 – 0,45)=1961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получается был осуществлен первый полет в космос?(12 апреля 1961 года )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то был первым космонавтом? (Юрий Алексеевич Гагарин)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полет длился 108 минут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ми качествами должен обладать космонавт? (А еще он должен обладать сведущ в разных науках, ну в математике обязательно)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то-нибудь хочет стать космонавтом? (Ну тогда начнем готовитьс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атематическая зарядка</w:t>
      </w:r>
    </w:p>
    <w:p>
      <w:pPr>
        <w:pStyle w:val="Normal"/>
        <w:shd w:fill="FFFFFF" w:val="clear"/>
        <w:spacing w:lineRule="auto" w:line="360" w:before="0" w:after="120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буду вам читать примеры, при правильном ответе поднимаете руки вверх, при неправильном садитесь на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0,2 + 0,4 = 0,6                                                     1 ∙ 0,8=18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0,3 + 0,03=0,06                                                   2,6 : 2 = 1,3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0,7 – 0,2=0,5                                                       15,9 : 3  =5,3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бота по теме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. Узнаем название первого космического корабля, для этого надо прочесть шифровку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,5-1,6=0,9                            0,2*0,4=0,08                 1,84=С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/>
      </w:pPr>
      <w:r>
        <w:rPr>
          <w:color w:val="000000"/>
          <w:sz w:val="28"/>
          <w:szCs w:val="28"/>
          <w:lang w:val="ru-RU"/>
        </w:rPr>
        <w:t>2,7+1,6=4,3                           38,7:9=4,3</w:t>
        <w:tab/>
        <w:t xml:space="preserve">           4,3=О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/>
      </w:pPr>
      <w:r>
        <w:rPr>
          <w:color w:val="000000"/>
          <w:sz w:val="28"/>
          <w:szCs w:val="28"/>
          <w:lang w:val="ru-RU"/>
        </w:rPr>
        <w:t>0,8*2,3=1,84                         63,7:0,7=91</w:t>
        <w:tab/>
        <w:t xml:space="preserve">           91=К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/>
      </w:pPr>
      <w:r>
        <w:rPr>
          <w:color w:val="000000"/>
          <w:sz w:val="28"/>
          <w:szCs w:val="28"/>
          <w:lang w:val="ru-RU"/>
        </w:rPr>
        <w:tab/>
        <w:t xml:space="preserve">           0,9=В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/>
      </w:pPr>
      <w:r>
        <w:rPr>
          <w:color w:val="000000"/>
          <w:sz w:val="28"/>
          <w:szCs w:val="28"/>
          <w:lang w:val="ru-RU"/>
        </w:rPr>
        <w:tab/>
        <w:t xml:space="preserve">          0,08=Т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ТОК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Найти массу корабля «Восток», выразите массу в килограммах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695 – (21,25*32+193):0,9=4725 (кг)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разите эту величину: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 тоннах 4,725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центнерах и килограммах 47ц 25 кг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центнерах 47,25 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/>
      </w:pPr>
      <w:r>
        <w:rPr>
          <w:color w:val="000000"/>
          <w:sz w:val="28"/>
          <w:szCs w:val="28"/>
          <w:lang w:val="ru-RU"/>
        </w:rPr>
        <w:t>3) Определите, на какой высоте над Землей пролетал «Восток». Для этого решите уравнение: 8х-7х-46,5=280,5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х=327 (км)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ысота полета первого космического корабля с человеком на борту 327 км. Этот полет продолжался 108 минут. Выразите это время в часах и минутах. Выразите с помощью десятичной дроби в часах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8мин=1 час 48 мин=1,8 час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) </w:t>
      </w:r>
      <w:r>
        <w:rPr>
          <w:color w:val="000000"/>
          <w:sz w:val="28"/>
          <w:szCs w:val="28"/>
        </w:rPr>
        <w:t>(5,4 – 0,09 : 0,225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4,58 : 3,6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остоятельная работа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вариант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1,46 : 5,8 + 24,94 : 5,8; 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0,64 : 4,3 + 22, 36 : 4,3; 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вариант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,7 ∙ (35,712 : 4,8 + 3,36); 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,8 ∙ (8,57 + 9,585 : 4,5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тог урока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Что  повторили на уроке? 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.Что интересного вы 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знали о десятичных дробях? 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Были ли задания, при выполнении которых, вы испытывали трудности? Какие это зад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машняя работа:</w:t>
      </w:r>
      <w:r>
        <w:rPr>
          <w:color w:val="000000"/>
          <w:sz w:val="28"/>
          <w:szCs w:val="28"/>
          <w:lang w:val="ru-RU"/>
        </w:rPr>
        <w:t xml:space="preserve"> п.32,36-37 повторить,№1475, №1476.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. Узнаем название первого космического корабля, для этого надо прочесть шифровку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,5-1,6=                          0,2*0,4=                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,7+1,6=                        38,7:9=</w:t>
        <w:tab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,8*2,3=                        63,7:0,7=</w:t>
        <w:tab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ТОК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Найти массу корабля «Восток», выразите массу в килограммах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695 – (21,25*32+193):0,9=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разите эту величину: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в тоннах 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центнерах и килограммах 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центнерах 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/>
      </w:pPr>
      <w:r>
        <w:rPr>
          <w:color w:val="000000"/>
          <w:sz w:val="28"/>
          <w:szCs w:val="28"/>
          <w:lang w:val="ru-RU"/>
        </w:rPr>
        <w:t>3) Определите, на какой высоте над Землей пролетал «Восток». Для этого решите уравнение: 8х-7х-46,5=280,5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ысота полета первого космического корабля с человеком на борту 327 км. Этот полет продолжался 108 минут. Выразите это время в часах и минутах. Выразите с помощью десятичной дроби в часах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(5,4 – 0,09 : 0,225)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+ 14,58 : 3,6  </w:t>
      </w:r>
    </w:p>
    <w:p>
      <w:pPr>
        <w:pStyle w:val="Normal"/>
        <w:shd w:fill="FFFFFF" w:val="clear"/>
        <w:spacing w:lineRule="auto" w:line="360" w:before="0" w:after="120"/>
        <w:ind w:left="73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остоятельная работа</w:t>
      </w:r>
    </w:p>
    <w:p>
      <w:pPr>
        <w:pStyle w:val="Normal"/>
        <w:shd w:fill="FFFFFF" w:val="clear"/>
        <w:spacing w:lineRule="auto" w:line="360" w:before="0" w:after="120"/>
        <w:ind w:left="15" w:hanging="0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вариант</w:t>
      </w:r>
    </w:p>
    <w:p>
      <w:pPr>
        <w:pStyle w:val="Normal"/>
        <w:shd w:fill="FFFFFF" w:val="clear"/>
        <w:spacing w:lineRule="auto" w:line="360" w:before="0" w:after="120"/>
        <w:ind w:left="15" w:hanging="0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1,46 : 5,8 + 24,94 : 5,8;</w:t>
      </w:r>
    </w:p>
    <w:p>
      <w:pPr>
        <w:pStyle w:val="Normal"/>
        <w:shd w:fill="FFFFFF" w:val="clear"/>
        <w:spacing w:lineRule="auto" w:line="360" w:before="0" w:after="120"/>
        <w:ind w:left="15" w:hanging="0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,64 : 4,3 + 22, 36 : 4,3;</w:t>
      </w:r>
    </w:p>
    <w:p>
      <w:pPr>
        <w:pStyle w:val="Normal"/>
        <w:shd w:fill="FFFFFF" w:val="clear"/>
        <w:spacing w:lineRule="auto" w:line="360" w:before="0" w:after="120"/>
        <w:ind w:left="15" w:hanging="0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вариант</w:t>
      </w:r>
    </w:p>
    <w:p>
      <w:pPr>
        <w:pStyle w:val="Normal"/>
        <w:shd w:fill="FFFFFF" w:val="clear"/>
        <w:spacing w:lineRule="auto" w:line="360" w:before="0" w:after="120"/>
        <w:ind w:left="15" w:hanging="0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,7 ∙ (35,712 : 4,8 + 3,36);</w:t>
      </w:r>
    </w:p>
    <w:p>
      <w:pPr>
        <w:pStyle w:val="Normal"/>
        <w:shd w:fill="FFFFFF" w:val="clear"/>
        <w:spacing w:lineRule="auto" w:line="360" w:before="0" w:after="120"/>
        <w:ind w:left="15" w:hanging="0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,8 ∙ (8,57 + 9,585 : 4,5);</w:t>
      </w:r>
    </w:p>
    <w:p>
      <w:pPr>
        <w:pStyle w:val="Normal"/>
        <w:shd w:fill="FFFFFF" w:val="clear"/>
        <w:spacing w:lineRule="auto" w:line="360" w:before="0" w:after="12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3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DD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12">
    <w:name w:val="Стиль1"/>
    <w:basedOn w:val="Style18"/>
    <w:qFormat/>
    <w:pPr>
      <w:shd w:fill="FFFFDD" w:val="clear"/>
      <w:spacing w:lineRule="auto" w:line="360"/>
      <w:ind w:firstLine="300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7:00Z</dcterms:created>
  <dc:creator>Гузель</dc:creator>
  <dc:description/>
  <cp:keywords/>
  <dc:language>en-US</dc:language>
  <cp:lastModifiedBy>Гузель</cp:lastModifiedBy>
  <dcterms:modified xsi:type="dcterms:W3CDTF">2014-04-11T11:49:00Z</dcterms:modified>
  <cp:revision>5</cp:revision>
  <dc:subject/>
  <dc:title/>
</cp:coreProperties>
</file>