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БОУ «Базовая Павловская СОШ» Ореховогорский филиал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Открытый урок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7 класс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тема «Стресс и его воздействие на организм человека»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Учитель: Кузьминых Светлана Геннадьевна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еховая Г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ема:  «Стресс и его воздействие на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знакомить учащихся с общим понятием стресса, стрессовыми факторами (стрессор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ть влияние стресса на человека и его здор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улировать общие принципы борьбы со стрессом для обеспечения психологической уравновешенности и сохранения здоровья;</w:t>
      </w:r>
    </w:p>
    <w:p>
      <w:pPr>
        <w:pStyle w:val="Normal"/>
        <w:rPr/>
      </w:pPr>
      <w:r>
        <w:rPr>
          <w:sz w:val="28"/>
          <w:szCs w:val="28"/>
        </w:rPr>
        <w:t>Вырабатывать у учащихся сознательное и ответственное отношение к своему здоро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адекватное поведение на различные ситуации в жизни и желание вести ЗО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Организационный </w:t>
      </w:r>
      <w:r>
        <w:rPr>
          <w:sz w:val="28"/>
          <w:szCs w:val="28"/>
        </w:rPr>
        <w:t>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е утро, семиклассники! Рада приветствовать вас на уроке ОБЖ. Я вам положила кружочки трёх цветов, которые будут нужны в конце урока, ими вы покажите, как прошел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прой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начать новую тему вспомним, что вы уже знаете. Ответьте на несколько 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чит Ч.С. природного характ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.С. природного характера – это опасные природные явления или процессы, которые могут повлечь за собой человеческие жертвы, ущерб здоровью людей, материальные потери.)</w:t>
      </w:r>
    </w:p>
    <w:p>
      <w:pPr>
        <w:pStyle w:val="Normal"/>
        <w:rPr/>
      </w:pPr>
      <w:r>
        <w:rPr>
          <w:sz w:val="28"/>
          <w:szCs w:val="28"/>
        </w:rPr>
        <w:t>- Как вы считаете, какое главное правило человека, попавшего в опасную ситуацию? (Не паниковать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чит паника? (Беспокойство, волнение. Паника – крайний, неудержимый страх,  сразу охватывающий человека или многих людей.)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Стресс и его воздействие на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ать в тетрадь т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с вами познакомимся с понятием СТРЕССА, со стрессовыми факторами (стрессор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 – это один из стрессовых факторов. Это очень сильный исп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им влияние стресса на человека и его здоровье. Сформулируем общие принципы борьбы со стрессом для обеспечения психологической уравновешенности и сохранению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нятие СТРЕССА.</w:t>
      </w:r>
    </w:p>
    <w:p>
      <w:pPr>
        <w:pStyle w:val="Normal"/>
        <w:rPr/>
      </w:pPr>
      <w:r>
        <w:rPr>
          <w:sz w:val="28"/>
          <w:szCs w:val="28"/>
        </w:rPr>
        <w:t xml:space="preserve">Канадский патолог Ганс Селье (1907-1982г.г.) сформулировал концепцию стресса, </w:t>
      </w:r>
      <w:r>
        <w:rPr>
          <w:b/>
          <w:sz w:val="28"/>
          <w:szCs w:val="28"/>
          <w:u w:val="single"/>
        </w:rPr>
        <w:t>как состояние напряжения, возникшее у человека под влиянием сильных внешних воздействий</w:t>
      </w:r>
      <w:r>
        <w:rPr>
          <w:sz w:val="28"/>
          <w:szCs w:val="28"/>
        </w:rPr>
        <w:t xml:space="preserve"> (записать в тетра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трессовый фа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в вашей жизни вы испытывали стре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примеры. (Описать психологическое состоя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себя чувствовали?</w:t>
      </w:r>
    </w:p>
    <w:p>
      <w:pPr>
        <w:pStyle w:val="Normal"/>
        <w:rPr/>
      </w:pPr>
      <w:r>
        <w:rPr>
          <w:sz w:val="28"/>
          <w:szCs w:val="28"/>
        </w:rPr>
        <w:t>Стрессовый фактор– это воздействие на психику человека, которое вызывает стрессов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: Как будет себя вести человек после того, как попал в автомобильную авар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ные люди по разному, одни будут кричать, реветь, метаться; ДРУГИЕ ЗАМРУТ, ОСТОЛБЕНЕЮТ, из них не выдавишь ни слова).</w:t>
      </w:r>
    </w:p>
    <w:p>
      <w:pPr>
        <w:pStyle w:val="Normal"/>
        <w:rPr/>
      </w:pPr>
      <w:r>
        <w:rPr>
          <w:sz w:val="28"/>
          <w:szCs w:val="28"/>
        </w:rPr>
        <w:t>- Попробуйте назвать несколько стрессовых ситуаций из жизни.. (перемены в жизни, эмоциональный конфликт, страх, усталость, физическая травма, резкие  изменения температуры наружного воздуха, шум, заболевания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действия стрессоров суммируется и накапливается, становится больше в данный период жизни, тем выше будет уровень стр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тресс как ответ организма на стрессовый фактор включает в себя сотни измеряемых физиологических изменений в организме (повышение кровяного давления, учащение пульса, замедление и остановка пищеварения, увеличение  уровня сахара в кров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щий адаптационный синд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этих изменениях Селье выделил три стад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дия мобилизации, сопротивления, ист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я мобил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вет на воздействия стрессора возникает тревога. Эта реакция мобилизирует организм, готовит его к срочным действиям, к защите. Человек готов к действиям по защите своей жизни и здоровья (например, в Ч.С.), так как в результате происшедших физиологических изменений кратковременно улучшаются возможности и деятельность организма. Но если все эти приготовления не переходят незамедлительно в действия, долговременное пребывание в таком состоянии может привести к различным нарушениям функций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: Человек всегда готов постоять за себя, даже в очень сложных обстоятельствах. Всегда в форме. Но не надо всегда ждать неприятностей. Они сами тебя найд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я сопроти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епосредственная опасность для человека минует, его организм переходит в стадию сопротивления. На этой стадии стресс снижается до более низкого уровня. В этот период организм обладает  повышенной и длительно сохраняющейся способностью переносить действия стресс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: Человеку ставили очень страшный и серьезный диагноз болезни, но под вопросом. И вот врач объявил, что опасения напрасны, диагноз не подтвердился. Этот человек будет так рад и счастлив, что другие стрессоры для него в данный момент ничего не значат, он на них даже реагировать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ак стресс может сделать человека счастливы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дия истощения:</w:t>
      </w:r>
    </w:p>
    <w:p>
      <w:pPr>
        <w:pStyle w:val="Normal"/>
        <w:rPr/>
      </w:pPr>
      <w:r>
        <w:rPr>
          <w:sz w:val="28"/>
          <w:szCs w:val="28"/>
        </w:rPr>
        <w:t xml:space="preserve">Если уровень стресса слишком долго остается высоким, наступает стадия истощения. Сильный стресс обусловливает значительную потерю энергии организма и создает такие физиологические условия, при которых способность организма оказывать сопротивление стрессорам уменьшается. Сильный стресс сигнализирует о себе определёнными симптомами: нервозность, смутная тревога, быстрая утомляемость, раздражительность, чувство беспомощности, головные боли, бессонница, потеря аппетита и другие. На этой стадии иммунная система человека ослабевает и возможно возникновение различных заболеваний. В состоянии истощения человек страдает от полного упадка физических и духовных с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: Жизнь в шумном городе, неблагоприятная обстановка на работе, проблемы в семье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ы встречаетесь в жизни с разными ситуациями, которые вас заставляют думать о вашем поведении, анализировать сво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считаете, стресс всегда приносит вред? А может он нужен нашему организму? (Да, есть стадии мобилизации и сопроти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тресс во бла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необходимо отметить, что стресс не  всегда приносит в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меренном стрессе обеспечивается достижение поставленных целей без  истощения жизненных сил организма. Приятные моменты после забот.</w:t>
      </w:r>
    </w:p>
    <w:p>
      <w:pPr>
        <w:pStyle w:val="Normal"/>
        <w:rPr/>
      </w:pPr>
      <w:r>
        <w:rPr>
          <w:sz w:val="28"/>
          <w:szCs w:val="28"/>
        </w:rPr>
        <w:t>Высокий уровень стресса может оставаться положительным  фактором только очень короткое время  (состояние спортсмена перед стартом, парашютиста перед полетом, роды женщ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мечено, что не столько события (стрессоры) сами по себе определяют подверженность человека стрессу, сколько реакция человека на эти события: </w:t>
      </w:r>
      <w:r>
        <w:rPr>
          <w:b/>
          <w:sz w:val="28"/>
          <w:szCs w:val="28"/>
        </w:rPr>
        <w:t>«Мир не такой, какой он есть, а такой каким мы его видим».</w:t>
      </w:r>
      <w:r>
        <w:rPr>
          <w:sz w:val="28"/>
          <w:szCs w:val="28"/>
        </w:rPr>
        <w:t xml:space="preserve"> А.Шопенгауэр.</w:t>
      </w:r>
    </w:p>
    <w:p>
      <w:pPr>
        <w:pStyle w:val="Normal"/>
        <w:rPr/>
      </w:pPr>
      <w:r>
        <w:rPr>
          <w:sz w:val="28"/>
          <w:szCs w:val="28"/>
        </w:rPr>
        <w:t>Например: Причиной стресса не может быть сама контрольная работа, а вот твоя неподготовленность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еловека, не научившегося управлять своей психикой и долгое время живущего в состоянии сильного стресса, увеличивается вероятность появления различ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 время отдохн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:  </w:t>
      </w:r>
    </w:p>
    <w:p>
      <w:pPr>
        <w:pStyle w:val="Normal"/>
        <w:rPr/>
      </w:pPr>
      <w:r>
        <w:rPr>
          <w:sz w:val="28"/>
          <w:szCs w:val="28"/>
        </w:rPr>
        <w:t xml:space="preserve">Цель: Снятие мышечных зажимов в области плеч, шеи, позвоночника, расслаб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ечный массаж: 1. постукивание пальчиками обеих рук; 2. другу по парте постучать по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: Как вы чувствуете себя после такого массажа? Приятно или нет было выполнять эти упражнения? Поднялось ли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лияние стресса на организм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текст, который лежит перед вами, и найдите информацию о том, как влияет стресс на человека. После мы с вами запишем в тетра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лика роль стресса в развитии болезней сердца, так как стресс приводит к увеличению кровяного давления и частоты сердечных сокращений, при этом коронарные артерии, обеспечивающие кровоснабжение сердечной мышцы, сужаются и количество кислорода, поступающего к сердечной мышце, уменьшается.  </w:t>
      </w:r>
    </w:p>
    <w:p>
      <w:pPr>
        <w:pStyle w:val="Normal"/>
        <w:jc w:val="both"/>
        <w:rPr/>
      </w:pPr>
      <w:r>
        <w:rPr>
          <w:sz w:val="28"/>
          <w:szCs w:val="28"/>
        </w:rPr>
        <w:t>Сильный продолжительный стресс нарушает работу иммунной системы организма, что ведет к увеличению риска, инфекционных заболеваний. Сильный стресс может привести к язве желудка и двенадцатиперстной кишки. При этом необходимо отметить, что каждому человеку присущ свой оптимальный уровень стресса. В некоторых пределах стресс психически благоприятен, но когда он переходит границы оптимального уровня, то истощает психическую энергию организма и приводит к нарушению нормальной деятельност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ные люди реагируют на стресс по-разному. Одни начинают много есть, другие теряют аппетит; одни с трудом засыпают ночью, другие испытывают сонливость даже днем. Некоторые преуспевают  в такие ситуациях, когда другие быстро приходят в стадию истощения. Несмотря на это, есть общие принципы выхода из состояния сильного стресс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в тетра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стресса на организм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зывает болезнь серд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одит к увеличению кровяного д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рушает работу иммунной системы организма, что увеличению риска инфекционных заболев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ёт к язве желудка и двенадцатиперстной ки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щает психическую энергию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одит к нарушению нормальной деятель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ствия стр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необходимо знать, как бороться со стрессом, сейчас мы познакомимся с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щие принципы борьбы со стресс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батывайте у себя убеждения, что только вы сами отвечаете за своё эмоциональное и физическое благополучи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ужно быть оптимистом (человек, который видит больше положительных моментов в жизни…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йте: источником стресса является не событие само по себе, а ваше восприят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отрите на жизнь в более светлых тонах (не надо омрачать происходящее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улярно занимайтесь физической культурой и спорт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вьте перед собой посильные задачи (с чем вы реально можете справитьс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жно радоваться жизни, получать радость от каждого дн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ать рациональное питание (витамины, объем, режим питания 3-х разовое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ать режим дня (вовремя ложиться спать, отдыхать и работать череду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бходимо спать в хороших условиях и не менее 8-9 час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азаться от вредных привычек (не употреблять алкоголь, наркотики, не кури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смотря на то, что мы можем бороться со стрессом, все же не соблюдаем эти принци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этого надо уметь сн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Снятие нервно-психического напря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мя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ртивные занят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астный душ;  (холодная вода, теплая, горячая и наоборо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рка бель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тьё посуд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льчиковое рисова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мкать газету и выброси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ревнование: свое напряжение вложить в комканье газетного листа, сделать этот комок как можно меньше и закинуть как можно подальш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вать газету на мелкие кусочки, выброси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омко спеть любимую песню; (а-а-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отреть на горящую свеч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дохнуть глубоко 10 раз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гулять по лесу, покрича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читать зубы языком с внутренней сторо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памятку приклейте в тетрадь и при необходимости, пользуйтесь 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 по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кажите, вы сможете теперь выйти победителем из сложной ситу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даря каким знаниям вы сможете это сделать? (принципы и памя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к какому выводу мы с вами при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и всем людям необходимо учиться овладевать эффективными методами борьбы с повседневными стрессорами, и чем раньше, тем лучше. Необходимо уметь вырабатывать у себя привычки З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здоровья и счастливая жизнь стоят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мини-сочинение «Как я борюсь с переживаниями». Не менее 10 предложений. Отразите в нем своё отношение к происходящим событиям в жизни и как вы стараетесь перебороть страх или волнение (назовите способы какими вы пользуете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аботы учащихся, оцен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ы пойдете с урока, то на столе оставьте тот кружочек, который посчитаете нуж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: я удовлетворен уроком, урок был полезен для меня, я много, с пользой  и хорошо работал на уроке, я получил заслуженную оценку, я понимал все, о чем говорилось и что делалось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: урок был интересен, и я принимал в нем активное участие, урок был в определенной степени полезен для меня, я отвечал с места, я сумел выполнить ряд заданий, мне было на уроке достаточно комфор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: пользы от урока я получил мало, я не очень понимал, о чем идет речь, мне это не очень нужно, домашнее задание я не понял, к ответу на уроке я не был го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ятие нервно-психического напря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мя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ртивные занят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астный душ;  (холодная вода, теплая, горячая и наоборо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рка бель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тьё посуд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льчиковое рисова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мкать газету и выброси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ревнование: свое напряжение вложить в комканье газетного листа, сделать этот комок как можно меньше и закинуть как можно подальш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вать газету на мелкие кусочки, выброси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омко спеть любимую песню; (а-а-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отреть на горящую свеч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дохнуть глубоко 10 раз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гулять по лесу, покрича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читать зубы языком с внутренней сторон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ятие нервно-психического напря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мя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ртивные занят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астный душ;  (холодная вода, теплая, горячая и наоборо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рка бель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тьё посуд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льчиковое рисова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мкать газету и выброси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ревнование: свое напряжение вложить в комканье газетного листа, сделать этот комок как можно меньше и закинуть как можно подальш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вать газету на мелкие кусочки, выброси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омко спеть любимую песню; (а-а-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отреть на горящую свеч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дохнуть глубоко 10 раз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гулять по лесу, покрича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читать зубы языком с внутренне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35:00Z</dcterms:created>
  <dc:creator>GEG</dc:creator>
  <dc:description/>
  <cp:keywords/>
  <dc:language>en-US</dc:language>
  <cp:lastModifiedBy>Admin</cp:lastModifiedBy>
  <cp:lastPrinted>2009-01-20T19:17:00Z</cp:lastPrinted>
  <dcterms:modified xsi:type="dcterms:W3CDTF">2014-06-15T10:35:00Z</dcterms:modified>
  <cp:revision>2</cp:revision>
  <dc:subject/>
  <dc:title>Тема:  «Стресс и его воздействие на человека»</dc:title>
</cp:coreProperties>
</file>