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875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личных местоиме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анчинцева Ирина Сергеевн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Школа №10» г.Ирбита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открытия новых знаний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 склонением личных местоимений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склонение имен существительных, обобщать материал таблицы.</w:t>
            </w:r>
          </w:p>
          <w:p>
            <w:pPr>
              <w:pStyle w:val="Normal"/>
              <w:rPr/>
            </w:pPr>
            <w:r>
              <w:rPr/>
              <w:t>Развитие речи, внимания, умения анализировать, классифицировать, развитие навыков самооценки,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трудолюбия, умения доводить начатое дело до конц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Самоопределение к деятельности. </w:t>
      </w:r>
      <w:r>
        <w:rPr>
          <w:b/>
          <w:color w:val="FF0000"/>
          <w:sz w:val="28"/>
          <w:szCs w:val="28"/>
        </w:rPr>
        <w:t>Слайд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– богатство, а применение – его соверш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и желаю вам, чтобы знания, которые вы получаете в школе, не лежали мертвым грузом, а чтобы вы использовали, применяли их в своей жизни. Тогда эти знания будут идеальными, т.е совершенн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</w:t>
      </w:r>
      <w:r>
        <w:rPr>
          <w:b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. На какие три группы их можно раздели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а, в, на, ты, а, под, он, я, да, они, и, но, перед,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них об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этих частей речи имеет форму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местоимении? Составьте кластер (работа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боты в группах </w:t>
      </w:r>
      <w:r>
        <w:rPr>
          <w:b/>
          <w:color w:val="FF0000"/>
          <w:sz w:val="28"/>
          <w:szCs w:val="28"/>
        </w:rPr>
        <w:t>Слайд 3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Слайд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же поняли, какую частью  речи мы будем изучать на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5. </w:t>
      </w:r>
      <w:r>
        <w:rPr>
          <w:sz w:val="28"/>
          <w:szCs w:val="28"/>
        </w:rPr>
        <w:t xml:space="preserve">- Прочитайте предложения. Какие ошибки в них допущен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лыла к он рыбка, спросила: «Чего ты надобно, старче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она усердные слуги, она бьет они за чупрун таск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меешь ты, мужик, спорить со я, со я, дворянкой столб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до исправить? Запишите эт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ются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местоимения изменяются по падежа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просклонять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какова тема сегодняшнего урока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лайд 6. </w:t>
      </w:r>
      <w:r>
        <w:rPr>
          <w:sz w:val="28"/>
          <w:szCs w:val="28"/>
        </w:rPr>
        <w:t>-Тема сегодняшнего урока: «Склонение личных местоим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задачу мы поставим перед собой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 местои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их лицо и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определять падеж местоимений и правильно употреблять местоимения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Открытие» учащимися новых зна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7. </w:t>
      </w:r>
      <w:r>
        <w:rPr>
          <w:sz w:val="28"/>
          <w:szCs w:val="28"/>
        </w:rPr>
        <w:t>Рассмотрите таблицу. Прочитайте (вполголоса) каждый столбик. Вставьте пропущенные местои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наблюдайте и сделайте вывод</w:t>
      </w:r>
      <w:r>
        <w:rPr/>
        <w:t>, как изменяется форма местоимение при склонении.</w:t>
      </w:r>
    </w:p>
    <w:tbl>
      <w:tblPr>
        <w:tblW w:w="77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23"/>
        <w:gridCol w:w="837"/>
        <w:gridCol w:w="854"/>
        <w:gridCol w:w="917"/>
        <w:gridCol w:w="1260"/>
        <w:gridCol w:w="10"/>
        <w:gridCol w:w="781"/>
        <w:gridCol w:w="849"/>
      </w:tblGrid>
      <w:tr>
        <w:trPr>
          <w:trHeight w:val="397" w:hRule="atLeast"/>
        </w:trPr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клонение личных местоимений</w:t>
            </w:r>
          </w:p>
        </w:tc>
      </w:tr>
      <w:tr>
        <w:trPr>
          <w:trHeight w:val="4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лиц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лиц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лицо</w:t>
            </w:r>
          </w:p>
        </w:tc>
      </w:tr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.ч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0" cy="2552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pt" to="48.7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      Мн.ч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.ч.</w:t>
            </w:r>
          </w:p>
        </w:tc>
      </w:tr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Кто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(ОН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НИ</w:t>
            </w:r>
          </w:p>
        </w:tc>
      </w:tr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ого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х</w:t>
            </w:r>
          </w:p>
        </w:tc>
      </w:tr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ому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у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</w:t>
            </w:r>
          </w:p>
        </w:tc>
      </w:tr>
      <w:tr>
        <w:trPr>
          <w:trHeight w:val="3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Кого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х</w:t>
            </w:r>
          </w:p>
        </w:tc>
      </w:tr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Кем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и</w:t>
            </w:r>
          </w:p>
        </w:tc>
      </w:tr>
      <w:tr>
        <w:trPr>
          <w:trHeight w:val="7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О ком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 м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еб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не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их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Слайд 8. </w:t>
      </w:r>
      <w:r>
        <w:rPr>
          <w:b/>
          <w:sz w:val="28"/>
          <w:szCs w:val="28"/>
        </w:rPr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изменяются по ____________________.  При склонении личных местоимений изменяется 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ило с.2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тайте правило. Что еще можете добавить к полученным вами вывода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ление алгоритма определения падежа личных местоимени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лайд 9. </w:t>
      </w:r>
      <w:r>
        <w:rPr>
          <w:sz w:val="28"/>
          <w:szCs w:val="28"/>
        </w:rPr>
        <w:t>- Как определить падеж личного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ж какой части речи определяете по такому же алгорит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лайд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гладим себя по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– показываем соседу ВО! (большой палец кверх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4. </w:t>
      </w:r>
      <w:r>
        <w:rPr>
          <w:sz w:val="28"/>
          <w:szCs w:val="28"/>
        </w:rPr>
        <w:t>Вернемся к записанн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адеж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работа с самопроверкой по эталону </w:t>
      </w:r>
      <w:r>
        <w:rPr>
          <w:b/>
          <w:color w:val="FF0000"/>
          <w:sz w:val="28"/>
          <w:szCs w:val="28"/>
        </w:rPr>
        <w:t>Слайд 1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Прочитайте текст. Спишите его. Подчеркните местоимения. Укажите падеж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зьяна села на первой перекладине мачты, сняла шляпу и стала зубами и лапами рвать её. Она как будто дразнила мальчика, показывала на него и делала ему рожи. Мальчик пригрозил ей и крикнул на неё. Но она ещё злее рвала шля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6. </w:t>
      </w:r>
      <w:r>
        <w:rPr>
          <w:sz w:val="28"/>
          <w:szCs w:val="28"/>
        </w:rPr>
        <w:t>- Дополните кластер, который составили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7. </w:t>
      </w:r>
      <w:r>
        <w:rPr>
          <w:sz w:val="28"/>
          <w:szCs w:val="28"/>
        </w:rPr>
        <w:t>Вернемся к высказыванию, которое читали в начале урока. Найдите в нем изучаемую сегодня на уроке часть речи. Укажите ее формы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лайд 18. </w:t>
      </w:r>
      <w:r>
        <w:rPr>
          <w:sz w:val="28"/>
          <w:szCs w:val="28"/>
        </w:rPr>
        <w:t>Оцените свою работу на уроке по плану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на уроке  я научился 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еня хорошо получилось 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 задание вызвало затруднение, потому что 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нужно ещё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8:00Z</dcterms:created>
  <dc:creator>Пользователь Windows</dc:creator>
  <dc:description/>
  <cp:keywords/>
  <dc:language>en-US</dc:language>
  <cp:lastModifiedBy>Пользователь Windows</cp:lastModifiedBy>
  <cp:lastPrinted>2012-01-26T05:46:00Z</cp:lastPrinted>
  <dcterms:modified xsi:type="dcterms:W3CDTF">2014-02-03T03:07:00Z</dcterms:modified>
  <cp:revision>5</cp:revision>
  <dc:subject/>
  <dc:title>I</dc:title>
</cp:coreProperties>
</file>