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гражданской защиты г.Кунгура Пермского края»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ОБЖ в 9 классе на краево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агог – организатор основ безопасности жизнедеятельности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овещение населения об опасностях, возникающих в ЧС военного и мирного времен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разработан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ОБЖ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СОШ №1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ниной О.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 2013г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повещение. Действия населения при звучании оповещения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:</w:t>
      </w:r>
      <w:r>
        <w:rPr>
          <w:rFonts w:cs="Times New Roman" w:ascii="Times New Roman" w:hAnsi="Times New Roman"/>
          <w:sz w:val="28"/>
          <w:szCs w:val="28"/>
        </w:rPr>
        <w:t xml:space="preserve">  дать представление о системах оповещения в РФ, в г.Кунг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ологическая</w:t>
      </w:r>
      <w:r>
        <w:rPr>
          <w:rFonts w:cs="Times New Roman" w:ascii="Times New Roman" w:hAnsi="Times New Roman"/>
          <w:sz w:val="28"/>
          <w:szCs w:val="28"/>
        </w:rPr>
        <w:t>: формирование мышления, целостного представления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выбор наиболее эффективных способов решения задач,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личностные УУД: формирование чувства ответственности за безопасную жизнь, выстраивание гражданской позиции.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ивные УУД: целеполагание как постановка учебной задачи на основе соотнесения того, что уже известно и усвоено учащимися, и того, что еще неизвестно; составление плана и последовательности действий; волевая само регуляция,  как способность к мобилизации сил и энергии, способность к волевому усилию.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 УУД: планирование учебного сотрудничества с учителем и сверстниками – определение цели, функций участников, способов взаимодействия; управление поведением партнера – контроль, коррекция, оценка действий партне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лекционная аудитория и  мультимедийный проектор, ноутбук или стационарный компьютер, видеоролик «Золотой телёнок», </w:t>
      </w: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45 мин. </w:t>
      </w:r>
      <w:r>
        <w:rPr>
          <w:rFonts w:cs="Times New Roman" w:ascii="Times New Roman" w:hAnsi="Times New Roman"/>
          <w:sz w:val="28"/>
          <w:szCs w:val="28"/>
          <w:u w:val="single"/>
        </w:rPr>
        <w:t>«19» апреля 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Ход уро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  <w:gridCol w:w="20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2 мин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ировать учащихся на  диало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 Для того, чтобы определить тему урока, предлагаю посмотреть видеоролики (2-3 видеоролика о ЧС различного характер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ются с учителем, садятся.  Слушают учителя, начинают смотрет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 о различных Ч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пределение темы и постановка цели уро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с учащимися тему и цель уро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нам эти видеосюжеты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С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характерным признакам мы можем классифицировать все ЧС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несколько пример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узнают, что произошла ЧС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игналы оповещения вы знаете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Кто догадался, какая тема будет на нашем уроке? </w:t>
            </w:r>
            <w:r>
              <w:rPr>
                <w:i/>
                <w:sz w:val="28"/>
                <w:szCs w:val="28"/>
              </w:rPr>
              <w:t>(оповещение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нам нужно знать информацию о системе  оповещения? </w:t>
            </w:r>
            <w:r>
              <w:rPr>
                <w:i/>
                <w:sz w:val="28"/>
                <w:szCs w:val="28"/>
              </w:rPr>
              <w:t>(чтобы научиться правильным действиям при сигнале «Внимание всем!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ролики  и определяют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актическая деятельность</w:t>
            </w:r>
          </w:p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М/ц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Формировать чувство ответственности за безопасную жизнь,   гражданской  позиции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нает, какие сигналы оповещения существуют? </w:t>
            </w:r>
            <w:r>
              <w:rPr>
                <w:i/>
                <w:sz w:val="28"/>
                <w:szCs w:val="28"/>
              </w:rPr>
              <w:t>(пожар, звуковая, «Внимание всем»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смотреть отрывок из х/ф «Золотой телёнок», обратите  внимание на сигнал и действие населения в 70-е годы  прошлого столетия в Советском союзе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слушайте как звучит эта сирена сейчас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ссоциации возникают у вас, когда вы слышите словосочетание «Внимание всем»? (</w:t>
            </w:r>
            <w:r>
              <w:rPr>
                <w:rStyle w:val="Emphasis"/>
                <w:sz w:val="28"/>
                <w:szCs w:val="28"/>
              </w:rPr>
              <w:t>по одному слову-ассоциации записываем на доску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 их и определимся для себя, о чём каждый человек должен позаботиться в первую очередь? </w:t>
            </w:r>
            <w:r>
              <w:rPr>
                <w:i/>
                <w:sz w:val="28"/>
                <w:szCs w:val="28"/>
              </w:rPr>
              <w:t>(само спасение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образом каждый из нас может помочь сам себе в какой-либо ЧС? </w:t>
            </w:r>
            <w:r>
              <w:rPr>
                <w:i/>
                <w:sz w:val="28"/>
                <w:szCs w:val="28"/>
              </w:rPr>
              <w:t>(идти домой, закрыть окна, двери, включить  ТВ или радио на местном канале, чётко выполнять рекомендуемые действия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ужно поступить человеку, если нет электричества, ТВ или радио? </w:t>
            </w:r>
            <w:r>
              <w:rPr>
                <w:i/>
                <w:sz w:val="28"/>
                <w:szCs w:val="28"/>
              </w:rPr>
              <w:t>(написать и приклеить на окно сигнал о помощи, отойти от окон, ждать помощь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дома одни, будете ли вы предпринимать какие – либо действия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 где родители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их ЧС вы будете принимать самостоятельное решение к само спасению без родителей? </w:t>
            </w:r>
            <w:r>
              <w:rPr>
                <w:i/>
                <w:sz w:val="28"/>
                <w:szCs w:val="28"/>
              </w:rPr>
              <w:t>(в основном природного характе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еников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ю создания системы оповещения в городе Кунгуре попробуем воспроизвести вмест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раздаточный материал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то краткое изложение моего рассказа об истории создания системы оповещения, но вы наверняка заметили, что здесь имеются пропуски. Ваша задача не только внимательно слушать мой рассказ, но и заполнить пропущенную информацию. В конце работу проверим. </w:t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идет лекция с презентационным сопровождение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знакомо словосочетание «тревожный чемодан»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но обозначает? </w:t>
            </w:r>
            <w:r>
              <w:rPr>
                <w:i/>
                <w:sz w:val="28"/>
                <w:szCs w:val="28"/>
              </w:rPr>
              <w:t>(предметы первой необходимости при ЧС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каждому ряду собрать свой «тревожный чемоданчик», для этого на последней парте есть макет чемодана, вещи,  которые могут вам пригодиться при какой-либо ЧС. Вы их наклеиваете, затем один из вас «защищает» ваш выбо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учеников: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местное составление «тревожного чемоданчика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» решени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мин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/ц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овести оценочную деятельнос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оповещение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ие сигналы оповещения существуют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гда в Кунгуре появилась система оповещения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лько систем у нас в городе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ие ЧС могут у нас произойти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ие действия вы предпримите, услышав сигнал «Внимание всем!»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кого дома есть «тревожный чемодан»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где могут научиться навыкам и способам защиты школьники?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егодня на уроке вы узнали о  системе оповещения, познакомились с историей создания системы в городе Кунгуре, повторили действия населения при ЧС, собрали «тревожный чемодан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а ли и интересна была вам информация, полученная на уроке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больше всего понравилось? (какая форма работы?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понравились ваши ответы, я довольна вашей работой в группах. </w:t>
            </w:r>
          </w:p>
          <w:p>
            <w:pPr>
              <w:pStyle w:val="Style17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работ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учеников: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7:00Z</dcterms:created>
  <dc:creator>Дом</dc:creator>
  <dc:description/>
  <cp:keywords/>
  <dc:language>en-US</dc:language>
  <cp:lastModifiedBy>Дом</cp:lastModifiedBy>
  <dcterms:modified xsi:type="dcterms:W3CDTF">2013-03-18T14:05:00Z</dcterms:modified>
  <cp:revision>4</cp:revision>
  <dc:subject/>
  <dc:title/>
</cp:coreProperties>
</file>