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урока на тему «</w:t>
      </w:r>
      <w:r>
        <w:rPr>
          <w:b/>
          <w:sz w:val="28"/>
          <w:szCs w:val="28"/>
        </w:rPr>
        <w:t>Пост в месяц рамада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урока: Пост в месяц рамадан.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 xml:space="preserve">Цель урока: </w:t>
            </w:r>
            <w:r>
              <w:rPr>
                <w:sz w:val="28"/>
                <w:szCs w:val="28"/>
              </w:rPr>
              <w:t>формирование представлений школьников о традициях соблюдения поста у мусульман.</w:t>
              <w:br/>
            </w: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br/>
              <w:t>- воспитывать ответственность при выполнении обязанностей,  милосердие, терпение, уважение к мусульманским традициям, обычаям своего народа</w:t>
            </w:r>
            <w:r>
              <w:rPr>
                <w:b/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br/>
              <w:t>- развитие навыков сотрудничества с взрослыми и сверстниками.</w:t>
              <w:br/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Метапредмет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br/>
              <w:t>- вырабатывать умение работать с любыми источниками информации;</w:t>
              <w:br/>
              <w:t xml:space="preserve">- способствовать формированию умений творчески мыслить, правильно выражать свои мысли, грамотно отвечать на поставленные вопросы; </w:t>
              <w:br/>
              <w:t>-развивать навыки устной речи и умение работать с учебником.</w:t>
              <w:br/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</w:t>
            </w:r>
            <w:r>
              <w:rPr>
                <w:sz w:val="28"/>
                <w:szCs w:val="28"/>
              </w:rPr>
              <w:t>:</w:t>
              <w:br/>
              <w:t xml:space="preserve"> -   совершенствовать знания учащихся об истории  мусульманского поста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бязанностях мусульман.</w:t>
              <w:br/>
              <w:t>- способствовать воспитанию глубокого уважения к культурному наследию прошлого;</w:t>
              <w:br/>
              <w:t>-  воспитывать толерантность к чужому мнению, способность работать в коллективе.</w:t>
              <w:br/>
              <w:br/>
            </w:r>
            <w:r>
              <w:rPr>
                <w:b/>
                <w:bCs/>
                <w:sz w:val="28"/>
                <w:szCs w:val="28"/>
              </w:rPr>
              <w:t>Формы и виды деятельност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еседа, комментированное чтение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групп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ентации учащихся по тема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ый рассказ по изучаемой теме, работа с иллюстративным материалом, самостоятельная работа с источниками информации, участие в учебном диалоге,. 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Основные термины и понятия: </w:t>
            </w:r>
            <w:r>
              <w:rPr>
                <w:sz w:val="28"/>
                <w:szCs w:val="28"/>
              </w:rPr>
              <w:t>пост (саум, ураза), Рамадан, Ураза-Байрам.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Средства наглядности: </w:t>
            </w:r>
            <w:r>
              <w:rPr>
                <w:sz w:val="28"/>
                <w:szCs w:val="28"/>
              </w:rPr>
              <w:t>презентации «Мечети нашей деревни», «Мечеть Кул-Шариф», «Пост в месяц рамадан».</w:t>
              <w:br/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Ход урока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деятельности учащихся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прошлом уроке мы говорили о главном столпе ислама « Поклонение Аллаху». Совершили экскурсию в верхнюю мечеть нашей деревни. Послушаем ваши домашние задания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2. Обсуждение результатов выполнения домашнего зад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Чтение учащимися сочинений о мече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чащихся: «Мечети нашей деревни», «Мечеть Кул-Шариф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ктуализация знаний</w:t>
            </w:r>
            <w:r>
              <w:rPr>
                <w:sz w:val="28"/>
                <w:szCs w:val="28"/>
              </w:rPr>
              <w:t>.</w:t>
              <w:br/>
            </w:r>
            <w:r>
              <w:rPr/>
              <w:br/>
            </w:r>
            <w:r>
              <w:rPr>
                <w:sz w:val="28"/>
                <w:szCs w:val="28"/>
              </w:rPr>
              <w:t>Тема нашего урока  «Пост в месяц рамадан»- 1-й слайд</w:t>
              <w:br/>
              <w:t>(Презентация «Пост в месяц рамадан»)</w:t>
              <w:br/>
            </w:r>
            <w:r>
              <w:rPr/>
              <w:br/>
            </w:r>
            <w:r>
              <w:rPr>
                <w:sz w:val="28"/>
                <w:szCs w:val="28"/>
              </w:rPr>
              <w:t>Мы познакомимся с понятиями пост (саум, ураза), Рамадан, Ураза-Байрам.</w:t>
              <w:br/>
              <w:t>(на доске карточки</w:t>
            </w:r>
            <w:r>
              <w:rPr/>
              <w:t>)</w:t>
              <w:br/>
            </w:r>
            <w:r>
              <w:rPr>
                <w:sz w:val="28"/>
                <w:szCs w:val="28"/>
              </w:rPr>
              <w:t>Мы на уроке узнаем: -2-й слайд</w:t>
              <w:br/>
              <w:t xml:space="preserve">-Что такое пост?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какой месяц постятся мусульмане?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нужно соблюдать во время поста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качества развиваются у верующих благодаря посту?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Каким праздником завершается пост</w:t>
            </w:r>
            <w:r>
              <w:rPr/>
              <w:t>?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Работа с текстом параграфа</w:t>
            </w:r>
            <w:r>
              <w:rPr>
                <w:sz w:val="28"/>
                <w:szCs w:val="28"/>
              </w:rPr>
              <w:t xml:space="preserve"> (с. 44) и с рабочей тетрадью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м на первый вопрос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1-е предложение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в тетрадь значения слова «пост».- 3-й слайд</w:t>
            </w:r>
            <w:r>
              <w:rPr/>
              <w:br/>
              <w:br/>
            </w:r>
            <w:r>
              <w:rPr>
                <w:sz w:val="28"/>
                <w:szCs w:val="28"/>
              </w:rPr>
              <w:t>-В какой месяц постятся мусульмане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и прочитайте в учебнике.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ю.- 4-й слайд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Самостоятельно запишите в тетрадь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Кому разрешено не соблюдать пост?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Найдите и прочитайте в учебнике.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Какие правила нужно соблюдать во время поста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и прочитайте в учеб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Работа в паре в рабочей тетради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 правиль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Какие правила необходимо соблюдать мусульманам  во время поста?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приём пищи перед рассвет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можно пить вод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нельзя  ни есть, ни пить вод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ми навещать родственников, вместе молиться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сориться, спорить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А что бы ещё дополни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брые д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йдите в учебнике и напишите ответ.</w:t>
            </w:r>
          </w:p>
          <w:p>
            <w:pPr>
              <w:pStyle w:val="Normal"/>
              <w:ind w:left="578" w:hanging="0"/>
              <w:rPr/>
            </w:pPr>
            <w:r>
              <w:rPr>
                <w:i/>
                <w:sz w:val="32"/>
                <w:szCs w:val="32"/>
              </w:rPr>
              <w:t>-Какие качества развиваются у мусульман благодаря посту?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. Каждая пара объясняет одно качество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Работа с текстом параграфа</w:t>
            </w:r>
            <w:r>
              <w:rPr>
                <w:sz w:val="28"/>
                <w:szCs w:val="28"/>
              </w:rPr>
              <w:t xml:space="preserve"> (с. 45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м праздником завершается пост</w:t>
            </w:r>
            <w:r>
              <w:rPr/>
              <w:t>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текст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ФЛЕКСИЯ:</w:t>
            </w:r>
            <w:r>
              <w:rPr>
                <w:sz w:val="28"/>
                <w:szCs w:val="28"/>
              </w:rPr>
              <w:t xml:space="preserve"> Что нового вы узнали сегодня на уроке? Что вам понравилось на уроке? О чём ещё хотели бы узнат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дание на дом: </w:t>
            </w:r>
            <w:r>
              <w:rPr>
                <w:sz w:val="28"/>
                <w:szCs w:val="28"/>
              </w:rPr>
              <w:t>Прочитай в учебнике стр.44-45. Обсуди с родителями и напиши сочинение: «Как отмечают мусульмане праздник Ураза-Байрам?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46:00Z</dcterms:created>
  <dc:creator>Ilfat</dc:creator>
  <dc:description/>
  <cp:keywords/>
  <dc:language>en-US</dc:language>
  <cp:lastModifiedBy>Пользователь</cp:lastModifiedBy>
  <cp:lastPrinted>2014-03-24T12:44:00Z</cp:lastPrinted>
  <dcterms:modified xsi:type="dcterms:W3CDTF">2014-12-07T13:27:00Z</dcterms:modified>
  <cp:revision>16</cp:revision>
  <dc:subject/>
  <dc:title/>
</cp:coreProperties>
</file>