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написать сочинение-рассуждение. Задание C2 в ГИ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 клише для сочинения-рассужд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ту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мысл последних строк текста говорит нам о том, что…</w:t>
        <w:br/>
        <w:t>Текст заканчивается словами: "…". На мой взгляд, речь идет о том, что (как и др.) …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считаю, что мысль автора данного текста, выраженная в выделенном фрагменте, заключается в том, что …</w:t>
        <w:br/>
        <w:t>Автор данного текста привлекает читателя к размышлению над вопросом...</w:t>
        <w:br/>
        <w:t>По моему мнению, в указанном фрагменте выражена главная мысль текста, которая заключается в следующем: …</w:t>
        <w:br/>
        <w:t>В этом отрывке автор говорит о том, что…</w:t>
        <w:br/>
        <w:t>Смысл данного отрывка я понимаю так: …</w:t>
        <w:br/>
        <w:t xml:space="preserve">В выделенной фразе автор выражает мысль о том, что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водные слова: я думаю, я считаю, на мой взгляд, по моему мнению, мне кажется, я убеждён и т.д. 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 основной части следует избегать: </w:t>
        <w:br/>
        <w:br/>
        <w:t>- пересказа текста</w:t>
        <w:br/>
        <w:t>- изложения сведений, не имеющих прямого отношения к теме.</w:t>
        <w:br/>
        <w:br/>
        <w:t>В основной части необходимо продемонстрировать умение логично, аргументировано и стилистически грамотно излагать свои мысли.</w:t>
        <w:br/>
        <w:br/>
        <w:t>В основной части вы должны доказать справедливость выраженной в тезисе мысл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это сделать? Вот некоторые рекоменд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итайте текст несколько раз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е его тему (о чём текст?), идею (какими мыслями хочет поделиться с читателями автор?) Как правило, идея текста заключается именно в выделенном фрагмент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улируйте заключённую в выделенном отрывке идею своими словами и запишите её на черновик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метьте те фрагменты текста, которые подтверждают, по вашему мнению, эту идею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улируйте смысл каждого из них своими словами и запишите на черновике. Помните, что это должен быть не пересказ, а рассуждение и анализ текс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й части вы должны назвать не менее двух аргументов (или доказательств) и привести минимум по одному примеру на каждый аргу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Задача ЗАКЛЮЧЕНИЯ — подвести итог, обобщить сказанное, завершить текст, еще раз обратив внимание на самое главно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 должен бы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- коротким, но емким по содержанию</w:t>
        <w:br/>
        <w:t>- органически связан с предыдущим изложением</w:t>
        <w:br/>
        <w:t>- не должен противоречить по смыслу тезису и аргументам</w:t>
        <w:br/>
        <w:br/>
        <w:t xml:space="preserve">В начале заключения можно использовать следующие вводные слов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так, следовательно, значит, таким образом, мы пришли к выводу, подводя итог вышесказанному, делая выводы из вышеизложенных доказательств и т.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цы заклю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разец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.........поднимает очень серьёзную проблему о .........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разец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автор текста убеждает нас в том, что главное в ...... –.............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ж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очинение должно иметь не менее 3-х абзацев:</w:t>
        <w:br/>
        <w:br/>
        <w:t>- 1 абзац - тезис</w:t>
        <w:br/>
        <w:t>- 2 абзац – аргументы с примерами</w:t>
        <w:br/>
        <w:t>- 3 абзац – вывод</w:t>
        <w:br/>
        <w:br/>
        <w:t xml:space="preserve">Основная часть может состоять более чем из одного абзаца.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новый абзац вы начинаете в том случае, если далее следует новая мысль, например, новый аргумен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46:00Z</dcterms:created>
  <dc:creator>Натали</dc:creator>
  <dc:description/>
  <dc:language>en-US</dc:language>
  <cp:lastModifiedBy>Натали</cp:lastModifiedBy>
  <dcterms:modified xsi:type="dcterms:W3CDTF">2013-01-31T04:49:00Z</dcterms:modified>
  <cp:revision>2</cp:revision>
  <dc:subject/>
  <dc:title/>
</cp:coreProperties>
</file>