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985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мыслова Татьяна Павловна</w:t>
      </w:r>
    </w:p>
    <w:p>
      <w:pPr>
        <w:pStyle w:val="Normal"/>
        <w:shd w:fill="FFFFFF" w:val="clear"/>
        <w:spacing w:lineRule="atLeast" w:line="240" w:before="0" w:after="0"/>
        <w:ind w:left="1985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МОУ «Ракитянская средняя  образовательная  школа №1» Ракитянского района Белгородской области</w:t>
      </w:r>
    </w:p>
    <w:p>
      <w:pPr>
        <w:pStyle w:val="Normal"/>
        <w:shd w:fill="FFFFFF" w:val="clear"/>
        <w:spacing w:lineRule="atLeast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читель православной культуры и МХ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 Укрепление Киева. Строительство Золотых ворот с Благовещенской церк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урока.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before="29" w:after="0"/>
        <w:ind w:left="0" w:right="67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ировать целостное представ</w:t>
        <w:softHyphen/>
        <w:t>ление о расцвете Руси при Ярославе Муд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right="82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вивать навыки и умения аргументации, личностных оценочных суждений, развивать интерес к предмету, формировать творческое и ответственное отношение к православному наследию, раз</w:t>
        <w:softHyphen/>
        <w:t>вивать знания и умения интерпретации, анализа, сравнения, сопо</w:t>
        <w:softHyphen/>
        <w:t xml:space="preserve">ставления различных толкований исторических фак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right="106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метно-практическа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вести учащихся в ситуацию оценки личностей Ярослава Мудрого, определить его вклад в развитие русского государства;</w:t>
      </w:r>
    </w:p>
    <w:p>
      <w:pPr>
        <w:pStyle w:val="Normal"/>
        <w:shd w:fill="FFFFFF" w:val="clear"/>
        <w:spacing w:before="29" w:after="200"/>
        <w:ind w:right="115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особствовать развитию нравственной оценки в формировании представлений о достоинст</w:t>
        <w:softHyphen/>
        <w:t>ве и патриотизме русского народа, на примере князя Я.мудрог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зентация, иллюстративный материал, тестовые задания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жные даты:</w:t>
      </w:r>
      <w:r>
        <w:rPr>
          <w:rFonts w:cs="Times New Roman" w:ascii="Times New Roman" w:hAnsi="Times New Roman"/>
          <w:sz w:val="24"/>
          <w:szCs w:val="24"/>
        </w:rPr>
        <w:t xml:space="preserve"> 1019-1054 гг. - правление Ярослава Мудрого; 1037 г. – строительство храма Святой Софии; 1047 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оронительная система, Благовещенская церковь, Золотые вор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Орг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а протяжении последних уроков, о правлении какого князя мы говори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веты учащихся. Слайд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ьно Ярослава Мудр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Как представлен на иллюстрации Ярослав Мудрый? (святой). 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этот вопрос нам поможет ответить  кроссвор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бота по кроссворд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лайд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иевский собор, построенный в 1037 г. Какими мастерами? В честь какого события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сший церковный руководитель епархии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писная книга «Повесть временных лет» была.…  О чем рассказывает нам летопись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мя первого русского митрополит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просвещения Руси были переведены на славянский язык…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рковь, в которую Ярослав перенес  кости своих братье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Живопись,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выполненн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сырой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штукатурке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ивация и целевая установка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блемн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айд № 3. Учитель сообщает тему урока или учащиеся читают с экр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чему период правления Ярослава называют расцветом Киевской Рус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мы должны дать в конц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айд №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тношение Ярослава Мудрого к православной в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фрагменту «Повести временных лет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айд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ан Древнего Ки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выполняют познавательные задания презентации. Учитель проводит корректир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онительная система Киев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(работа с учебным пособием с.125-1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- Что представляла собой оборонительная систе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пишите конструкцию Золотых во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собенность внутренней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ережающее задание - выступление учащего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сцвет Киевской Руси в правление Ярослава Мудр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в малых группах по сх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323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72160</wp:posOffset>
                </wp:positionV>
                <wp:extent cx="1600200" cy="820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рамо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4.6pt;mso-wrap-distance-left:9.05pt;mso-wrap-distance-right:9.05pt;mso-wrap-distance-top:0pt;mso-wrap-distance-bottom:0pt;margin-top:60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Храмо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772160</wp:posOffset>
                </wp:positionV>
                <wp:extent cx="1409700" cy="8204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свещ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4.6pt;mso-wrap-distance-left:9.05pt;mso-wrap-distance-right:9.05pt;mso-wrap-distance-top:0pt;mso-wrap-distance-bottom:0pt;margin-top:60.8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освещ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772160</wp:posOffset>
                </wp:positionV>
                <wp:extent cx="1266825" cy="82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нонизация братьев Бориса и Гле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4.6pt;mso-wrap-distance-left:9.05pt;mso-wrap-distance-right:9.05pt;mso-wrap-distance-top:0pt;mso-wrap-distance-bottom:0pt;margin-top:60.8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нонизация братьев Бориса и Гле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819785</wp:posOffset>
                </wp:positionV>
                <wp:extent cx="1257300" cy="772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крепление К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0.85pt;mso-wrap-distance-left:9.05pt;mso-wrap-distance-right:9.05pt;mso-wrap-distance-top:0pt;mso-wrap-distance-bottom:0pt;margin-top:64.5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крепление К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657985</wp:posOffset>
                </wp:positionV>
                <wp:extent cx="1600200" cy="1134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ор Святой Софии в Кие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9.35pt;mso-wrap-distance-left:9.05pt;mso-wrap-distance-right:9.05pt;mso-wrap-distance-top:0pt;mso-wrap-distance-bottom:0pt;margin-top:130.55pt;mso-position-vertical-relative:text;margin-left:8.7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ор Святой Софии в Кие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1657985</wp:posOffset>
                </wp:positionV>
                <wp:extent cx="1409700" cy="1134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шко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ских по переписке книг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охранили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89.35pt;mso-wrap-distance-left:9.05pt;mso-wrap-distance-right:9.05pt;mso-wrap-distance-top:0pt;mso-wrap-distance-bottom:0pt;margin-top:130.55pt;mso-position-vertical-relative:text;margin-left:138.45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ние школ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стерских по переписке книг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нигохранили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657985</wp:posOffset>
                </wp:positionV>
                <wp:extent cx="1266825" cy="1134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ые русские свя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9.35pt;mso-wrap-distance-left:9.05pt;mso-wrap-distance-right:9.05pt;mso-wrap-distance-top:0pt;mso-wrap-distance-bottom:0pt;margin-top:130.5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ые русские свя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1657985</wp:posOffset>
                </wp:positionV>
                <wp:extent cx="1257300" cy="1134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л, 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рота:  Золот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фий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ьвов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д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9.35pt;mso-wrap-distance-left:9.05pt;mso-wrap-distance-right:9.05pt;mso-wrap-distance-top:0pt;mso-wrap-distance-bottom:0pt;margin-top:130.5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ал, 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рота:  Золоты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фий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ьвов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яд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ремя </w:t>
      </w:r>
      <w:r>
        <w:rPr>
          <w:rFonts w:cs="Times New Roman" w:ascii="Times New Roman" w:hAnsi="Times New Roman"/>
          <w:b/>
          <w:bCs/>
          <w:sz w:val="24"/>
          <w:szCs w:val="24"/>
        </w:rPr>
        <w:t>Ярослава</w:t>
      </w:r>
      <w:r>
        <w:rPr>
          <w:rFonts w:cs="Times New Roman" w:ascii="Times New Roman" w:hAnsi="Times New Roman"/>
          <w:sz w:val="24"/>
          <w:szCs w:val="24"/>
        </w:rPr>
        <w:t xml:space="preserve"> - время просвещения, укрепления и расцвета Руси. Согласно летописи именно в правление Ярослава при монастырях  развивается перепись книг, строительство школ и храмов. Возникают первые русские монастыри, сыгравшие большую роль в становлении русской книжности и лето</w:t>
        <w:softHyphen/>
        <w:t>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ение  тестового о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кажите, кто из князей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строил храм Святой Софии в Киеве;</w:t>
      </w:r>
    </w:p>
    <w:p>
      <w:pPr>
        <w:pStyle w:val="Normal"/>
        <w:autoSpaceDE w:val="false"/>
        <w:spacing w:lineRule="auto" w:line="240" w:before="0" w:after="0"/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вел христианство как государственную религию;</w:t>
      </w:r>
    </w:p>
    <w:p>
      <w:pPr>
        <w:pStyle w:val="Normal"/>
        <w:autoSpaceDE w:val="false"/>
        <w:spacing w:lineRule="auto" w:line="240" w:before="0" w:after="0"/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бил Бориса и Глеба;</w:t>
      </w:r>
    </w:p>
    <w:p>
      <w:pPr>
        <w:pStyle w:val="Normal"/>
        <w:autoSpaceDE w:val="false"/>
        <w:spacing w:lineRule="auto" w:line="240" w:before="0" w:after="0"/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овал оборонительную систему Киева;</w:t>
      </w:r>
    </w:p>
    <w:p>
      <w:pPr>
        <w:pStyle w:val="Normal"/>
        <w:autoSpaceDE w:val="false"/>
        <w:spacing w:lineRule="auto" w:line="240" w:before="0" w:after="0"/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чал составление свода законов.</w:t>
      </w:r>
    </w:p>
    <w:p>
      <w:pPr>
        <w:pStyle w:val="Normal"/>
        <w:autoSpaceDE w:val="false"/>
        <w:spacing w:lineRule="auto" w:line="240" w:before="0" w:after="0"/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кажите, какой князь прав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980-1015 гг.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в 1015-1054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3105150</wp:posOffset>
                </wp:positionV>
                <wp:extent cx="12001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44.5pt;width:9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8680" cy="350901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ая литератур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ослав Мудры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znat.narod.ru/content/kiev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ко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http://science.compulenta.ru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ис и Г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edmitza.ru/text/694133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ор Святой Софии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http://www.nemiga.info/kiev/sophia.ht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агмент «Повести временных л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совершил весьма важный шаг в ликвидации церковной зависимости от Византии, избрав в 1051 г. митрополитом не грека, а русского, - мона</w:t>
        <w:softHyphen/>
        <w:t>ха Илариоиа. О заботах Ярослава относительно распространения христианства киев</w:t>
        <w:softHyphen/>
        <w:t xml:space="preserve">ский летописец пишет следующее: </w:t>
      </w:r>
      <w:r>
        <w:rPr>
          <w:rFonts w:cs="Times New Roman" w:ascii="Times New Roman" w:hAnsi="Times New Roman"/>
          <w:i/>
          <w:sz w:val="24"/>
          <w:szCs w:val="24"/>
        </w:rPr>
        <w:t>«При нем вера христианская плодиться и расши</w:t>
        <w:softHyphen/>
        <w:t>ряться, и черноризцы стали умножаться, и монастыри появлять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ь внутренней политики</w:t>
      </w:r>
      <w:r>
        <w:rPr>
          <w:rFonts w:cs="Times New Roman" w:ascii="Times New Roman" w:hAnsi="Times New Roman"/>
          <w:sz w:val="24"/>
          <w:szCs w:val="24"/>
        </w:rPr>
        <w:t xml:space="preserve"> Ярослава заключалась в укреплении основ единства русского общества в рамках единого государства. Пер</w:t>
        <w:softHyphen/>
        <w:t>вое, что сделал великий князь, - укрепил систему управления страной. Этому способствовала во многом его активная поддержка церкви, пото</w:t>
        <w:softHyphen/>
        <w:t>му что Ярослав хорошо понимал силу христианства. Он развивал церковное строительство, например, собора святой Со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арион</w:t>
      </w:r>
      <w:r>
        <w:rPr>
          <w:rFonts w:cs="Times New Roman" w:ascii="Times New Roman" w:hAnsi="Times New Roman"/>
          <w:sz w:val="24"/>
          <w:szCs w:val="24"/>
        </w:rPr>
        <w:t xml:space="preserve"> помогал Ярославу в организации первых русских школ, церковных библиотек, переводческих центров при монастырях. Он принимал участие в составлении церковного Устава князя Ярослава Мудрого. Ему принадлежат сочинения: «Слово о законе и благода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уче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опись о Ярославе. </w:t>
      </w:r>
      <w:r>
        <w:rPr>
          <w:rFonts w:cs="Times New Roman" w:ascii="Times New Roman" w:hAnsi="Times New Roman"/>
          <w:sz w:val="24"/>
          <w:szCs w:val="24"/>
        </w:rPr>
        <w:t>В год 1037. ... И любил Ярослав церковные уставы, попов любил немало, особенно же черноризцев, и книги любил, читая их часто и ночью и днем. И собрал писцов многих, и переводили они с греческого на славянский язык. И написали они книг множество, ими же поучаются верующие люди и наслаждаются учением божественным. Как если бы один землю вспашет, другой же засеет, а иные жнут и едят пищу неоскудевающую, - так и этот. Отец ведь его Владимир землю вспахал и размягчил, то есть крещением просветил. Этот же засеял книжными словами сердца верующих людей, а мы пожинаем, уче</w:t>
        <w:softHyphen/>
        <w:t>ние принимая книжное. &lt;...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на уроке, подбор учебной информации из различных 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наглядности на ур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на ур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и умение оперировать полученными знани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урок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нового материала осуществлялось в ходе выполнения познавательных заданий презентации. Большую часть новой информации излагают сами ученики с помощью текстов и изображений презентации. Важно, что продумано, к кому из школьников будут адресованы те или иные задани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на воспроизведение  текста и описание были даны слабым ученикам, проблемные вопросы - средним, выводы предлагалось делать сильным. Например, при работе с документом задание найти незнакомые слова может быть адресовано слабому ученику, сформулировать главную мысль статьи – ученику базового уровня, а оценить значение введения законов – сильным.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4;&#1086;&#1087;&#1080;&#1089;&#1100;" TargetMode="External"/><Relationship Id="rId3" Type="http://schemas.openxmlformats.org/officeDocument/2006/relationships/hyperlink" Target="http://ru.wikipedia.org/wiki/&#1064;&#1090;&#1091;&#1082;&#1072;&#1090;&#1091;&#1088;&#1082;&#107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dmitza.ru/text/69413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1:00Z</dcterms:created>
  <dc:creator>ПсЫх_нА_провОде</dc:creator>
  <dc:description/>
  <dc:language>en-US</dc:language>
  <cp:lastModifiedBy>user</cp:lastModifiedBy>
  <dcterms:modified xsi:type="dcterms:W3CDTF">2013-10-31T09:21:00Z</dcterms:modified>
  <cp:revision>2</cp:revision>
  <dc:subject/>
  <dc:title/>
</cp:coreProperties>
</file>