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 урока  по 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 Тела   вращения  - </w:t>
      </w:r>
      <w:r>
        <w:rPr>
          <w:b/>
          <w:sz w:val="32"/>
          <w:szCs w:val="32"/>
        </w:rPr>
        <w:t>КОН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  преподаватель 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зьмина  Марина 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 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 компет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К 1.</w:t>
      </w:r>
      <w:r>
        <w:rPr>
          <w:sz w:val="24"/>
          <w:szCs w:val="24"/>
        </w:rPr>
        <w:t xml:space="preserve"> Понимать  сущность и социальную  значимость  своей  будущей  профессии, проявлять 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й  устойчивый  интерес</w:t>
      </w:r>
    </w:p>
    <w:p>
      <w:pPr>
        <w:pStyle w:val="Normal"/>
        <w:rPr/>
      </w:pPr>
      <w:r>
        <w:rPr>
          <w:b/>
          <w:sz w:val="24"/>
          <w:szCs w:val="24"/>
        </w:rPr>
        <w:t>ОК 2.</w:t>
      </w:r>
      <w:r>
        <w:rPr>
          <w:sz w:val="24"/>
          <w:szCs w:val="24"/>
        </w:rPr>
        <w:t xml:space="preserve"> Организовывать собственную  деятельность , исходя  из  цели  и  способов  её  достиж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ённых  руководителем</w:t>
      </w:r>
    </w:p>
    <w:p>
      <w:pPr>
        <w:pStyle w:val="Normal"/>
        <w:rPr/>
      </w:pPr>
      <w:r>
        <w:rPr>
          <w:b/>
          <w:sz w:val="24"/>
          <w:szCs w:val="24"/>
        </w:rPr>
        <w:t>ОК 3.</w:t>
      </w:r>
      <w:r>
        <w:rPr>
          <w:sz w:val="24"/>
          <w:szCs w:val="24"/>
        </w:rPr>
        <w:t xml:space="preserve"> Анализировать  рабочую  ситуацию , осуществлять текущий  и  итоговый  контроль , оценк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  коррекцию собственной  деятельности , нести  ответственность за  результаты свое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ы.</w:t>
      </w:r>
    </w:p>
    <w:p>
      <w:pPr>
        <w:pStyle w:val="Normal"/>
        <w:rPr/>
      </w:pPr>
      <w:r>
        <w:rPr>
          <w:b/>
          <w:sz w:val="24"/>
          <w:szCs w:val="24"/>
        </w:rPr>
        <w:t>ОК 4.</w:t>
      </w:r>
      <w:r>
        <w:rPr>
          <w:sz w:val="24"/>
          <w:szCs w:val="24"/>
        </w:rPr>
        <w:t xml:space="preserve"> Осуществлять  поиск информации, необходимой  для  эффективного вы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фессиональных задач</w:t>
      </w:r>
    </w:p>
    <w:p>
      <w:pPr>
        <w:pStyle w:val="Normal"/>
        <w:rPr/>
      </w:pPr>
      <w:r>
        <w:rPr>
          <w:b/>
          <w:sz w:val="24"/>
          <w:szCs w:val="24"/>
        </w:rPr>
        <w:t>ОК 5.</w:t>
      </w:r>
      <w:r>
        <w:rPr>
          <w:sz w:val="24"/>
          <w:szCs w:val="24"/>
        </w:rPr>
        <w:t xml:space="preserve"> Использовать  информационно- коммуникационные  технологии в  профессион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 6.</w:t>
      </w:r>
      <w:r>
        <w:rPr>
          <w:sz w:val="24"/>
          <w:szCs w:val="24"/>
        </w:rPr>
        <w:t xml:space="preserve"> Работать  в  команде, эффективно  общаться с коллегами, руководством, клиен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зовательные:</w:t>
        <w:tab/>
      </w:r>
    </w:p>
    <w:p>
      <w:pPr>
        <w:pStyle w:val="Normal"/>
        <w:ind w:left="1800" w:hanging="0"/>
        <w:jc w:val="both"/>
        <w:rPr/>
      </w:pPr>
      <w:r>
        <w:rPr>
          <w:sz w:val="24"/>
          <w:szCs w:val="24"/>
        </w:rPr>
        <w:t>-формирование  знаний  о  конусе, о  конусообразных  телах  в  окружающем  мире, истории  развития представлений о конусе;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компетенции в сфере самостоятельной познавательной и практической деятельност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вивающие :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  умения  по нахождению элементов конуса и площади поверхности конуса;</w:t>
      </w:r>
    </w:p>
    <w:p>
      <w:pPr>
        <w:pStyle w:val="Normal"/>
        <w:ind w:left="1800" w:hanging="0"/>
        <w:jc w:val="both"/>
        <w:rPr/>
      </w:pPr>
      <w:r>
        <w:rPr>
          <w:sz w:val="24"/>
          <w:szCs w:val="24"/>
        </w:rPr>
        <w:t>- развитие  математически грамотной  речи, логического мышления, сознательного восприятия учебного материала; умения структурировать и анализировать полученную информац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спитательные цели: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воспитание  навыков эстетического оформления записей в тетради и выполнения чертежей,  умения работать в парах , прививать   интерес  к  предм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зучение  нов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 урока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Материально-техническое  оснащение :  плакаты, карточки  с  кроссвордом, карточки-задания  для  самостоятельной  работы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  уро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рганизационный  мом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е.  Проверк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сутствующих  на  уроке. Проверка  готовности  обучающихся к  уроку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Актуализация   опорных  зн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 сегодняшнего  урока  важна , она  непосредственно  связанна  с  нашей  жизнью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Мы  продолжаем с  вами  изучать  тела   вращения   и  сегодня   на  уроке  вы узнаете   о ещё  одном  теле  вращения , где  оно  встречается.  И  прежде  , давайте  кое-что   вспомним  .  Разгадаем   кроссвор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 ключевое  слово  у  вас  получилось :    Сосновая  ши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  вы  думаете  , какое  отношение  к  нашему  уроку  имеет сосновая  шишка? ( ответы  обучающих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ческая справка. Сообщение  обучающегос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Конус в переводе с греческого “konos” означает “сосновая шишка”. С конусом люди знакомы с глубокой древност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06 году была обнаружена книга Архимеда (287-212 гг. до н.э.) “О методе”, в ней рассказывается о методе решения задачи об объеме общей части пересекающихся цилиндров. Архимед приписывает честь открытия этого принципа Демокриту (470-380 гг. до н.э.) – древнегреческому философу-материалисту. С помощью этого принципа Демокрит получил формулу для вычисления объема пирамиды и конуса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 сделала для геометрии школа Платона (428-348 гг. до н.э) среди прочего в этой школе занимались а) исследованием свойств конуса; б) изучением конических сечен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Большой трактат о конических сечениях был написан Аполлонием Пергским (260-170 гг. до н.э.) – учеником Евклида (III в. до н.э.)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ак  , следующее  тело  вращение, которое  мы будем  изучать –это кону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те тему   урока –«Конус»</w:t>
      </w:r>
    </w:p>
    <w:p>
      <w:pPr>
        <w:pStyle w:val="Normal"/>
        <w:rPr/>
      </w:pPr>
      <w:r>
        <w:rPr>
          <w:sz w:val="24"/>
          <w:szCs w:val="24"/>
        </w:rPr>
        <w:t>Сегодня мы  рассмотрим , что  такое  конус, изучим  элементы  конуса,  рассмотрим способ  получения  конуса,   виды  конусов и порешаем 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учение  нового  материал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нятие   конуса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им  окружност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с  центром  О и  прямую ОР. Перпендикулярную  к плоскости ά  этой  окружности. Через  точку Р и  каждую  точку  окружности  проведём  прямую. Поверхность, образованная этими  прямыми , называется  </w:t>
      </w:r>
      <w:r>
        <w:rPr>
          <w:b/>
          <w:sz w:val="24"/>
          <w:szCs w:val="24"/>
        </w:rPr>
        <w:t>конической  поверхностью</w:t>
      </w:r>
      <w:r>
        <w:rPr>
          <w:sz w:val="24"/>
          <w:szCs w:val="24"/>
        </w:rPr>
        <w:t>, а сами  прямые –</w:t>
      </w:r>
      <w:r>
        <w:rPr>
          <w:b/>
          <w:sz w:val="24"/>
          <w:szCs w:val="24"/>
        </w:rPr>
        <w:t>образующими  конической  поверхности</w:t>
      </w:r>
      <w:r>
        <w:rPr>
          <w:sz w:val="24"/>
          <w:szCs w:val="24"/>
        </w:rPr>
        <w:t xml:space="preserve">. Точка Р называется  </w:t>
      </w:r>
      <w:r>
        <w:rPr>
          <w:b/>
          <w:sz w:val="24"/>
          <w:szCs w:val="24"/>
        </w:rPr>
        <w:t>вершиной,</w:t>
      </w:r>
      <w:r>
        <w:rPr>
          <w:sz w:val="24"/>
          <w:szCs w:val="24"/>
        </w:rPr>
        <w:t xml:space="preserve"> а  прямая ОР-</w:t>
      </w:r>
      <w:r>
        <w:rPr>
          <w:b/>
          <w:sz w:val="24"/>
          <w:szCs w:val="24"/>
        </w:rPr>
        <w:t>осью  конической  поверх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ределение:  Тело, ограниченное  конической  поверхностью и  кругом с  границе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называется  </w:t>
      </w:r>
      <w:r>
        <w:rPr>
          <w:b/>
          <w:sz w:val="24"/>
          <w:szCs w:val="24"/>
        </w:rPr>
        <w:t>конус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Элементы  конус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2636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лучение  конус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4183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Конус  может  быть  получен  вращением    прямоугольного  треугольника вокруг  одного  из  его  кат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чение   кон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им  сечение  конуса  различными  плоскост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 секущая  плоскость  проходит  через  ось  конуса, то сечением  будет  равнобедренный  треугольник, основание  которого-диаметр  основания  конуса, а  боковые  стороны- образующие  конуса. Это  сечение  называют  </w:t>
      </w:r>
      <w:r>
        <w:rPr>
          <w:b/>
          <w:sz w:val="24"/>
          <w:szCs w:val="24"/>
        </w:rPr>
        <w:t>осев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438650" cy="207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сли  секущая  плоскость  перпендикулярна  к  оси Ор  конуса, то сечение  представляет  собой  круг  с  центром О1, расположенным  на  оси  кон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291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33693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2620" cy="273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250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5  Виды  кон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81220" cy="2148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8832" r="-7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Конусы   в  нашей  жизни.  Сообщение 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репление  изученного 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Решение  задач   из  учеб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7,  №548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87370" cy="2483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3177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Самостоятельная  раб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е из  изображённых  тел  является  кону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68090" cy="1744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8832" r="-7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олните  пропу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ело , полученное  вращением  прямоугольного  треугольника вокруг  одного  из  катетов, это-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снованием  конуса является -  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Отрезок, заключённый  между  вершиной  и  основанием  конуса 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диус  основания  конуса  равен 3 см, а  высота 4 см. Найти образующую  и  площадь  осевого  сеч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lang w:val="en-US"/>
        </w:rPr>
        <w:t>V</w:t>
      </w:r>
      <w:r>
        <w:rPr>
          <w:b/>
        </w:rPr>
        <w:t>. Подведение  итогов. Д/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мы с вами познакомились  ещё  с  одним  телом  вращения  -конусом . Вопрос о конусе важен, и  на  следующем  уроке  мы  с  вами  продолжим  изучение  кон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З. Повторить  всё что  узнали  о  конусе. Сделать  свою  модель  конуса  из  бумаги , для  работы  на  следующем  урок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 xml:space="preserve">Применение конуса 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Знания о конусе широко применяются в жизни - в быту, на производстве, в науке. Например, в быту мы часто используем вёдра, имеющие форму усечённого конуса, служащие нам ёмкостью для различных жидкостей и сыпучих веществ. Наши растения, благоприятно развиваются в цветочных горшках. А эти предметы чаще всего имеют форму либо прямого кругового конуса, либо форму усечённого конус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Для переливания жидкостей из более крупной посуды, в более мелкую мы используем воронку. Если присмотреться к её форме, мы заметим, что она похожа на усечённый конус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Идя по улице, мы можем увидеть человека с интересным приспособлением в руках. Это рупор. Он служит для усиления звука, то есть он является громкоговорителем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жизни мы нередко встречаемся с конусами. Ночная  лампа  в  виде конуса.   Лампа с абажуром отбрасывает пучок света в виде конус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ртивный  инвентарь  или  ограждения  тоже принимают форму  конус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чень часто мы встречаем конус в элементах архитектуры. Ярким примером этого наблюдения является конус, который лежит в основании крыш домов. некоторые  жилища  имеют  форму  конус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природе мы тоже  можем встретить конус. Например, в песчаной пустыне Сахаре, где сами холмы представляют собой конус.</w:t>
      </w:r>
      <w:r>
        <w:rPr>
          <w:sz w:val="24"/>
          <w:szCs w:val="24"/>
        </w:rPr>
        <w:br/>
        <w:t>В биологии есть понят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“конус нарастания. Это верхушка побега и корня растений, состоящая из клеток образовательной ткани.</w:t>
      </w:r>
    </w:p>
    <w:p>
      <w:pPr>
        <w:pStyle w:val="Normal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</w:rPr>
        <w:t>Конусами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называется семейство морских моллюсков подкласса переднежабер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имое  лакомство  детей  мороженное  и  конфеты- тоже  имеют  форму  кону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статистике на Земле ежегодно гибнет от разрядов молний 6 человек на 1 000 000 жителей (чаще в южных странах). Этого бы не случалось, если бы везде были громоотводы, так как образует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онус безопасности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Чем выше громоотвод, тем больше объем такого конуса. некоторые люди пытаются спрятаться от разрядов под деревом, но древо не проводник, на нем заряды накапливаются и дерево может быть источником нап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ические детали имеются во многих машинах и механизмах. В автомобилях– конические шестерни : носовая часть самолетов и ракет имеет коническую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физике встречается понят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“телесный уго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Это конусообразный угол, вырезанный в шаре. Свет от киноаппарата, прожектора распространяется в виде кон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и конечно  же  у нас  студентов всегда  при  себе  ручка. Если  посмотреть  внимательно, конец  ручки  тоже  имеет  коническую  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Конус в переводе с греческого “konos” означает “сосновая шишка”. С конусом люди знакомы с глубокой древност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06 году была обнаружена книга Архимеда (287-212 гг. до н.э.) “О методе”, в ней рассказывается о методе решения задачи об объеме общей части пересекающихся цилиндров. Архимед приписывает честь открытия этого принципа Демокриту (470-380 гг. до н.э.) – древнегреческому философу-материалисту. С помощью этого принципа Демокрит получил формулу для вычисления объема пирамиды и конуса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 сделала для геометрии школа Платона (428-348 гг. до н.э) среди прочего в этой школе занимались а) исследованием свойств конуса; б) изучением конических се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трактат о конических сечениях был написан Аполлонием Перг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60–170 гг. до н. э.) – учеником Евклида (III в. до н. э.), который соз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й труд из 15 книг под названием «Начала». Эти книги издаются и по 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, а в школах Англии по ним учатся до сих п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ямая , соединяющая  центры  двух  оснований цилин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резки, заключённые  между  основаниями  цилин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трезок, соединяющий  центр  основания   О  с  точкой  на   окружности  осн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ло, полученное вращением  прямоугольника вокруг  одной  из  его  сто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лина  образующей.</w:t>
      </w:r>
    </w:p>
    <w:p>
      <w:pPr>
        <w:pStyle w:val="Normal"/>
        <w:rPr/>
      </w:pPr>
      <w:r>
        <w:rPr>
          <w:sz w:val="32"/>
          <w:szCs w:val="32"/>
        </w:rPr>
        <w:t xml:space="preserve">6. 2  круга  цилиндра  с  границами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Фигура, полученная  вращением  полуокружности  вокруг её  диаме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и  вращение  этой  фигуры  получается  цилин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Тело, полученное  вращением  полукруга вокруг  его  диа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Известный  древне-греческий  учё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Какая  фигура  лежит  в основании  цилинд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Что  не  имеет  ни  начала ни  ко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5:00Z</dcterms:created>
  <dc:creator>Admin</dc:creator>
  <dc:description/>
  <cp:keywords/>
  <dc:language>en-US</dc:language>
  <cp:lastModifiedBy>Admin</cp:lastModifiedBy>
  <dcterms:modified xsi:type="dcterms:W3CDTF">2014-10-31T18:15:00Z</dcterms:modified>
  <cp:revision>1</cp:revision>
  <dc:subject/>
  <dc:title>ПЛАН</dc:title>
</cp:coreProperties>
</file>